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7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 OFERT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 A - ZAPYTANIE</w:t>
      </w:r>
    </w:p>
    <w:p>
      <w:pPr>
        <w:pStyle w:val="Normal"/>
        <w:numPr>
          <w:ilvl w:val="0"/>
          <w:numId w:val="4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el 56 611 90 09, 56 611 99 88, przetargi@mps.torun.p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a Mielcarek tel. 0-56 611 99 09, Elżbieta Onoszko tel. 56611 90 24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pis przedmiotu zamówienia:  </w:t>
      </w:r>
      <w:r>
        <w:rPr>
          <w:rFonts w:cs="Arial" w:ascii="Arial" w:hAnsi="Arial"/>
          <w:b/>
          <w:bCs/>
          <w:sz w:val="20"/>
          <w:szCs w:val="20"/>
        </w:rPr>
        <w:t>usługa prania bielizny medycznej personelu Miejskiej Przychodni Specjalistycznej w Toruniu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w ilości i asortymencie zgodnie z załączonym opisem  (załącznik  nr 1 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Wymagania </w:t>
      </w:r>
      <w:r>
        <w:rPr>
          <w:rFonts w:cs="Arial" w:ascii="Arial" w:hAnsi="Arial"/>
          <w:sz w:val="20"/>
          <w:szCs w:val="20"/>
        </w:rPr>
        <w:t xml:space="preserve">– odbiór </w:t>
      </w:r>
      <w:r>
        <w:rPr>
          <w:rFonts w:cs="Arial" w:ascii="Arial" w:hAnsi="Arial"/>
          <w:color w:val="000000"/>
          <w:sz w:val="20"/>
          <w:szCs w:val="20"/>
        </w:rPr>
        <w:t>bielizny min. 1 x w tygodniu z punktu : Toruń ul. Uniwersytecka 17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fertę należy złożyć w formie pisemnej lub e-mailem na formularzu ofertowym,                   (scan podpisanego pdf, podpis elektroniczny) w terminie do 16.02.2024 r. Do</w:t>
      </w:r>
      <w:r>
        <w:rPr>
          <w:rFonts w:cs="Arial" w:ascii="Arial" w:hAnsi="Arial"/>
          <w:b/>
          <w:bCs/>
          <w:sz w:val="20"/>
        </w:rPr>
        <w:t xml:space="preserve"> oferty należy dołączyć wypełniony formularz asortymentowy -  załącznik nr 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 xml:space="preserve">- Przy wyborze oferty będą brane pod uwagę:  cena oferty, oraz warunki realizacji zamówienia,  w tym terminy i częstotliwość odbioru, warunki płatności, okres stałości cen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B- OFER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>
          <w:rFonts w:cs="Arial" w:ascii="Arial" w:hAnsi="Arial"/>
          <w:sz w:val="20"/>
        </w:rPr>
        <w:t>Nazwa i adres</w:t>
      </w:r>
      <w:r>
        <w:rPr/>
        <w:t xml:space="preserve">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, e-ma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 realizacje przedmiotu zamówienia w następującym zakresie 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a prania wraz z transportem bielizny medycznej w asortymencie i ilości zgodnej z załącznikiem nr 1 ( cennikiem usług) 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netto : ……………….zł  + Vat……..% / miesięcznie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netto: ……………………………………………………………………………………………….. .. 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0"/>
        </w:rPr>
        <w:t xml:space="preserve">Cena brutto : ……………….zł  / miesięcznie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……………………………………………………………………………………………….. ..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III .  Deklarujemy  realizację zamówienia   na następujących warunkach 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tliwość odbioru :  ………………( min 1 x tydzień),   2-3 razy/tydzień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usługi : ……………….( 7 dni )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atność:….………(min 14/ max 30) dni przelew 1 x w miesiącu  po wykonaniu usług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as trwania umowy………………..1 rok/ 2 lata/ 3 lata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a i podpis osoby uprawnionej do reprezentacji Wykonawc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3:00Z</dcterms:created>
  <dc:creator>Miejska Przychodnia Specjalistyczna</dc:creator>
  <dc:description/>
  <cp:keywords/>
  <dc:language>en-US</dc:language>
  <cp:lastModifiedBy>MPS</cp:lastModifiedBy>
  <cp:lastPrinted>2024-02-07T08:22:00Z</cp:lastPrinted>
  <dcterms:modified xsi:type="dcterms:W3CDTF">2024-02-08T08:22:00Z</dcterms:modified>
  <cp:revision>13</cp:revision>
  <dc:subject/>
  <dc:title>FORMULARZ  OFERTY</dc:title>
</cp:coreProperties>
</file>