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8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żbieta Onoszko tel. 0-56 611 99 24, </w:t>
              <w:br/>
              <w:t>Agnieszka Czynszak tel. 0-56 611 99 31,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/>
      </w:pPr>
      <w:bookmarkStart w:id="0" w:name="_Hlk69893078"/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dostawy odczynników , kontroli i materiałów eksploatacyjnych niezbędnych do wykonywania badań immunologicznych i wirusologicznych w ilości  określonych w załączniku nr 1, 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>dzierżawa analizatora do powyższych badań  wraz z pełnym bezpłatnym serwisem  technicznym przez okres trwania umowy.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>podłączenie oferowanego analizatora do laboratoryjnego systemu informatycznego Zamawiającego.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 w:ascii="Arial" w:hAnsi="Arial"/>
        </w:rPr>
        <w:t>przeszkolenie personelu użytkownika w zakresie obsługi analizatora oraz dostarczenie instrukcji obsługi w języku polskim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ewnienie udziału w kontroli międzynarodowej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1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1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</w:tabs>
        <w:ind w:left="1134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trwania umowy – 1 ro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  <w:tab w:val="left" w:pos="1779" w:leader="none"/>
        </w:tabs>
        <w:ind w:left="1843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zaproszenia określa przewidywane ilości badań na okres 1 roku. </w:t>
      </w:r>
    </w:p>
    <w:p>
      <w:pPr>
        <w:pStyle w:val="Normal"/>
        <w:tabs>
          <w:tab w:val="clear" w:pos="708"/>
          <w:tab w:val="left" w:pos="1701" w:leader="none"/>
          <w:tab w:val="left" w:pos="1779" w:leader="none"/>
        </w:tabs>
        <w:ind w:left="141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czynniki będą zamawiane wg.  bieżących potrzeb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6.02.2024 r. 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jakość – funkcjonalność/ parametry techniczne dzierżawionego analizatora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ferujemy dostawy odczynników wg specyfikacji asortymentowo- cenowej stanowiącej załącznik 1  </w:t>
        <w:br/>
        <w:t>i dzierżawę analizatorów o parametrach opisanych w załączniku nr 2 do zaproszenia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eklarujemy dostawy odczynników i dzierżawę analizatora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dostawy odczynników ..................................(maksymalnie 5 dni)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odczynników..............................( minimalnie 6 m-cy)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(minimum 14 dni)</w:t>
      </w:r>
    </w:p>
    <w:p>
      <w:pPr>
        <w:pStyle w:val="Normal"/>
        <w:numPr>
          <w:ilvl w:val="0"/>
          <w:numId w:val="2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rczenia i zainstalowania analizatora /sprzętu objętego dzierżawą……………. ( w ciągu tygodnia od dnia podpisania umowy)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>
        <w:b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5:00Z</dcterms:created>
  <dc:creator>Miejska Przychodnia Specjalistyczna</dc:creator>
  <dc:description/>
  <cp:keywords/>
  <dc:language>en-US</dc:language>
  <cp:lastModifiedBy>MPS</cp:lastModifiedBy>
  <cp:lastPrinted>2022-08-02T07:46:00Z</cp:lastPrinted>
  <dcterms:modified xsi:type="dcterms:W3CDTF">2024-02-06T11:25:00Z</dcterms:modified>
  <cp:revision>2</cp:revision>
  <dc:subject/>
  <dc:title>FORMULARZ  OFERTY</dc:title>
</cp:coreProperties>
</file>