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1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– ZAPYTAN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Zdzisława Polakowska tel. 0-56 6119909.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ind w:left="1080" w:hanging="0"/>
        <w:rPr/>
      </w:pPr>
      <w:r>
        <w:rPr/>
        <w:t xml:space="preserve">Dostawy papierowych artykułów higienicznych w asortymencie i ilości zgodnie z załączonym formularzem asortymentowo – cenowym </w:t>
      </w:r>
      <w:r>
        <w:rPr>
          <w:b w:val="false"/>
          <w:bCs w:val="false"/>
        </w:rPr>
        <w:t>(załącznik nr 1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- </w:t>
      </w:r>
      <w:r>
        <w:rPr>
          <w:rFonts w:cs="Arial" w:ascii="Arial" w:hAnsi="Arial"/>
          <w:b/>
          <w:bCs/>
          <w:sz w:val="20"/>
        </w:rPr>
        <w:t>dostawy sukcesywne przez okres 1 roku na warunkach określonych                         w załączonym wzorze umowy</w:t>
      </w:r>
      <w:r>
        <w:rPr>
          <w:rFonts w:cs="Arial" w:ascii="Arial" w:hAnsi="Arial"/>
          <w:sz w:val="20"/>
        </w:rPr>
        <w:t xml:space="preserve"> (załącznik nr 3)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pocztą (kurierem) lub osobiście, na formularzu ofertowym (należy wypełnić część B zał. nr 2, oraz formularz asortymentowo- cenowy – wg zał. nr 1), w terminie do 25.01.2024 r – wraz z ofertą należy dostarczyć próbki oferowanych artykułów.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fertę można także przesłać e-mailem na formularzu ofertowym,  </w:t>
        <w:br/>
        <w:t>(scan podpisanego pdf, podpis elektroniczny) (na adres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przetargi@mps.torun.pl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), </w:t>
      </w:r>
      <w:r>
        <w:rPr>
          <w:rFonts w:cs="Arial" w:ascii="Arial" w:hAnsi="Arial"/>
          <w:b/>
          <w:bCs/>
          <w:sz w:val="20"/>
        </w:rPr>
        <w:t xml:space="preserve">a próbki dostarczyć pocztą w ciągu 3 dni od wezwania przez Zamawiającego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>. Przy wyborze oferty będą brane pod uwagę: cena i jakość oferowanego wyrobu oraz termin realizacji, warunki płatności i okres stałości c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cs="Arial" w:ascii="Arial" w:hAnsi="Arial"/>
          <w:sz w:val="20"/>
        </w:rPr>
        <w:t xml:space="preserve">Nazwa i adres </w:t>
      </w:r>
      <w:r>
        <w:rPr/>
        <w:t>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 e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przedmiotu zamówienia: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48"/>
        <w:gridCol w:w="2031"/>
        <w:gridCol w:w="708"/>
        <w:gridCol w:w="22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miot zamówieni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netto RO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Z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pierowe art. Higieniczn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112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klarujemy dostawę środków i artykułów do utrzymania czystości   </w:t>
      </w:r>
      <w:r>
        <w:rPr>
          <w:rFonts w:cs="Arial" w:ascii="Arial" w:hAnsi="Arial"/>
          <w:b/>
          <w:bCs/>
          <w:sz w:val="20"/>
        </w:rPr>
        <w:t>zgodnie z załączonym formularzem asortymentowo- cenowym stanowiącym integralną część oferty</w:t>
      </w:r>
      <w:r>
        <w:rPr>
          <w:rFonts w:cs="Arial" w:ascii="Arial" w:hAnsi="Arial"/>
          <w:sz w:val="20"/>
        </w:rPr>
        <w:t>, na następujących warunkach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 xml:space="preserve">Termin   dostawy w ciągu ...........dni od złożenia zamówienia 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 xml:space="preserve">Termin płatności: przelewem ……………dni od dnia dostarczenia towaru z fakturą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łość cen netto przez okres…………(min 1 rok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hyperlink" Target="mailto:przetargi@mps.toru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7:00Z</dcterms:created>
  <dc:creator>Miejska Przychodnia Specjalistyczna</dc:creator>
  <dc:description/>
  <cp:keywords/>
  <dc:language>en-US</dc:language>
  <cp:lastModifiedBy>Szymon Siemiankowski</cp:lastModifiedBy>
  <cp:lastPrinted>2019-03-04T13:16:00Z</cp:lastPrinted>
  <dcterms:modified xsi:type="dcterms:W3CDTF">2024-01-04T10:41:00Z</dcterms:modified>
  <cp:revision>8</cp:revision>
  <dc:subject/>
  <dc:title>FORMULARZ  OFERTY</dc:title>
</cp:coreProperties>
</file>