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zapros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G.231.1.3.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niżej 130 000 zł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A - ZAPYTANIE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Zamawiającego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/fax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el 0-56 611 90 09, fax 0-56 611 99 88,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rzetargi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  <w:lang w:val="en-US"/>
                </w:rPr>
                <w:t>@mps.torun.pl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ymon Siemiankowski tel. 0-56 611 90 09, </w:t>
            </w:r>
          </w:p>
        </w:tc>
      </w:tr>
    </w:tbl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u w:val="single"/>
        </w:rPr>
        <w:t>Opis przedmiotu zamówienia</w:t>
      </w:r>
      <w:r>
        <w:rPr>
          <w:rFonts w:cs="Arial" w:ascii="Arial" w:hAnsi="Arial"/>
          <w:sz w:val="20"/>
        </w:rPr>
        <w:t>:</w:t>
      </w:r>
    </w:p>
    <w:p>
      <w:pPr>
        <w:pStyle w:val="BodyText3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Przedmiotem zamówienia są :</w:t>
      </w:r>
    </w:p>
    <w:p>
      <w:pPr>
        <w:pStyle w:val="BodyText3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bookmarkStart w:id="0" w:name="_Hlk69893078"/>
      <w:r>
        <w:rPr>
          <w:rFonts w:cs="Arial" w:ascii="Arial" w:hAnsi="Arial"/>
          <w:b/>
          <w:bCs/>
        </w:rPr>
        <w:t>Usługi wykonywania obsługi prawnej Miejskiej Przychodni Specjalistycznej w Toruniu.</w:t>
      </w:r>
    </w:p>
    <w:p>
      <w:pPr>
        <w:pStyle w:val="BodyText3"/>
        <w:ind w:left="149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magania:</w:t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numPr>
          <w:ilvl w:val="0"/>
          <w:numId w:val="2"/>
        </w:numPr>
        <w:ind w:left="1134" w:firstLine="54"/>
        <w:rPr/>
      </w:pPr>
      <w:r>
        <w:rPr>
          <w:rFonts w:cs="Arial" w:ascii="Arial" w:hAnsi="Arial"/>
          <w:sz w:val="20"/>
        </w:rPr>
        <w:t>Aktywny status Adwokata lub Radcy Prawnego,</w:t>
      </w:r>
    </w:p>
    <w:p>
      <w:pPr>
        <w:pStyle w:val="Normal"/>
        <w:numPr>
          <w:ilvl w:val="0"/>
          <w:numId w:val="2"/>
        </w:numPr>
        <w:ind w:left="1134" w:firstLine="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tualny wpis do Krajowego Rejestru Adwokatów i Aplikantów Adwokackich/ 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jowego Rejestru Radców Prawnych,</w:t>
        <w:br/>
      </w:r>
      <w:bookmarkStart w:id="1" w:name="_Hlk89847641"/>
      <w:r>
        <w:rPr>
          <w:rFonts w:cs="Arial" w:ascii="Arial" w:hAnsi="Arial"/>
          <w:sz w:val="20"/>
        </w:rPr>
        <w:t>(wymagany aktualny odpis lub informacja z właściwego rejestru)</w:t>
      </w:r>
      <w:bookmarkEnd w:id="1"/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2"/>
        </w:numPr>
        <w:ind w:left="1134" w:firstLine="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 trwania umowy na wykonywanie obsługi prawnej,</w:t>
      </w:r>
    </w:p>
    <w:p>
      <w:pPr>
        <w:pStyle w:val="Normal"/>
        <w:numPr>
          <w:ilvl w:val="0"/>
          <w:numId w:val="2"/>
        </w:numPr>
        <w:ind w:left="1134" w:firstLine="54"/>
        <w:rPr/>
      </w:pPr>
      <w:r>
        <w:rPr>
          <w:rFonts w:cs="Arial" w:ascii="Arial" w:hAnsi="Arial"/>
          <w:sz w:val="20"/>
        </w:rPr>
        <w:t xml:space="preserve">Zamawiający wymaga obecności pracownika Wykonawcy dwa dni w tygodniu w siedzibie   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amawiającego.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Ofertę należy złożyć w formie pisemnej, faksem lub e-mailem na formularzu ofertowym,  </w:t>
        <w:br/>
        <w:t>(scan podpisanego pdf, podpis elektroniczny) w terminie do 17.01.2024 r. godz. 12:00.</w:t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 udzielenia zamówienia – </w:t>
      </w:r>
      <w:r>
        <w:rPr>
          <w:rFonts w:cs="Arial" w:ascii="Arial" w:hAnsi="Arial"/>
          <w:b/>
          <w:bCs/>
          <w:sz w:val="20"/>
        </w:rPr>
        <w:t>zapytanie ofertowe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zy wyborze oferty będą brane pod uwagę: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świadczenie w zakresie prawo pracy,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świadczenie w zakresie zamówień publicznych,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świadczenie w obsłudze prawnej jednostek służby zdrowia,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    - oferowana cena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- czas sporządzania opinii prawych (sprawy zwykłe, skomplikowane, szczególnie skomplikowane)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ęść B- OFERT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16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Oferujemy obsługę prawną opisane w załączniku nr 2 do oferty, za kwotę:</w:t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66" w:firstLine="6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etto ……………………………+ VAT ………………………, brutto…………………. / rok trwania umowy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Akceptujemy warunki umowy przedstawione w załączonym wzorze do zaproszenia (zał. nr 2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 Data i podpis osoby uprawnionej do reprezentacji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34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ps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5:00Z</dcterms:created>
  <dc:creator>Miejska Przychodnia Specjalistyczna</dc:creator>
  <dc:description/>
  <cp:keywords/>
  <dc:language>en-US</dc:language>
  <cp:lastModifiedBy>Szymon Siemiankowski</cp:lastModifiedBy>
  <cp:lastPrinted>2024-01-15T12:06:00Z</cp:lastPrinted>
  <dcterms:modified xsi:type="dcterms:W3CDTF">2024-01-15T11:06:00Z</dcterms:modified>
  <cp:revision>36</cp:revision>
  <dc:subject/>
  <dc:title>FORMULARZ  OFERTY</dc:title>
</cp:coreProperties>
</file>