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3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bookmarkStart w:id="0" w:name="_Hlk69893078"/>
      <w:r>
        <w:rPr>
          <w:rFonts w:cs="Arial" w:ascii="Arial" w:hAnsi="Arial"/>
          <w:b/>
          <w:bCs/>
        </w:rPr>
        <w:t>Usługi wykonywania obsługi prawnej Miejskiej Przychodni Specjalistycznej w Toruniu.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: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ind w:left="1134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is do Krajowego Rejestru Adwokatów i Aplikantów Adwokackich/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wego Rejestru Radców Prawnych,</w:t>
        <w:br/>
      </w:r>
      <w:bookmarkStart w:id="1" w:name="_Hlk89847641"/>
      <w:r>
        <w:rPr>
          <w:rFonts w:cs="Arial" w:ascii="Arial" w:hAnsi="Arial"/>
          <w:sz w:val="20"/>
        </w:rPr>
        <w:t>(wymagany dokument z pieczątką za zgodność z oryginałem)</w:t>
      </w:r>
      <w:bookmarkEnd w:id="1"/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ind w:left="1134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Okręgowej Rady Adwokackiej/ Okręgowej Izby Radców Prawnych,</w:t>
      </w:r>
    </w:p>
    <w:p>
      <w:pPr>
        <w:pStyle w:val="Normal"/>
        <w:ind w:left="11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wymagany dokument z pieczątką za zgodność z oryginałem),</w:t>
      </w:r>
    </w:p>
    <w:p>
      <w:pPr>
        <w:pStyle w:val="Normal"/>
        <w:numPr>
          <w:ilvl w:val="0"/>
          <w:numId w:val="2"/>
        </w:numPr>
        <w:ind w:left="1134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trwania umowy na wykonywanie obsługi prawnej,</w:t>
      </w:r>
    </w:p>
    <w:p>
      <w:pPr>
        <w:pStyle w:val="Normal"/>
        <w:numPr>
          <w:ilvl w:val="0"/>
          <w:numId w:val="2"/>
        </w:numPr>
        <w:ind w:left="1134" w:firstLine="54"/>
        <w:rPr/>
      </w:pPr>
      <w:r>
        <w:rPr>
          <w:rFonts w:cs="Arial" w:ascii="Arial" w:hAnsi="Arial"/>
          <w:sz w:val="20"/>
        </w:rPr>
        <w:t xml:space="preserve">Zamawiający wymaga obecności pracownika Wykonawcy dwa dni w tygodniu w siedzibie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15.01.2024 r.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zakresie prawo pracy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zakresie zamówień publicznych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obsłudze prawnej jednostek służby zdrowia,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- oferowana cen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- czas sporządzania opinii prawych (sprawy zwykłe, skomplikowane, szczególnie skomplikowane)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ferujemy obsługę prawną opisane w załączniku nr 2 do oferty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 ……………………………+ VAT ………………………, brutto…………………. / rok trwania umowy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 do zaproszenia (zał. nr 2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7:00Z</dcterms:created>
  <dc:creator>Miejska Przychodnia Specjalistyczna</dc:creator>
  <dc:description/>
  <cp:keywords/>
  <dc:language>en-US</dc:language>
  <cp:lastModifiedBy>MPS</cp:lastModifiedBy>
  <cp:lastPrinted>2021-12-13T07:58:00Z</cp:lastPrinted>
  <dcterms:modified xsi:type="dcterms:W3CDTF">2024-01-08T13:57:00Z</dcterms:modified>
  <cp:revision>2</cp:revision>
  <dc:subject/>
  <dc:title>FORMULARZ  OFERTY</dc:title>
</cp:coreProperties>
</file>