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30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Beata Mielcarek tel. 0-56 611 99 90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 xml:space="preserve">Zakup aparatury medycznej w następującym asortymencie: </w:t>
      </w:r>
    </w:p>
    <w:p>
      <w:pPr>
        <w:pStyle w:val="Heading1"/>
        <w:ind w:left="1418" w:hanging="284"/>
        <w:jc w:val="both"/>
        <w:rPr/>
      </w:pPr>
      <w:r>
        <w:rPr/>
        <w:t>1.</w:t>
        <w:tab/>
        <w:t>Dostawa urządzeń określonych w załączniku nr 1,</w:t>
      </w:r>
    </w:p>
    <w:p>
      <w:pPr>
        <w:pStyle w:val="Normal"/>
        <w:ind w:left="1418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Przeszkolenie personelu w zakresie obsługi urządzeń wymienionych w zał. nr 1 oraz dostarczenie instrukcji obsługi w języku polskim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779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 określa specyfikację przedmiotu zamówienia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podpis elektroniczny) w terminie do 24.08.2023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Należy dostarczyć certyfikat zgodności, deklarację zgodności producenta oraz dokumentację techniczną napraw i serwisowani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jakość – funkcjonalność/ parametry techniczne urządz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warunki realizacji zamówienia, w tym termin dostawy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ferujemy dostawę urządzeń o parametrach opisanych w załączniku nr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67"/>
        <w:gridCol w:w="1665"/>
        <w:gridCol w:w="1677"/>
        <w:gridCol w:w="15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części zadan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ymetr statycz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 elektryczny pod jedno urządzenie, z symetrycznie umieszczoną kolumną, podstawa wyposażona w 4 kółka jezdne z hamulc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- 30 dni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rczenia i zainstalowania urządzeń wymienionych w zał. nr 1 .............. (nie dłużej niż 7 dni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 (załącznik nr 3)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3-08-11T11:30:00Z</dcterms:modified>
  <cp:revision>35</cp:revision>
  <dc:subject/>
  <dc:title>FORMULARZ  OFERTY</dc:title>
</cp:coreProperties>
</file>