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G.231.1.2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AG.231.1.2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warta w dniu …06.2023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>
          <w:i/>
          <w:iCs/>
        </w:rPr>
        <w:t>Miejską   Przychodnią Specjalistyczną   w   Toruniu, 87-100 Toruń, ul. Uniwersytecka 17</w:t>
      </w:r>
      <w:r>
        <w:rPr/>
        <w:t xml:space="preserve"> </w:t>
        <w:br/>
        <w:t xml:space="preserve">zarejestrowaną w rejestrze stowarzyszeń, innych organizacji społecznych i zawodowych, fundacji oraz samodzielnych publicznych zakładów opieki zdrowotnej prowadzonym przez Sąd Rejonowy </w:t>
        <w:br/>
        <w:t>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0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0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iniejszą umowę zawarto poniżej progu ustawy PZP art. 2 ust. 1 ustawy z dnia 11 września 2019 r. Prawo zamówień publicznych (Dz.U. z 2022 r. poz. 1710 t.j. z późn. zm.), gdyż wartość zamówienia jest poniżej kwoty 130 000 złotych, w wyniku wyboru oferty </w:t>
      </w:r>
      <w:r>
        <w:rPr>
          <w:color w:val="000000"/>
        </w:rPr>
        <w:t xml:space="preserve">w postępowaniu prowadzonym </w:t>
        <w:br/>
        <w:t xml:space="preserve">w trybie zapytania ofertowego na zakup oraz dostawę </w:t>
      </w:r>
      <w:bookmarkStart w:id="1" w:name="_Hlk72232238"/>
      <w:r>
        <w:rPr>
          <w:color w:val="000000"/>
        </w:rPr>
        <w:t>artykułów medycznych</w:t>
      </w:r>
      <w:bookmarkEnd w:id="1"/>
      <w:r>
        <w:rPr/>
        <w:t xml:space="preserve"> na postawie ustawy PZP oraz Regulaminu udzielania zamówień publicznych w Miejskiej Przychodni Specjalistycznej </w:t>
        <w:br/>
        <w:t xml:space="preserve">w Toruniu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  Przedmiotem umowy jest sprzedaż i dostawa przez Sprzedawcę na rzecz Kupującego </w:t>
      </w:r>
      <w:bookmarkStart w:id="2" w:name="_Hlk130985487"/>
      <w:r>
        <w:rPr>
          <w:b/>
          <w:bCs/>
          <w:color w:val="000000"/>
        </w:rPr>
        <w:t xml:space="preserve">sprzętu medycznego jednorazowego użytku / medyczne materiały eksploatacyjne – zwane łącznie materiałami medycznymi. </w:t>
      </w:r>
      <w:bookmarkEnd w:id="2"/>
      <w:r>
        <w:rPr>
          <w:color w:val="000000"/>
        </w:rPr>
        <w:t>Szczegółowy asortyment, ilości oraz ceny zawiera formularz asortymentowo - cenowy stanowiący załącznik nr 1 do niniejszej umowy, zgodny z ofertą z dnia ………2023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bCs/>
          <w:color w:val="000000"/>
        </w:rPr>
        <w:t>Kupujący</w:t>
      </w:r>
      <w:r>
        <w:rPr>
          <w:color w:val="000000"/>
        </w:rPr>
        <w:t xml:space="preserve"> zastrzega sobie prawo przesunięć ilościowo-asortymentowych w zakresie objętym umową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 zależności od potrzeb Kupu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W oparciu o przewidywaną wielkość dostaw strony ustalają łączną wartość przedmiotu umowy na kwotę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etto ….…………….……. zł, (słownie złotych: …………………………………….),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rutto ……………………. zł, (słownie złotych: ……………………………………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1"/>
        </w:numPr>
        <w:shd w:fill="FFFFFF" w:val="clear"/>
        <w:ind w:left="426" w:right="34" w:hanging="426"/>
        <w:jc w:val="both"/>
        <w:rPr>
          <w:color w:val="000000"/>
        </w:rPr>
      </w:pPr>
      <w:r>
        <w:rPr>
          <w:color w:val="000000"/>
        </w:rPr>
        <w:t>Podane ceny netto są stałe przez cały okres trwania umowy.</w:t>
      </w:r>
    </w:p>
    <w:p>
      <w:pPr>
        <w:pStyle w:val="Normal"/>
        <w:numPr>
          <w:ilvl w:val="0"/>
          <w:numId w:val="1"/>
        </w:numPr>
        <w:shd w:fill="FFFFFF" w:val="clear"/>
        <w:ind w:left="426" w:right="34" w:hanging="426"/>
        <w:jc w:val="both"/>
        <w:rPr>
          <w:color w:val="000000"/>
        </w:rPr>
      </w:pPr>
      <w:r>
        <w:rPr>
          <w:color w:val="000000"/>
        </w:rPr>
        <w:t>Ceny brutto mogą ulec zmianie w związku ze zmianą istniejącej stawki podatku V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upujący zastrzega możliwość wzrostu realizacji ilościowej nabycia </w:t>
      </w:r>
      <w:r>
        <w:rPr>
          <w:b/>
          <w:bCs/>
          <w:color w:val="000000"/>
        </w:rPr>
        <w:t xml:space="preserve">artykułów medycznych </w:t>
      </w:r>
      <w:r>
        <w:rPr>
          <w:color w:val="000000"/>
        </w:rPr>
        <w:t>określonych w załączniku nr 1 do 10% wartości zamówienia bez aneksowania umow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Sprzedawca zobowiązuje się dostarczać zamówiony przez Kupującego towar na adres: Toruń, </w:t>
        <w:br/>
        <w:t>ul. Uniwersytecka 1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Dostawy towaru będą się odbywać sukcesywnie, w zależności od potrzeb Kupującego, na podstawie zamówienia złożonego przez osoby upoważnione przez Kupującego, w formie pisemnej na adres: …………………...…………………………… lub przesłane e-mailem na adres: …………………………………….……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3.    Termin realizacji dostawy od daty złożenia zamówienia wynosi ………. dni.</w:t>
      </w:r>
    </w:p>
    <w:p>
      <w:pPr>
        <w:pStyle w:val="Normal"/>
        <w:ind w:left="374" w:right="13" w:hanging="374"/>
        <w:jc w:val="both"/>
        <w:rPr>
          <w:color w:val="000000"/>
        </w:rPr>
      </w:pPr>
      <w:r>
        <w:rPr>
          <w:color w:val="000000"/>
        </w:rPr>
        <w:t xml:space="preserve">4. </w:t>
        <w:tab/>
        <w:t>Dostawy będą realizowane na koszt i ryzyko Sprzedawcy, jego transportem do siedziby Kupującego.</w:t>
      </w:r>
    </w:p>
    <w:p>
      <w:pPr>
        <w:pStyle w:val="Normal"/>
        <w:ind w:left="374" w:right="13" w:hanging="374"/>
        <w:jc w:val="both"/>
        <w:rPr>
          <w:color w:val="000000"/>
        </w:rPr>
      </w:pPr>
      <w:r>
        <w:rPr>
          <w:color w:val="000000"/>
        </w:rPr>
        <w:t xml:space="preserve">5. Sprzedawca zobowiązuje się stosować odpowiednie opakowanie towaru, zabezpieczające go </w:t>
        <w:br/>
        <w:t xml:space="preserve">w trakcie transportu oraz ponieść ewentualne konsekwencje z tytułu nienależytego transportu </w:t>
        <w:br/>
        <w:t>i powstałych stra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 xml:space="preserve">Kupujący zobowiązuje się należność za dostarczony towar uiścić przelewem na konto Sprzedawcy </w:t>
        <w:br/>
        <w:t>o numerze: …………………………………….  w terminie …… dni od dnia dostarczenia towaru wraz z faktur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Sprzedawca gwarantuje, że będzie dostarczać towar wysokiej jakości, o właściwych parametrach użytkowych – które umożliwiają użytkowanie dostarczonego towaru przez okres min. 9 miesięcy od terminu dostawy.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2.Na wniosek Kupującego, Sprzedawca zobowiązuje się dostarczyć stosowne atesty do sprzedawanych artykułów medycznych - jeżeli istnieją takie wymogi wydane przez odpowiednie podmioty do tego upoważnione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3" w:name="_Hlk137469235"/>
      <w:bookmarkEnd w:id="3"/>
      <w:r>
        <w:rPr>
          <w:b/>
          <w:bCs/>
          <w:color w:val="000000"/>
        </w:rPr>
        <w:t>§6</w:t>
      </w:r>
    </w:p>
    <w:p>
      <w:pPr>
        <w:pStyle w:val="Normal"/>
        <w:ind w:left="284" w:hanging="284"/>
        <w:jc w:val="both"/>
        <w:rPr>
          <w:color w:val="000000"/>
        </w:rPr>
      </w:pPr>
      <w:bookmarkStart w:id="4" w:name="_Hlk137469235"/>
      <w:bookmarkEnd w:id="4"/>
      <w:r>
        <w:rPr>
          <w:color w:val="000000"/>
        </w:rPr>
        <w:t xml:space="preserve">1.  Kupujący ma prawo dokonywać kontroli zgodności dostawy z dokumentami jej towarzyszącymi co do asortymentu, jakości, ilości i kompletności opakowań zbiorczych w obecności dostawcy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 W przypadku stwierdzenia wady dotyczącej asortymentu, jakości, ilości lub kompletności dostarczonego towaru Kupujący ma prawo do składania reklamacji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W przypadku stwierdzenia wady, o której mowa w ust. 2 Kupujący zobowiązany jest wysłać Sprzedawcy w terminie 5 dni roboczych od stwierdzenia wady, zawiadomienie wraz                                z protokołem, stwierdzającym wadę towar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Zawiadomienie wraz z protokołem, o którym mowa w ust. 3, należy wysłać pisemnie na adres: ……………………………………… lub e-mailem na adres: …………………….……………….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 Sprzedawca zobowiązuje się rozpatrzyć reklamację najpóźniej w terminie 5 dni roboczych od daty otrzymania zawiadomienia wraz z protokołem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6. Po rozpatrzeniu reklamacji Kupujący zostanie niezwłocznie, pisemnie poinformowany o sposobie jej rozpoznania - nie później niż w terminie 2 dni roboczych od rozpatrzenia reklamacji.</w:t>
      </w:r>
    </w:p>
    <w:p>
      <w:pPr>
        <w:pStyle w:val="Normal"/>
        <w:jc w:val="both"/>
        <w:rPr/>
      </w:pPr>
      <w:r>
        <w:rPr>
          <w:color w:val="000000"/>
        </w:rPr>
        <w:t>7. W przypadku uznania reklamacj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)  Sprzedawca zobowiązuje się do odbioru reklamowanego towaru na swój koszt i ryzyko,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b) Sprzedawca zobowiązuje się do uzupełnienia braków w dostawie lub wymiany wadliwego towaru na pełnowartościowy w terminie 5 dni roboczych od daty uznania reklamacji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8. W przypadku nieuzasadnionego niewywiązania się przez Sprzedawcę z obowiązku, o którym mowa w §3 ust. 3 oraz w §6 ust. 5-7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>
          <w:color w:val="000000"/>
        </w:rPr>
      </w:pPr>
      <w:r>
        <w:rPr>
          <w:color w:val="000000"/>
        </w:rPr>
        <w:t>Strony ustalają, że w razie niewykonania lub nienależytego wykonania umowy Sprzedawca zapłaci Kupującemu następujące kary umowne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color w:val="000000"/>
        </w:rPr>
        <w:t xml:space="preserve">0,1% wartości zareklamowanych przez Kupującego towarów złej jakości (nie spełniające funkcji do jakiej zostały przeznaczone), za każdy dzień oczekiwania na wymianę </w:t>
        <w:br/>
        <w:t xml:space="preserve">z zastrzeżeniem </w:t>
      </w:r>
      <w:r>
        <w:rPr>
          <w:bCs/>
          <w:color w:val="000000"/>
        </w:rPr>
        <w:t>§ 6 pkt 7 lit. b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color w:val="000000"/>
        </w:rPr>
        <w:t xml:space="preserve">0,1 % wartości niezrealizowanej części zamówionego towaru za każdy dzień zwłoki </w:t>
        <w:br/>
        <w:t>w dostawie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>
          <w:color w:val="000000"/>
        </w:rPr>
      </w:pPr>
      <w:r>
        <w:rPr>
          <w:color w:val="000000"/>
        </w:rPr>
        <w:t>Kary umowne przewidziane w umowie za każde naruszenie naliczane będą osobno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>
          <w:color w:val="000000"/>
        </w:rPr>
      </w:pPr>
      <w:r>
        <w:rPr>
          <w:color w:val="000000"/>
        </w:rPr>
        <w:t>Uiszczenie kary umownej nie zwalnia Sprzedawcy z realizacji obowiązków wynikających                    z niniejszej umowy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>
          <w:color w:val="000000"/>
        </w:rPr>
      </w:pPr>
      <w:r>
        <w:rPr>
          <w:color w:val="000000"/>
        </w:rPr>
        <w:t>Kupujący zastrzega sobie prawo do dochodzenia odszkodowania uzupełniającego przekraczającego wysokość kary umownej do wysokości rzeczywiście poniesionej szkody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>
          <w:color w:val="000000"/>
        </w:rPr>
      </w:pPr>
      <w:r>
        <w:rPr>
          <w:color w:val="000000"/>
        </w:rPr>
        <w:t>Kupujący zastrzega sobie prawo do potrącenia naliczonych kar umownych z wynagrodzenia przysługującego Sprzedawc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jc w:val="both"/>
        <w:rPr/>
      </w:pPr>
      <w:r>
        <w:rPr>
          <w:color w:val="000000"/>
        </w:rPr>
        <w:t>1. Niniejsza umowa obowiązuje przez okres ……. od dnia jej podpisania.</w:t>
      </w:r>
    </w:p>
    <w:p>
      <w:pPr>
        <w:pStyle w:val="Normal"/>
        <w:jc w:val="both"/>
        <w:rPr/>
      </w:pPr>
      <w:r>
        <w:rPr>
          <w:color w:val="000000"/>
        </w:rPr>
        <w:t>2. W przypadku braku pełnej realizacji dostawy przedmiotu umowy w okresie jej obowiązyw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upujący zastrzega sobie prawo przedłużenia okresu obowiązywania umowy. Łączny czas trwania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nie może przekraczać dwóch lat.</w:t>
      </w:r>
    </w:p>
    <w:p>
      <w:pPr>
        <w:pStyle w:val="Normal"/>
        <w:jc w:val="both"/>
        <w:rPr/>
      </w:pPr>
      <w:r>
        <w:rPr>
          <w:color w:val="000000"/>
        </w:rPr>
        <w:t xml:space="preserve">3. Rozwiązanie umowy może nastąpić za pisemnym 1 miesięcznym wypowiedzeniem jednej ze stron,  </w:t>
        <w:br/>
        <w:t xml:space="preserve">    złożonym na koniec miesiąca kalendarz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w Toruni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W sprawach nie uregulowanych w niniejszej umowie mają zastosowanie przepisy Kodeksu Cywilnego, ustawy Prawo zamówień publicznych oraz oferta Sprzed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SPRZEDAWCA </w:t>
        <w:tab/>
        <w:tab/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asia Sytek</dc:creator>
  <dc:description/>
  <cp:keywords/>
  <dc:language>en-US</dc:language>
  <cp:lastModifiedBy>Szymon Siemiankowski</cp:lastModifiedBy>
  <cp:lastPrinted>2021-08-25T10:41:00Z</cp:lastPrinted>
  <dcterms:modified xsi:type="dcterms:W3CDTF">2023-06-12T11:35:00Z</dcterms:modified>
  <cp:revision>28</cp:revision>
  <dc:subject/>
  <dc:title>Wzór umowy - załącznik nr 2</dc:title>
</cp:coreProperties>
</file>