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G.231.1.16.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- ZAPYTANIE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fax 0-56 611 99 88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</w:t>
              </w:r>
              <w:r>
                <w:rPr>
                  <w:rStyle w:val="InternetLink"/>
                </w:rPr>
                <w:t>rzetargi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mps.torun.pl</w:t>
              </w:r>
            </w:hyperlink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mon Siemiankowski tel. 0-56 611 90 09, </w:t>
              <w:br/>
              <w:t>Zdzisława Polakowska tel. 0-56 611 99 09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u w:val="single"/>
        </w:rPr>
        <w:t>Opis przedmiotu zamówienia</w:t>
      </w:r>
      <w:r>
        <w:rPr>
          <w:rFonts w:cs="Arial" w:ascii="Arial" w:hAnsi="Arial"/>
          <w:sz w:val="20"/>
        </w:rPr>
        <w:t>:</w:t>
      </w:r>
    </w:p>
    <w:p>
      <w:pPr>
        <w:pStyle w:val="BodyText3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080" w:hanging="0"/>
        <w:jc w:val="both"/>
        <w:rPr/>
      </w:pPr>
      <w:bookmarkStart w:id="0" w:name="_Hlk69893078"/>
      <w:r>
        <w:rPr/>
        <w:t>Dostawy sprzętu</w:t>
      </w:r>
      <w:r>
        <w:rPr>
          <w:szCs w:val="20"/>
        </w:rPr>
        <w:t xml:space="preserve"> endoskopowego jednorazowego użytku </w:t>
      </w:r>
      <w:r>
        <w:rPr/>
        <w:t>w asortymencie i ilości zgodnie                 z załączonym formularzem asortymentowo – cenowym (załącznik nr 1).</w:t>
      </w:r>
    </w:p>
    <w:p>
      <w:pPr>
        <w:pStyle w:val="BodyText3"/>
        <w:ind w:left="149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bookmarkStart w:id="1" w:name="_Hlk69893078"/>
      <w:r>
        <w:rPr>
          <w:rFonts w:cs="Arial" w:ascii="Arial" w:hAnsi="Arial"/>
          <w:b/>
          <w:sz w:val="20"/>
          <w:szCs w:val="20"/>
          <w:u w:val="single"/>
        </w:rPr>
        <w:t>Wymagania:</w:t>
      </w:r>
      <w:bookmarkEnd w:id="1"/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ostawy sukcesywne przez okres 1 roku na warunkach określonych w załączonym wzorze umowy (załącznik nr 3)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W przypadku zagwarantowania dłuższego okresu stałości cen istnieje możliwość podpisania umowy na okres dłuższy – max 2 lata. 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 na formularzu ofertowym,  </w:t>
        <w:br/>
        <w:t xml:space="preserve">(scan podpisanego pdf, podpis elektroniczny) w terminie do 26.04.2023 r. </w:t>
      </w:r>
    </w:p>
    <w:p>
      <w:pPr>
        <w:pStyle w:val="Normal"/>
        <w:ind w:left="108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 wezwanie Zamawiającego należy dostarczyć próbki oferowanych wyrobów oraz certyfikat / deklarację zgodności producenta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y wyborze oferty będą brane pod uwagę: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         - oferowana cena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 jakość oferowanego wyrobu;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ab/>
        <w:tab/>
        <w:t xml:space="preserve">-  warunki realizacji zamówienia, w tym termin dostawy i płatnośc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1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Oferujemy dostawy sprzętu endoskopowego wg specyfikacji asortymentowo- cenowej stanowiącej załącznik 1 do oferty, za kwotę:</w:t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66" w:firstLine="642"/>
        <w:rPr/>
      </w:pPr>
      <w:r>
        <w:rPr>
          <w:rFonts w:cs="Arial" w:ascii="Arial" w:hAnsi="Arial"/>
          <w:sz w:val="20"/>
        </w:rPr>
        <w:t>- netto ……………………………+ VAT ………………………, brutto…………………………….</w:t>
      </w:r>
    </w:p>
    <w:p>
      <w:pPr>
        <w:pStyle w:val="Normal"/>
        <w:ind w:left="66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dostawy sprzętu, na następujących warunkach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dostawy w ciągu ...........dni od otrzymania zamówienia (max 7 dni) </w:t>
      </w:r>
    </w:p>
    <w:p>
      <w:pPr>
        <w:pStyle w:val="Normal"/>
        <w:numPr>
          <w:ilvl w:val="0"/>
          <w:numId w:val="3"/>
        </w:numPr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: przelewem ……………dni od dnia dostarczenia. (14- 30 dni)</w:t>
      </w:r>
    </w:p>
    <w:p>
      <w:pPr>
        <w:pStyle w:val="Normal"/>
        <w:numPr>
          <w:ilvl w:val="0"/>
          <w:numId w:val="3"/>
        </w:numPr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stałości cen ……………… (min 1 rok)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Akceptujemy warunki umowy przedstawione w załączonym wzorz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Data i podpis osoby uprawnionej do reprezentacji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5:00Z</dcterms:created>
  <dc:creator>Miejska Przychodnia Specjalistyczna</dc:creator>
  <dc:description/>
  <cp:keywords/>
  <dc:language>en-US</dc:language>
  <cp:lastModifiedBy>Szymon Siemiankowski</cp:lastModifiedBy>
  <cp:lastPrinted>2021-04-21T12:42:00Z</cp:lastPrinted>
  <dcterms:modified xsi:type="dcterms:W3CDTF">2023-04-14T08:37:00Z</dcterms:modified>
  <cp:revision>24</cp:revision>
  <dc:subject/>
  <dc:title>FORMULARZ  OFERTY</dc:title>
</cp:coreProperties>
</file>