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DAG.231.1.12.2023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numPr>
          <w:ilvl w:val="0"/>
          <w:numId w:val="2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0-56 611 99 88, przetargi@mps.torun.p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a Czarnecka tel. 0-56 611 99 91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jc w:val="both"/>
        <w:rPr/>
      </w:pPr>
      <w:r>
        <w:rPr/>
        <w:t>Dostawy środków i artykułów do utrzymania czystości w asortymencie i ilości zgodnie                     z załączonym formularzem asortymentowo – cenowym (</w:t>
      </w:r>
      <w:r>
        <w:rPr>
          <w:b w:val="false"/>
          <w:bCs w:val="false"/>
        </w:rPr>
        <w:t>załącznik nr 1)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- </w:t>
      </w:r>
      <w:r>
        <w:rPr>
          <w:rFonts w:cs="Arial" w:ascii="Arial" w:hAnsi="Arial"/>
          <w:b/>
          <w:bCs/>
          <w:sz w:val="20"/>
        </w:rPr>
        <w:t>dostawy sukcesywne przez okres 1 roku na warunkach określonych                               w załączonym wzorze umowy</w:t>
      </w:r>
      <w:r>
        <w:rPr>
          <w:rFonts w:cs="Arial" w:ascii="Arial" w:hAnsi="Arial"/>
          <w:sz w:val="20"/>
        </w:rPr>
        <w:t xml:space="preserve"> (załącznik nr 3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e-mailem lub faksem na formularzu ofertowym,              w terminie do 27.03.2023 r. – </w:t>
      </w:r>
      <w:r>
        <w:rPr>
          <w:rFonts w:cs="Arial" w:ascii="Arial" w:hAnsi="Arial"/>
          <w:bCs/>
          <w:sz w:val="20"/>
        </w:rPr>
        <w:t xml:space="preserve">w zakresie pakietu II (rękawice, worki, ścierki i mopy) na wezwanie Zamawiającego  należy dostarczyć próbki oferowanych artykułów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>. Można składać oferty częściowe.  Przy wyborze oferty będą brane pod uwagę: cena i jakość oferowanego wyrobu, kompleksowość oferty oraz termin realizacji i warunki płatności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3"/>
        </w:numPr>
        <w:rPr/>
      </w:pPr>
      <w:r>
        <w:rPr/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31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, K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zedmiotu zamówienia: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129"/>
        <w:rPr/>
      </w:pPr>
      <w:r>
        <w:rPr>
          <w:rFonts w:cs="Arial" w:ascii="Arial" w:hAnsi="Arial"/>
          <w:sz w:val="20"/>
        </w:rPr>
        <w:t>za kwotę netto..........................................zł + VAT..................... zł, brutto.........................................zł</w:t>
      </w:r>
    </w:p>
    <w:p>
      <w:pPr>
        <w:pStyle w:val="Normal"/>
        <w:ind w:left="360" w:hanging="11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12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łownie………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dostawę środków i artykułów do utrzymania czystości   zgodnie z załączonym formularzem asortymentowo- cenowym stanowiącym integralną część oferty, na następujących warunkach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Termin dostawy w ciągu ...........dni od złożenia zamówienia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Termin płatności: przelewem ……………dni od dnia dostarczenia towaru z fakturą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Okres stałości cen ……1 rok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9:00Z</dcterms:created>
  <dc:creator>Miejska Przychodnia Specjalistyczna</dc:creator>
  <dc:description/>
  <cp:keywords/>
  <dc:language>en-US</dc:language>
  <cp:lastModifiedBy>Szymon Siemiankowski</cp:lastModifiedBy>
  <cp:lastPrinted>2022-03-09T08:30:00Z</cp:lastPrinted>
  <dcterms:modified xsi:type="dcterms:W3CDTF">2023-03-17T10:34:00Z</dcterms:modified>
  <cp:revision>16</cp:revision>
  <dc:subject/>
  <dc:title>FORMULARZ  OFERTY</dc:title>
</cp:coreProperties>
</file>