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80687530"/>
      <w:r>
        <w:rPr/>
        <w:t>załącznik nr 3 do zaproszenia</w:t>
      </w:r>
    </w:p>
    <w:p>
      <w:pPr>
        <w:pStyle w:val="Normal"/>
        <w:jc w:val="right"/>
        <w:rPr/>
      </w:pPr>
      <w:r>
        <w:rPr/>
        <w:t>DAG.231.1.7.2023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ind w:right="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SPRZEDAŻY DAG.231.1.7.2023</w:t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ind w:right="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warta w dniu …… 2023 roku </w:t>
      </w:r>
      <w:r>
        <w:rPr>
          <w:sz w:val="22"/>
          <w:szCs w:val="22"/>
        </w:rPr>
        <w:t>pomięd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pacing w:val="-3"/>
          <w:sz w:val="22"/>
          <w:szCs w:val="22"/>
        </w:rPr>
      </w:pPr>
      <w:bookmarkStart w:id="1" w:name="_Hlk124418088"/>
      <w:bookmarkStart w:id="2" w:name="_Hlk78202197"/>
      <w:bookmarkStart w:id="3" w:name="_Hlk77757543"/>
      <w:bookmarkEnd w:id="2"/>
      <w:r>
        <w:rPr>
          <w:b/>
          <w:spacing w:val="-3"/>
          <w:sz w:val="22"/>
          <w:szCs w:val="22"/>
        </w:rPr>
        <w:t xml:space="preserve">Miejską Przychodnią Specjalistyczną </w:t>
      </w:r>
      <w:r>
        <w:rPr>
          <w:spacing w:val="-3"/>
          <w:sz w:val="22"/>
          <w:szCs w:val="22"/>
        </w:rPr>
        <w:t>z siedzibą w Toruniu, przy ulicy Uniwersyteckiej 17, zarejestrowaną w rejestrze stowarzyszeń, innych organizacji społecznych i zawodowych, fundacji oraz samodzielnych publicznych zakładów opieki zdrowotnej prowadzonym przez Sąd Rejonowy w Toruniu, VII Wydział Gospodarczy KRS pod numerem 0000004895, NIP 956-19-50-790, REGON 870597412,</w:t>
      </w:r>
    </w:p>
    <w:p>
      <w:pPr>
        <w:pStyle w:val="Normal"/>
        <w:autoSpaceDE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reprezentowaną przez: </w:t>
      </w:r>
    </w:p>
    <w:p>
      <w:pPr>
        <w:pStyle w:val="Normal"/>
        <w:autoSpaceDE w:val="false"/>
        <w:rPr>
          <w:spacing w:val="-3"/>
          <w:sz w:val="22"/>
          <w:szCs w:val="22"/>
        </w:rPr>
      </w:pPr>
      <w:bookmarkStart w:id="4" w:name="_Hlk124418088"/>
      <w:r>
        <w:rPr>
          <w:spacing w:val="-3"/>
          <w:sz w:val="22"/>
          <w:szCs w:val="22"/>
        </w:rPr>
        <w:t>Lidię Jaskulską-Grzechowiak – Dyrektora</w:t>
      </w:r>
      <w:bookmarkEnd w:id="4"/>
    </w:p>
    <w:p>
      <w:pPr>
        <w:pStyle w:val="Normal"/>
        <w:rPr>
          <w:sz w:val="22"/>
          <w:szCs w:val="22"/>
        </w:rPr>
      </w:pPr>
      <w:bookmarkStart w:id="5" w:name="_Hlk78202197"/>
      <w:bookmarkEnd w:id="5"/>
      <w:r>
        <w:rPr>
          <w:sz w:val="22"/>
          <w:szCs w:val="22"/>
        </w:rPr>
        <w:t xml:space="preserve">zwaną w treści umowy </w:t>
      </w:r>
      <w:r>
        <w:rPr>
          <w:i/>
          <w:iCs/>
          <w:sz w:val="22"/>
          <w:szCs w:val="22"/>
        </w:rPr>
        <w:t>„Kupującym"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„</w:t>
      </w:r>
      <w:r>
        <w:rPr>
          <w:i/>
          <w:iCs/>
          <w:sz w:val="22"/>
          <w:szCs w:val="22"/>
        </w:rPr>
        <w:t>Sprzedawcą”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6" w:name="_Hlk77757543"/>
      <w:r>
        <w:rPr>
          <w:sz w:val="22"/>
          <w:szCs w:val="22"/>
        </w:rPr>
        <w:t>o następującej treści:</w:t>
      </w:r>
      <w:bookmarkEnd w:id="6"/>
    </w:p>
    <w:p>
      <w:pPr>
        <w:pStyle w:val="Normal"/>
        <w:ind w:right="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niejszą umowę zawarto poniżej progu z art. 2 ust. 1 ustawy z dnia 11 września 2019 r. Prawo zamówień publicznych (t.j. Dz.U. z 2022 r. poz. 1710 ze zm.), gdyż wartość zamówienia nie przekracza kwoty 130 000,00 złotych, w wyniku wyboru oferty Sprzedawcy przez Kupującego w postępowaniu prowadzonym w trybie zapytania ofertowego na zakup oraz dostawę sprzętu laboratoryjnego do zamkniętego systemu pobierania krwi dla Pracowni Diagnostyki Laboratoryjnej na postawie ustawy Prawo zamówień publicznych oraz Regulaminu udzielania zamówień publicznych w Miejskiej Przychodni Specjalistycznej w Toruniu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Sprzedawca sprzedaje, a Kupujący nabywa sprzęt laboratoryjny jednorazowego użytku do       </w:t>
        <w:br/>
        <w:t xml:space="preserve">      zamkniętego systemu pobierania krwi w ilości i cenie wymienionej w załączniku nr 1, który </w:t>
        <w:br/>
        <w:t xml:space="preserve">      stanowi integralną część niniejszej umowy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 Podane w załączniku nr 1 ilości mogą ulec zmianie w zależności od potrzeb Kupującego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W oparciu o przewidywaną wielkość dostaw strony ustalają łączną wartość przedmiotu umowy na </w:t>
        <w:br/>
        <w:t xml:space="preserve">     </w:t>
      </w:r>
      <w:bookmarkStart w:id="7" w:name="_Hlk80687740"/>
      <w:r>
        <w:rPr>
          <w:rFonts w:eastAsia="Calibri"/>
          <w:sz w:val="22"/>
          <w:szCs w:val="22"/>
          <w:lang w:eastAsia="en-US"/>
        </w:rPr>
        <w:t xml:space="preserve">kwotę </w:t>
      </w:r>
      <w:r>
        <w:rPr>
          <w:rFonts w:eastAsia="Calibri"/>
          <w:bCs/>
          <w:sz w:val="22"/>
          <w:szCs w:val="22"/>
          <w:lang w:eastAsia="en-US"/>
        </w:rPr>
        <w:t>netto</w:t>
      </w:r>
      <w:r>
        <w:rPr>
          <w:rFonts w:eastAsia="Calibri"/>
          <w:b/>
          <w:sz w:val="22"/>
          <w:szCs w:val="22"/>
          <w:lang w:eastAsia="en-US"/>
        </w:rPr>
        <w:t xml:space="preserve"> .................. zł</w:t>
      </w:r>
      <w:r>
        <w:rPr>
          <w:rFonts w:eastAsia="Calibri"/>
          <w:sz w:val="22"/>
          <w:szCs w:val="22"/>
          <w:lang w:eastAsia="en-US"/>
        </w:rPr>
        <w:t>, (słownie: ..........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bookmarkEnd w:id="7"/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kwotę </w:t>
      </w:r>
      <w:r>
        <w:rPr>
          <w:rFonts w:eastAsia="Calibri"/>
          <w:bCs/>
          <w:sz w:val="22"/>
          <w:szCs w:val="22"/>
          <w:lang w:eastAsia="en-US"/>
        </w:rPr>
        <w:t>brutto</w:t>
      </w:r>
      <w:r>
        <w:rPr>
          <w:rFonts w:eastAsia="Calibri"/>
          <w:b/>
          <w:sz w:val="22"/>
          <w:szCs w:val="22"/>
          <w:lang w:eastAsia="en-US"/>
        </w:rPr>
        <w:t xml:space="preserve"> .................. zł</w:t>
      </w:r>
      <w:r>
        <w:rPr>
          <w:rFonts w:eastAsia="Calibri"/>
          <w:sz w:val="22"/>
          <w:szCs w:val="22"/>
          <w:lang w:eastAsia="en-US"/>
        </w:rPr>
        <w:t>, (słownie: ..........)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Wartość przedmiotu umowy zawiera wszystkie składniki cenotwórcze w tym koszty dostawy do  </w:t>
        <w:br/>
        <w:t xml:space="preserve">      Kupującego oraz podatek od towarów i usług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 Podane ceny mogą ulec zmianie, jeżeli zmieni się stawka podatku, po uprzednim przedstawieniu </w:t>
        <w:br/>
        <w:t xml:space="preserve">      nowych cen Kupującemu i po jego akceptacji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. Kupujący zastrzega potrzeby wzrostu realizacji ilościowej nabycia </w:t>
      </w:r>
      <w:r>
        <w:rPr>
          <w:color w:val="000000"/>
          <w:sz w:val="22"/>
          <w:szCs w:val="22"/>
        </w:rPr>
        <w:t xml:space="preserve">sprzętu laboratoryjnego do zamkniętego  </w:t>
        <w:br/>
        <w:t xml:space="preserve">     systemu pobierania krwi</w:t>
      </w:r>
      <w:r>
        <w:rPr>
          <w:rFonts w:eastAsia="Calibri"/>
          <w:sz w:val="22"/>
          <w:szCs w:val="22"/>
          <w:lang w:eastAsia="en-US"/>
        </w:rPr>
        <w:t xml:space="preserve"> określonych w załącznika nr 1 do 10% wartości zamówienia bez aneksowania </w:t>
        <w:br/>
        <w:t xml:space="preserve">    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zobowiązuje się dostarczać zamówiony przez Kupującego towar na adres: Toruń, </w:t>
        <w:br/>
        <w:t>ul. Uniwersytecka 17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stawy towaru będą się odbywać sukcesywnie, w zależności od potrzeb Kupującego, na podstawie zamówienia złożonego przez osoby upoważnione przez Kupującego, w formie pisemnej na </w:t>
        <w:br/>
        <w:t xml:space="preserve">adres: …………………...…………………………… lub przesłane e-mailem na </w:t>
        <w:br/>
        <w:t>adres: …………………………………….……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   Termin realizacji dostawy od momentu złożenia zamówienia wynosi ………. dni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 xml:space="preserve">4. </w:t>
        <w:tab/>
        <w:t>Dostawy będą realizowane na koszt i ryzyko Sprzedawcy, jego transportem do siedziby Kupującego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 Sprzedawca zobowiązuje się stosować odpowiednie opakowanie towaru, zabezpieczające go w trakcie transportu oraz ponieść ewentualne konsekwencje z tytułu nienależytego transportu i powstałych strat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4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upujący zobowiązuje się należność za dostarczony towar uiścić przelewem na konto ……………………………… w terminie  ….(14/30) dni od dnia dostarczenia towaru wraz z faktur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Sprzedawca gwarantuje, że będzie dostarczać towar wysokiej jakości, o właściwych parametrach </w:t>
        <w:br/>
        <w:t xml:space="preserve">     użytkowych i ważnym okresie przydatności do użycia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n. 5 miesięcy od terminu dostawy lub,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n. 2/3 terminu ważności nadanego przez producent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Na wniosek Kupującego, do sprzedawanych wyrobów medycznych powinny być dostarczone </w:t>
        <w:br/>
        <w:t xml:space="preserve">     atesty, jeżeli istnieją takie wymogi wydane przez odpowiednie organy do tego upoważnione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8" w:name="_Hlk126139637"/>
      <w:bookmarkEnd w:id="8"/>
      <w:r>
        <w:rPr>
          <w:b/>
          <w:sz w:val="22"/>
          <w:szCs w:val="22"/>
        </w:rPr>
        <w:t>§6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bookmarkStart w:id="9" w:name="_Hlk126139637"/>
      <w:bookmarkEnd w:id="9"/>
      <w:r>
        <w:rPr>
          <w:rFonts w:eastAsia="Calibri"/>
          <w:sz w:val="22"/>
          <w:szCs w:val="22"/>
          <w:lang w:eastAsia="en-US"/>
        </w:rPr>
        <w:t xml:space="preserve">1. Kupujący jest zobowiązany dokonywać kontroli zgodności dostawy z dokumentami jej </w:t>
        <w:br/>
        <w:t xml:space="preserve">      towarzyszącymi co   do asortymentu, ilości i kompletności opakowań zbiorczych w obecności </w:t>
        <w:br/>
        <w:t xml:space="preserve">      dostawcy, pod rygorem   nieuznania przez Sprzedawcę ewentualnej reklamacji ilościowej bądź </w:t>
        <w:br/>
        <w:t xml:space="preserve">      dotyczącej kompletności dostawy. W przypadku stwierdzenia wad jakościowych w trakcie   </w:t>
        <w:br/>
        <w:t xml:space="preserve">      użytkowania towaru Kupujący ma prawo do składania reklamacji w terminie do daty ważności </w:t>
        <w:br/>
        <w:t xml:space="preserve">      podanej na opakowaniu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W przypadku stwierdzenia wad, o których mowa w ust. 1 Kupujący zobowiązany jest wysłać </w:t>
        <w:br/>
        <w:t xml:space="preserve">     Sprzedawcy niezwłocznie zawiadomienie wraz z protokołem, stwierdzającym braki ilościowe </w:t>
        <w:br/>
        <w:t xml:space="preserve">     bądź stwierdzone   uszkodzenie towaru, sporządzonym przez niego i przedstawiciela przewoźnika, </w:t>
        <w:br/>
        <w:t xml:space="preserve">     który dostarczył towar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Sprzedawca zobowiązuje się rozpatrzyć reklamację najpóźniej w terminie 7 dni od daty otrzymania </w:t>
        <w:br/>
        <w:t xml:space="preserve">     zawiadomienia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 Po rozpatrzeniu reklamacji Kupujący zostanie niezwłocznie poinformowany o sposobie jej rozpatrzenia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 W przypadku uznania reklamacji:</w:t>
      </w:r>
    </w:p>
    <w:p>
      <w:pPr>
        <w:pStyle w:val="Normal"/>
        <w:spacing w:lineRule="auto" w:line="256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 Sprzedawca zobowiązuje się do odbioru towaru reklamowanego na swój koszt i ryzyko,</w:t>
      </w:r>
    </w:p>
    <w:p>
      <w:pPr>
        <w:pStyle w:val="Normal"/>
        <w:spacing w:lineRule="auto" w:line="256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) Sprzedawca zobowiązuje się do uzupełnienia braków w dostawie lub wymiany wadliwego towaru </w:t>
        <w:br/>
        <w:t xml:space="preserve">           na pełnowartościowy w terminie 5 dni roboczych od daty uznania reklamacji i zwrotu wadliwego </w:t>
        <w:br/>
        <w:t xml:space="preserve">           towar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spacing w:lineRule="auto" w:line="256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W przypadku nieuzasadnionego niewywiązania się przez Sprzedawcę z obowiązku, o którym mowa w § 3 ust. 3 oraz w §6 ust. 5, Kupujący zastrzega sobie prawo do dokonania stosownych czynności naprawczych na koszt Sprzedawcy – bez wcześniejszego upoważnienia sądu (wykonanie zastępcze). Pokrycie przez Sprzedawcę kosztów wykonania zastępczego nie wyłącza prawa do naliczania kar umownych przez Kupującego.</w:t>
      </w:r>
    </w:p>
    <w:p>
      <w:pPr>
        <w:pStyle w:val="Normal"/>
        <w:spacing w:lineRule="auto" w:line="256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Strony ustalają, że w razie niewykonania lub nienależytego wykonania umowy obowiązywać je </w:t>
        <w:br/>
        <w:t xml:space="preserve">     będzie odszkodowanie w formie kar umownych z następujących tytułów oraz następującej </w:t>
        <w:br/>
        <w:t xml:space="preserve">     wysokości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Sprzedawca   zapłaci Kupującemu karę umowną w wysokości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- 0,1% wartości zareklamowanych przez Kupującego towarów złej jakości (nie spełniające funkcji, </w:t>
        <w:br/>
        <w:t xml:space="preserve">       do jakiej zostały przeznaczone) za każdy dzień oczekiwania na wymianę,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- 0,1 % wartości niezrealizowanej części zamówionego towaru   za każdy dzień zwłoki w dostawie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Jeżeli szkoda rzeczywista będzie wyższa niż kara umowna, strony mogą dochodzić odszkodowania </w:t>
        <w:br/>
        <w:t xml:space="preserve">    do wartości faktycznie poniesionej szkod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Niniejsza umowa </w:t>
      </w:r>
      <w:r>
        <w:rPr>
          <w:rFonts w:eastAsia="Calibri"/>
          <w:b/>
          <w:bCs/>
          <w:sz w:val="22"/>
          <w:szCs w:val="22"/>
          <w:lang w:eastAsia="en-US"/>
        </w:rPr>
        <w:t xml:space="preserve">obowiązuje przez okres 1 roku </w:t>
      </w:r>
      <w:r>
        <w:rPr>
          <w:rFonts w:eastAsia="Calibri"/>
          <w:sz w:val="22"/>
          <w:szCs w:val="22"/>
          <w:lang w:eastAsia="en-US"/>
        </w:rPr>
        <w:t>od dnia jej podpisania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W przypadku braku pełnej realizacji dostawy przedmiotu umowy w okresie jej obowiązywania, Kupujący    </w:t>
        <w:br/>
        <w:t xml:space="preserve">    zastrzega sobie prawo przedłużenia okresu obowiązywania umowy. Łączny czas trwania umowy nie może </w:t>
        <w:br/>
        <w:t xml:space="preserve">    przekraczać dwóch lat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Rozwiązanie umowy może nastąpić za pisemnym 1 miesięcznym wypowiedzeniem jednej ze stron, złożonym </w:t>
        <w:br/>
        <w:t xml:space="preserve">    na koniec miesiąca kalendarzow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tanowienia niniejszej umowy mogą ulec zmianie tylko z powodu okoliczności, których strony nie mogły przewidzieć w chwili jej zawarcia i wymagają formy pisemnej w postaci aneksu podpisanego przez obie strony,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niniejszej umowy uzgadniają, że wszelkie spory mogące powstać w trakcie realizacji umowy będą rozstrzygane na drodze negocjacji. W przypadku braku porozumienia właściwym do rozstrzygnięcia sporów wynikających z niniejszej umowy jest właściwy rzeczowo sąd powszechny w Toru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sprawach nie uregulowanych w niniejszej umowie mają zastosowanie przepisy Kodeksu Cywilnego, ustawy Prawo zamówień publicznych oraz oferta przetargowa Sprzedawcy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rony oświadczają, że w przypadku, gdy którekolwiek z postanowień Umowy, z mocy prawa bądź ostatecznego lub prawomocnego orzeczenia jakiegokolwiek organu administracyjnego lub sądu powszechnego, uznane zostanie nieważnym bądź bezskutecznym pozostałe postanowienia Umowy pozostają w mocy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rPr>
          <w:sz w:val="22"/>
          <w:szCs w:val="22"/>
        </w:rPr>
      </w:pPr>
      <w:bookmarkStart w:id="10" w:name="_Hlk124255286"/>
      <w:bookmarkEnd w:id="10"/>
      <w:r>
        <w:rPr>
          <w:sz w:val="22"/>
          <w:szCs w:val="22"/>
        </w:rPr>
        <w:t>§ 14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bookmarkStart w:id="11" w:name="_Hlk124255286"/>
      <w:bookmarkEnd w:id="11"/>
      <w:r>
        <w:rPr>
          <w:b w:val="false"/>
          <w:bCs w:val="false"/>
          <w:sz w:val="22"/>
          <w:szCs w:val="22"/>
        </w:rPr>
        <w:t>Umowę sporządzono w dwóch jednobrzmiących egzemplarzach, po jednym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12" w:name="_Hlk80687530"/>
      <w:r>
        <w:rPr>
          <w:i/>
        </w:rPr>
        <w:t xml:space="preserve">SPRZEDAWCA </w:t>
        <w:tab/>
        <w:t xml:space="preserve">                                                                                                      KUPUJĄCY</w:t>
      </w:r>
      <w:bookmarkEnd w:id="12"/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spacing w:lineRule="exact" w:line="274"/>
      <w:ind w:left="11" w:right="743" w:hanging="0"/>
      <w:jc w:val="both"/>
    </w:pPr>
    <w:rPr>
      <w:color w:val="000000"/>
      <w:w w:val="9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8:00Z</dcterms:created>
  <dc:creator>Kasia Sytek</dc:creator>
  <dc:description/>
  <cp:keywords/>
  <dc:language>en-US</dc:language>
  <cp:lastModifiedBy>Szymon Siemiankowski</cp:lastModifiedBy>
  <cp:lastPrinted>2020-02-13T11:04:00Z</cp:lastPrinted>
  <dcterms:modified xsi:type="dcterms:W3CDTF">2023-02-01T09:28:00Z</dcterms:modified>
  <cp:revision>16</cp:revision>
  <dc:subject/>
  <dc:title>Wzór umowy - załącznik nr 2</dc:title>
</cp:coreProperties>
</file>