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_Hlk529885680"/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/imię i nazwisko Oferenta/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hczas wykonywałam/ em na rzecz Udzielającego zamówienia takie same świadczenia zdrowotne, jakich dotyczy składana oferta, w związku z powyższym oświadczam,                                  że dokumenty wymienione w pkt. V ust. 1, ppkt b – f „Szczegółowych warunków konkursu” znajdują się w posiadaniu Udzielającego zamówienia i są aktual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data i podpis Oferenta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87</Words>
  <Characters>526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29:00Z</dcterms:created>
  <dc:creator>IC INFOCOMP</dc:creator>
  <dc:description/>
  <dc:language>en-US</dc:language>
  <cp:lastModifiedBy>Sekretariat</cp:lastModifiedBy>
  <cp:lastPrinted>2018-11-20T11:01:00Z</cp:lastPrinted>
  <dcterms:modified xsi:type="dcterms:W3CDTF">2018-11-20T1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