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RADIOLOGIA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. Dane Oferen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: ....................................................  tel. kontaktowy: 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azwa i adres miejsca wykonywania działalności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: 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Cena za: opis zdjęcia RTG …….………; USG piersi …….….……; USG Doppler……….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sz w:val="24"/>
        </w:rPr>
        <w:t>USG jamy brzusznej, tarczycy i in. narządów …………………………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</w:rPr>
        <w:t xml:space="preserve">Proponowany czas wykonywania świadczeń </w:t>
      </w:r>
      <w:r>
        <w:rPr>
          <w:sz w:val="24"/>
          <w:highlight w:val="yellow"/>
        </w:rPr>
        <w:t>w siedzibie Zamawiającego</w:t>
      </w:r>
      <w:r>
        <w:rPr>
          <w:sz w:val="24"/>
        </w:rPr>
        <w:t xml:space="preserve"> w dniach i godz.:</w:t>
      </w:r>
      <w:r>
        <w:rPr>
          <w:sz w:val="24"/>
          <w:vertAlign w:val="superscript"/>
        </w:rPr>
        <w:t xml:space="preserve"> </w:t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670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/>
        <w:t xml:space="preserve">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Wyrażam zgodę na przetwarzanie moich danych osobowych w celach związanych z zawarciem umowy cywilno-prawnej. 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6:00Z</dcterms:created>
  <dc:creator>user</dc:creator>
  <dc:description/>
  <cp:keywords/>
  <dc:language>en-US</dc:language>
  <cp:lastModifiedBy>Sekretariat</cp:lastModifiedBy>
  <cp:lastPrinted>2016-09-07T10:27:00Z</cp:lastPrinted>
  <dcterms:modified xsi:type="dcterms:W3CDTF">2018-11-14T11:24:00Z</dcterms:modified>
  <cp:revision>3</cp:revision>
  <dc:subject/>
  <dc:title/>
</cp:coreProperties>
</file>