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>Rodzaj świadczeń: AOS</w:t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 xml:space="preserve">Zakres świadczeń: ………………………………………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I. Dane Oferen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Imię i nazwisko 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right="-143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SEL: ....................................................  tel. kontaktowy: 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Nazwa i adres miejsca wykonywania działalności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Regon: ............................................................. NIP: 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Numer prawa wykonywania zawodu: .........................................................................................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iCs/>
          <w:sz w:val="24"/>
        </w:rPr>
        <w:t>7.</w:t>
      </w:r>
      <w:r>
        <w:rPr>
          <w:i/>
          <w:iCs/>
          <w:sz w:val="24"/>
        </w:rPr>
        <w:t xml:space="preserve"> </w:t>
      </w:r>
      <w:r>
        <w:rPr>
          <w:sz w:val="24"/>
        </w:rPr>
        <w:t>Specjalizacja 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I. Proponowane warunki umowy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Czas trwania umowy /od-do/............................................................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Liczba punktów miesięcznie …………………………………………………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sz w:val="24"/>
        </w:rPr>
        <w:t>Stawka za 1 pkt rozliczeniowy …………..…..……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  <w:vertAlign w:val="superscript"/>
        </w:rPr>
      </w:pPr>
      <w:r>
        <w:rPr>
          <w:sz w:val="24"/>
        </w:rPr>
        <w:t>Proponowany czas wykonywania świadczeń w siedzibie Zamawiającego w dniach i godz.:</w:t>
      </w:r>
      <w:r>
        <w:rPr>
          <w:sz w:val="24"/>
          <w:vertAlign w:val="superscript"/>
        </w:rPr>
        <w:t xml:space="preserve"> </w:t>
      </w:r>
    </w:p>
    <w:p>
      <w:pPr>
        <w:pStyle w:val="Tekstpodstawowy2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740"/>
        <w:gridCol w:w="1670"/>
        <w:gridCol w:w="1701"/>
      </w:tblGrid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liczba godz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od god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do godz.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oniedział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wtor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śro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czwar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ią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Razem tygodniowo :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kstpodstawowy2"/>
        <w:rPr>
          <w:i/>
          <w:i/>
          <w:iCs/>
          <w:sz w:val="24"/>
          <w:vertAlign w:val="superscript"/>
        </w:rPr>
      </w:pPr>
      <w:r>
        <w:rPr/>
        <w:t xml:space="preserve">                                                                                   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Oświadczam, iż zapoznałam/em się z treścią ogłoszenia, szczegółowymi warunkami konkursu                       oraz zasadami ustalania należności za świadczenia zdrowotne i  nie wnoszę w tym zakresie żadnych zastrzeżeń.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>2. Oświadczam, iż nie jestem: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zawieszony w prawie wykonywaniu zawodu ani ograniczony w wykonywaniu określonych czynności medycznych na podstawie przepisów o zawodach lekarza i lekarza dentysty lub przepisów o izbach lekarskich,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 xml:space="preserve">b) ukarany karą zawieszenia prawa wykonywania zawodu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pozbawiony możliwości wykonywania zawodu prawomocnym orzeczeniem środka karnego zakazu wykonywania zawodu albo zawieszony w wykonywaniu zawodu zastosowanym środkiem zapobiegawczym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Wyrażam zgodę na przetwarzanie moich danych osobowych w celach związanych z zawarciem umowy cywilno-prawnej.  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4956" w:firstLine="708"/>
        <w:jc w:val="both"/>
        <w:rPr/>
      </w:pPr>
      <w:r>
        <w:rPr/>
        <w:t>……………………………………</w:t>
      </w:r>
    </w:p>
    <w:p>
      <w:pPr>
        <w:pStyle w:val="Akapitzlist"/>
        <w:ind w:left="5676" w:firstLine="696"/>
        <w:jc w:val="both"/>
        <w:rPr>
          <w:vertAlign w:val="superscript"/>
        </w:rPr>
      </w:pPr>
      <w:r>
        <w:rPr>
          <w:vertAlign w:val="superscript"/>
        </w:rPr>
        <w:t>data i podpis Oferenta</w:t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1:00Z</dcterms:created>
  <dc:creator>user</dc:creator>
  <dc:description/>
  <cp:keywords/>
  <dc:language>en-US</dc:language>
  <cp:lastModifiedBy>Sekretariat</cp:lastModifiedBy>
  <cp:lastPrinted>2016-09-07T10:27:00Z</cp:lastPrinted>
  <dcterms:modified xsi:type="dcterms:W3CDTF">2018-11-14T11:27:00Z</dcterms:modified>
  <cp:revision>5</cp:revision>
  <dc:subject/>
  <dc:title/>
</cp:coreProperties>
</file>