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708"/>
          <w:tab w:val="left" w:pos="71" w:leader="none"/>
        </w:tabs>
        <w:spacing w:lineRule="auto" w:line="360"/>
        <w:ind w:left="0" w:right="0" w:firstLine="737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71" w:leader="none"/>
        </w:tabs>
        <w:spacing w:lineRule="auto" w:line="360"/>
        <w:ind w:left="0" w:right="0" w:firstLine="737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71" w:leader="none"/>
        </w:tabs>
        <w:spacing w:lineRule="auto" w:line="360"/>
        <w:ind w:left="0" w:right="0" w:firstLine="737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71" w:leader="none"/>
        </w:tabs>
        <w:spacing w:lineRule="auto" w:line="360"/>
        <w:ind w:left="0" w:right="0" w:firstLine="7371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48350</wp:posOffset>
            </wp:positionH>
            <wp:positionV relativeFrom="paragraph">
              <wp:posOffset>-1201420</wp:posOffset>
            </wp:positionV>
            <wp:extent cx="1047750" cy="990600"/>
            <wp:effectExtent l="0" t="0" r="0" b="0"/>
            <wp:wrapTight wrapText="bothSides">
              <wp:wrapPolygon edited="0">
                <wp:start x="-193" y="0"/>
                <wp:lineTo x="-193" y="21374"/>
                <wp:lineTo x="21600" y="21374"/>
                <wp:lineTo x="21600" y="0"/>
                <wp:lineTo x="-1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</w:rPr>
        <w:t>Toruń, 28.07.2017 r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Dotyczy konkursu ofert na świadczenie usług medycznych z zakresu badań diagnostycznych.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niżej zamieszczamy dodatkowe informacje i odpowiedzi na pytania, które wpłynęły od oferentów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ytanie 1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Dot. punktu 15 (zestaw II) - Badania cytologicz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 udzielający zamówienie ma na myśli badania dotyczące cytologii ginekologicznej (zabarwienie preparatów met. Papanicolaou i diagnozę mikroskopową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A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ytanie 2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Dot. punktu 17 (zestaw II) - Badania histopatologicz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 udzielający zamówienie  ma na myśli drobny (nienarządowy) materiał histologiczny usuwany </w:t>
        <w:br/>
        <w:t>w całości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A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ytanie  3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Dot.  punktu18 (zestaw II) - Badania histopatologiczne (endoskopi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zy udzielający zamówienie ma na myśli materiał  tkankowy gastroenterologiczny, dla którego będzie wykonane barwienie podstawowe HE i barwienia histochemiczne - dodatkowe metody barwień wymagane w  pełnej diagnostyce np. Giemza (na Helicobacter pylori), Mucykarmin, Alcjan Blue (zmiany metaplastyczne nabłonka gruczołowego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A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ytanie 4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Dot. punktu 19 i 20 (zestaw II) -Biopsja aspiracyjna cienkoigłowa  i BAC pod USG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zy udzielający zamówienie ma na myśli wyłącznie zabarwienie i diagnostykę rozmazów cytologicznych w siedzibie oferenta (bez manualnego wykonania biopsji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. Badanie to obejmuje także wykonanie biopsji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ytanie 5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W formularzu ofertowym w punkcie IV (Przewidywany czas oczekiwania na badania: normalny </w:t>
        <w:br/>
        <w:t>i cito) Czy udzielający zamówienie dopuszcza złożenie dwóch ofert cenow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ceny usług wykonanych w trybie normalny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ceny usług wykonanych w trybie ci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K. Dane można podać na jednym formularzu, modyfikując go i dodając kolejną kolumnę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ytanie 6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tyczy SWK, rozdział XI: sposób obliczania punktów: 3. Dostępność – max. 20 pkt Dostępność oceniana w szczególności poprzez liczbę dni i godzin pracy, organizację przyjęć świadczeniobiorców/ sposób przyjmowania zgłoszeń/ czas oczekiwania na badania, odległość miejsca wykonywania świadczeń od siedziby Zamawiająceg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wracamy się z uprzejmą prośbą o wyjaśnienie sposobu rozdziału punktów przy ocenianiu dostępnośc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jaki sposób dzielone są punkty za: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odległość wykonania świadczeń od siedziby zamawiającego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liczba dni i godzin pracy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czas oczekiwania na badania?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Punkty będą przyznawane w skali od 0 do 20 w następujący sposób: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 0 do 5 - odległość wykonania świadczeń od siedziby zamawiającego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 0 do 5 -  liczba dni i godzin pra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 0 do10 -  czas oczekiwania na bada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ytanie 7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yczy SWK, załącznik nr 2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przejmie prosimy o podanie w formularzu cenowym przewidywanej ilości poszczególnych badań, </w:t>
        <w:br/>
        <w:t>w oparciu o ilości badań wykonanych w roku ubiegłym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czba poszczególnych badań jest różna, w ubiegłym roku wynosiła: największa ok. 3000 rocznie, najmniejsza 1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ytanie 8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yczy SWK, załącznik nr 2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Zwracamy się z uprzejmą prośbą o podanie ile procent stanowi udział badań cito? Prosimy                         o wyjaśnienie, które badania będą zlecane w trybie cito?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dział badań cito stanowi około 10%. Badania w trybie cito zlecane są w zależności od potrzeb lekarza lub na życzenie pacjenta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ytanie 9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yczy SWK, załącznik nr 2, poz. HCV RNA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simy o wyjaśnienie czy Udzielający Zamówienie ma na myśli badania jakościowe czy ilościowe?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ościowe i ilościowe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ytanie 10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Dotyczy SWK, załącznik nr 2, poz. Kalprotektyna w kal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simy o wyjaśnienie czy Udzielający Zamówienie ma na myśli badania jakościowe czy ilościowe?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ościowe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ytanie 11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tyczy SWK, załącznik nr 2, poz. Hemochromatoz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simy o wyjaśnienie ile mutacji w genie HFE?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leżności od zlecenia lekarza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ytanie 12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tyczy SWK, załącznik nr 2, poz. Kinaza pirogronianow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simy o wyjaśnienie czy Udzielający Zamówienie ma na myśli badanie w kale czy we krwi?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 krwi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ytanie 13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yczy SWK, załącznik nr 2, poz. P/ciała ANA profil1 - z identyfikacją ANA2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Prosimy o wyjaśnienie czy w ramach badania należy dokonać oznaczeń p/c jądrowych </w:t>
        <w:br/>
        <w:t>z oznaczeniem miana i rozdziałem przeciwciał RNP68, RNPA, RNPC, SmB,SmD, Ro/SSAÓO, Ro/SSA52, La/SSB, Rib-P, PCNA, CENP-B, Scl70, Jo-1, Histon, dsDNA?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K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ytanie 14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tyczy SWK, załącznik nr 2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wracamy się z uprzejmą prośbą o wyjaśnienie jakie badania wchodzą w skład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54.</w:t>
        <w:tab/>
        <w:t>Panel wątrobowy 1</w:t>
        <w:tab/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55.</w:t>
        <w:tab/>
        <w:t>Panel wątrobowy rozszerzony?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kład panelu wątrobowego 1 wchodzą: anty- LKM-1, anty- SLA/LP, AMA M2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W skład panelu wątrobowego rozszerzonego wchodzą: ANA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, AMA, ASMA, anty- LKM, anty- LSP, anty- SLA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ytanie 15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tyczy SWK, załącznik nr 2, poz. Troponina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Zwracamy się z uprzejmą prośbą o wyjaśnienie czy Udzielający Zamówienia ma na myśli: Troponina – troponinę I czy T?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oponina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ytanie 16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tyczy SWK, załącznik nr 2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wracamy się z uprzejmą prośbą o wyjaśnienie ile alerganów ma zawierać mix inhalacyjny, mix pokarmowy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IgE - mix inhalacyjny</w:t>
        <w:tab/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IgE - mix pokarmowy?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leżności od zlecenia lekarz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IgE - mix inhalacyjny może  zawierać 5, 10, 20 alergenów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IgE - mix pokarmowy może  zawierać 5, 10, 20 alergenów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ytanie 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  <w:szCs w:val="24"/>
          <w:lang w:eastAsia="pl-PL"/>
        </w:rPr>
        <w:t>Dotyczy zestawu II- czy konkurs dotyczy również badań audiometrycznych i tympanometrycznych 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W formularzu asortymentowo-cenowym nie zostały uwzględnione w zestawie II - inne badan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olor w:val="000000"/>
          <w:sz w:val="24"/>
          <w:szCs w:val="24"/>
          <w:lang w:eastAsia="pl-PL"/>
        </w:rPr>
        <w:t xml:space="preserve">Rozszerza się zakres badań w zestawie II o audiometrię i tympanometrię. </w:t>
      </w:r>
    </w:p>
    <w:p>
      <w:pPr>
        <w:pStyle w:val="Normal"/>
        <w:rPr>
          <w:b/>
          <w:b/>
          <w:bCs/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Zatwierdził: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Dyrektor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 xml:space="preserve">Bożena Mleczek – Dąbrowska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1133" w:gutter="0" w:header="284" w:top="124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5655" w:dyaOrig="75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0.85pt;margin-top:13pt;width:53.25pt;height:71.2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1009850768" r:id="rId1"/>
      </w:object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52755</wp:posOffset>
              </wp:positionH>
              <wp:positionV relativeFrom="paragraph">
                <wp:posOffset>635</wp:posOffset>
              </wp:positionV>
              <wp:extent cx="6228715" cy="13766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8715" cy="1376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Cs w:val="28"/>
                            </w:rPr>
                          </w:pPr>
                          <w:r>
                            <w:rPr>
                              <w:rFonts w:cs="Verdana" w:ascii="Verdana" w:hAnsi="Verdana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1276" w:leader="none"/>
                            </w:tabs>
                            <w:ind w:left="1134" w:hanging="0"/>
                            <w:rPr>
                              <w:rFonts w:ascii="Verdana" w:hAnsi="Verdana" w:cs="Verdana"/>
                              <w:szCs w:val="28"/>
                            </w:rPr>
                          </w:pPr>
                          <w:r>
                            <w:rPr>
                              <w:rFonts w:cs="Verdana" w:ascii="Verdana" w:hAnsi="Verdana"/>
                              <w:szCs w:val="28"/>
                            </w:rPr>
                            <w:t>MIEJSKA  PRZYCHODNIA  SPECJALISTYCZNA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4" w:space="0" w:color="000000"/>
                            </w:pBdr>
                            <w:tabs>
                              <w:tab w:val="clear" w:pos="708"/>
                              <w:tab w:val="left" w:pos="2268" w:leader="none"/>
                            </w:tabs>
                            <w:ind w:left="432" w:hanging="0"/>
                            <w:rPr>
                              <w:rFonts w:ascii="Verdana" w:hAnsi="Verdana" w:cs="Verdana"/>
                              <w:sz w:val="22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22"/>
                            </w:rPr>
                            <w:t xml:space="preserve">                    </w:t>
                          </w:r>
                          <w:r>
                            <w:rPr>
                              <w:rFonts w:cs="Verdana" w:ascii="Verdana" w:hAnsi="Verdana"/>
                              <w:sz w:val="22"/>
                            </w:rPr>
                            <w:t>87 – 100 Toruń,  ul. Uniwersytecka 17</w:t>
                          </w:r>
                        </w:p>
                        <w:p>
                          <w:pPr>
                            <w:pStyle w:val="Normal"/>
                            <w:ind w:left="1416" w:hanging="0"/>
                            <w:jc w:val="center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ind w:firstLine="708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Dyrektor tel./ fax.     (056) 611-99-88</w:t>
                            <w:tab/>
                            <w:tab/>
                            <w:tab/>
                            <w:tab/>
                            <w:t>REGON      870597412</w:t>
                            <w:tab/>
                            <w:t xml:space="preserve">     </w:t>
                          </w:r>
                        </w:p>
                        <w:p>
                          <w:pPr>
                            <w:pStyle w:val="Tekstpodstawowywcity21"/>
                            <w:ind w:left="708" w:right="0" w:hanging="5"/>
                            <w:rPr/>
                          </w:pPr>
                          <w:r>
                            <w:rPr/>
                            <w:t>Dział Adm. i Nadzoru (056) 611-99-90</w:t>
                            <w:tab/>
                            <w:tab/>
                            <w:tab/>
                            <w:tab/>
                            <w:t xml:space="preserve">NIP      956-19-50-790                                         Dział Ekonomiczny    (056) 611-99-84        </w:t>
                            <w:tab/>
                            <w:tab/>
                            <w:tab/>
                            <w:t xml:space="preserve">KRS         0000004895                                    </w:t>
                          </w:r>
                        </w:p>
                        <w:p>
                          <w:pPr>
                            <w:pStyle w:val="Normal"/>
                            <w:ind w:left="708" w:righ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ind w:left="708" w:right="0" w:hanging="0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ind w:left="708" w:right="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ind w:right="142" w:firstLine="708"/>
                            <w:jc w:val="both"/>
                            <w:rPr>
                              <w:color w:val="9933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99330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356" w:leader="none"/>
                            </w:tabs>
                            <w:rPr>
                              <w:b/>
                              <w:b/>
                              <w:color w:val="9933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45pt;height:108.4pt;mso-wrap-distance-left:0pt;mso-wrap-distance-right:0pt;mso-wrap-distance-top:0pt;mso-wrap-distance-bottom:0pt;margin-top:0pt;mso-position-vertical-relative:text;margin-left:35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Cs w:val="28"/>
                      </w:rPr>
                    </w:pPr>
                    <w:r>
                      <w:rPr>
                        <w:rFonts w:cs="Verdana" w:ascii="Verdana" w:hAnsi="Verdana"/>
                        <w:szCs w:val="28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tabs>
                        <w:tab w:val="clear" w:pos="708"/>
                        <w:tab w:val="left" w:pos="1276" w:leader="none"/>
                      </w:tabs>
                      <w:ind w:left="1134" w:hanging="0"/>
                      <w:rPr>
                        <w:rFonts w:ascii="Verdana" w:hAnsi="Verdana" w:cs="Verdana"/>
                        <w:szCs w:val="28"/>
                      </w:rPr>
                    </w:pPr>
                    <w:r>
                      <w:rPr>
                        <w:rFonts w:cs="Verdana" w:ascii="Verdana" w:hAnsi="Verdana"/>
                        <w:szCs w:val="28"/>
                      </w:rPr>
                      <w:t>MIEJSKA  PRZYCHODNIA  SPECJALISTYCZNA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pBdr>
                        <w:bottom w:val="single" w:sz="4" w:space="0" w:color="000000"/>
                      </w:pBdr>
                      <w:tabs>
                        <w:tab w:val="clear" w:pos="708"/>
                        <w:tab w:val="left" w:pos="2268" w:leader="none"/>
                      </w:tabs>
                      <w:ind w:left="432" w:hanging="0"/>
                      <w:rPr>
                        <w:rFonts w:ascii="Verdana" w:hAnsi="Verdana" w:cs="Verdana"/>
                        <w:sz w:val="22"/>
                      </w:rPr>
                    </w:pPr>
                    <w:r>
                      <w:rPr>
                        <w:rFonts w:eastAsia="Verdana" w:cs="Verdana" w:ascii="Verdana" w:hAnsi="Verdana"/>
                        <w:sz w:val="22"/>
                      </w:rPr>
                      <w:t xml:space="preserve">                    </w:t>
                    </w:r>
                    <w:r>
                      <w:rPr>
                        <w:rFonts w:cs="Verdana" w:ascii="Verdana" w:hAnsi="Verdana"/>
                        <w:sz w:val="22"/>
                      </w:rPr>
                      <w:t>87 – 100 Toruń,  ul. Uniwersytecka 17</w:t>
                    </w:r>
                  </w:p>
                  <w:p>
                    <w:pPr>
                      <w:pStyle w:val="Normal"/>
                      <w:ind w:left="1416" w:hanging="0"/>
                      <w:jc w:val="center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</w:r>
                  </w:p>
                  <w:p>
                    <w:pPr>
                      <w:pStyle w:val="Normal"/>
                      <w:ind w:firstLine="708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Dyrektor tel./ fax.     (056) 611-99-88</w:t>
                      <w:tab/>
                      <w:tab/>
                      <w:tab/>
                      <w:tab/>
                      <w:t>REGON      870597412</w:t>
                      <w:tab/>
                      <w:t xml:space="preserve">     </w:t>
                    </w:r>
                  </w:p>
                  <w:p>
                    <w:pPr>
                      <w:pStyle w:val="Tekstpodstawowywcity21"/>
                      <w:ind w:left="708" w:right="0" w:hanging="5"/>
                      <w:rPr/>
                    </w:pPr>
                    <w:r>
                      <w:rPr/>
                      <w:t>Dział Adm. i Nadzoru (056) 611-99-90</w:t>
                      <w:tab/>
                      <w:tab/>
                      <w:tab/>
                      <w:tab/>
                      <w:t xml:space="preserve">NIP      956-19-50-790                                         Dział Ekonomiczny    (056) 611-99-84        </w:t>
                      <w:tab/>
                      <w:tab/>
                      <w:tab/>
                      <w:t xml:space="preserve">KRS         0000004895                                    </w:t>
                    </w:r>
                  </w:p>
                  <w:p>
                    <w:pPr>
                      <w:pStyle w:val="Normal"/>
                      <w:ind w:left="708" w:righ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ind w:left="708" w:right="0" w:hanging="0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ind w:left="708" w:right="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ind w:right="142" w:firstLine="708"/>
                      <w:jc w:val="both"/>
                      <w:rPr>
                        <w:color w:val="993300"/>
                        <w:sz w:val="28"/>
                        <w:szCs w:val="28"/>
                      </w:rPr>
                    </w:pPr>
                    <w:r>
                      <w:rPr>
                        <w:color w:val="993300"/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9356" w:leader="none"/>
                      </w:tabs>
                      <w:rPr>
                        <w:b/>
                        <w:b/>
                        <w:color w:val="9933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993300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firstLine="708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-426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540" w:right="-426" w:firstLine="708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608" w:right="-426" w:firstLine="708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  <w:ind w:left="0" w:right="-426" w:hanging="0"/>
    </w:pPr>
    <w:rPr>
      <w:sz w:val="28"/>
    </w:rPr>
  </w:style>
  <w:style w:type="paragraph" w:styleId="Tekstblokowy1">
    <w:name w:val="Tekst blokowy1"/>
    <w:basedOn w:val="Normal"/>
    <w:qFormat/>
    <w:pPr>
      <w:spacing w:lineRule="auto" w:line="360"/>
      <w:ind w:left="4608" w:right="-426" w:firstLine="708"/>
    </w:pPr>
    <w:rPr>
      <w:b/>
      <w:bCs/>
      <w:sz w:val="28"/>
    </w:rPr>
  </w:style>
  <w:style w:type="paragraph" w:styleId="TextBodyIndent">
    <w:name w:val="Body Text Indent"/>
    <w:basedOn w:val="Normal"/>
    <w:pPr>
      <w:ind w:left="360" w:right="0" w:firstLine="348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ind w:left="709" w:right="0" w:hanging="1416"/>
    </w:pPr>
    <w:rPr>
      <w:rFonts w:ascii="Verdana" w:hAnsi="Verdana" w:cs="Verdana"/>
      <w:sz w:val="16"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 Z   LOGO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09:00Z</dcterms:created>
  <dc:creator>Alicja Orłowska</dc:creator>
  <dc:description/>
  <cp:keywords/>
  <dc:language>en-US</dc:language>
  <cp:lastModifiedBy>Pełnomocnik</cp:lastModifiedBy>
  <cp:lastPrinted>2016-06-17T14:08:00Z</cp:lastPrinted>
  <dcterms:modified xsi:type="dcterms:W3CDTF">2017-07-31T09:54:00Z</dcterms:modified>
  <cp:revision>5</cp:revision>
  <dc:subject/>
  <dc:title>MPS: AN – 42 – 104/2003</dc:title>
</cp:coreProperties>
</file>