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o udzielanie świadczeń opieki zdrowotnej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Toruniu, w dniu …………… roku zgodnie z  art. 26 oraz 27 ustawy z dnia 15 kwietnia  2011 roku o działalności leczniczej  (t. j. Dz. U. 2016.1638) pomiędz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ą Przychodnią Specjalistyczną w Toruniu, 87-100 Toruń, ul. Uniwersytecka  17, wpisaną  do rejestru publicznych zakładów opieki zdrowotnej prowadzo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z Sąd Rejonowy              w Toruniu VII Wydział Gospodarczy Rejestrowy  pod  numerem 0000004895,                     REGON 870597412, NIP 956-19-50-79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  Bożenę  Mleczek – Dąbrowską - Dy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 w treści umowy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ającym zamówienia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</w:t>
      </w:r>
      <w:r>
        <w:rPr>
          <w:rFonts w:cs="Times New Roman" w:ascii="Times New Roman" w:hAnsi="Times New Roman"/>
          <w:b/>
          <w:sz w:val="24"/>
          <w:szCs w:val="24"/>
        </w:rPr>
        <w:t>………….,</w:t>
      </w:r>
      <w:r>
        <w:rPr>
          <w:rFonts w:cs="Times New Roman" w:ascii="Times New Roman" w:hAnsi="Times New Roman"/>
          <w:sz w:val="24"/>
          <w:szCs w:val="24"/>
        </w:rPr>
        <w:t xml:space="preserve"> prowadzącą działalność gospodarczą pn. ……………. , pod adresem: ………….., NIP …………, REGON ……….., lekarzem posiadającym prawo wykonywania zawodu nr …….., członkiem K-P Izby Lekarskiej w Toruniu, nr rejestru: ………….., </w:t>
      </w:r>
      <w:r>
        <w:rPr>
          <w:rFonts w:cs="Times New Roman" w:ascii="Times New Roman" w:hAnsi="Times New Roman"/>
          <w:spacing w:val="4"/>
          <w:sz w:val="24"/>
          <w:szCs w:val="24"/>
        </w:rPr>
        <w:t>zamieszkałą w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Przyjmujący zamów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następującej treśc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 OGÓLNE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0" w:right="-4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świadczeń zdrowotnych 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Z  </w:t>
      </w:r>
      <w:r>
        <w:rPr>
          <w:rFonts w:cs="Times New Roman" w:ascii="Times New Roman" w:hAnsi="Times New Roman"/>
          <w:sz w:val="24"/>
          <w:szCs w:val="24"/>
        </w:rPr>
        <w:t>wynikającym            z umów zawartych przez Udzielającego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i zakres świadczeń  zdrowotnych udzielanych przez Przyjmującego zamówienie określają umowy zawarte przez Udzielającego zamówienia  z Narodowym Funduszem Zdrowia,  Gminą Miasta Toruń i  innymi podmiotami oraz osobami nie ubezpieczonymi.  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 zamówienie  oświadcza,  że :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 w:eastAsia="pl-PL"/>
        </w:rPr>
        <w:t>posiada wszelkie niezbędne dokumenty wymagane i uprawniające do wykonywania świadczeń zdrowotnych objętych niniejszą umow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/nie jest płatnikiem podatku VAT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SZCZEGÓŁOWE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 PRZYJMUJĄCEGO  ZAMÓWIENIE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udzielania świadczeń zdrowotnych  w komórce/ komórkach organizacyjnych Udzielającego zamówienia w  dniach  i godzinach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kreślonych           w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umowy.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Zmiana harmonogramu dopuszczalna  jest wyłącznie za pisemną zgodą Udzielającego zamówienia   i następuje w drodze porozumienia </w:t>
      </w:r>
      <w:r>
        <w:rPr>
          <w:rFonts w:cs="Times New Roman" w:ascii="Times New Roman" w:hAnsi="Times New Roman"/>
          <w:sz w:val="24"/>
          <w:szCs w:val="24"/>
        </w:rPr>
        <w:t xml:space="preserve"> z Udzielającym zamówieni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zobowiązuje się w razie choroby zawiadomić Udzielającego zamówienia o braku   możliwości  realizowania  świadczeń w okresie choroby,  w pierwszym dniu niezdolności do  pracy  i   przedstawić  Udzielającemu  zamówienia  stosowny dokument  stwierdzający chorobę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zobowiązuje się nie zawierać umów o świadczenie usług określonych     w § 1 niniejszej umowy z innymi podmiotami, ani nie podejmować się prowadzenia innych rodzajów działalności, o ile mogłoby to mieć negatywny wpływ na ilość i jakość świadczeń będących  przedmiotem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yjmujący zamówienie ma prawo do przerw w udzielaniu świadczeń w wymiarze                      nie przekraczającym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pl-PL"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okresie roku oraz do 2 dni na odbycie szkoleni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dostarcza program szko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usług medycznych zgodnie z aktualnym  stanem wiedzy medycznej, obowiązującymi standardami,  ogólnie   przyjętymi   zasadami  etyki  zawodowej,  a  także  z   należytą  starannością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dynowania   badań   diagnostycznych   i   zabiegów   uzasadnionych   stanem   zdrowia    pacjent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a   tajemnicy   danych   osobowych pacjentów oraz przetwarzania danych zgodnie            z  przepisami ustawy o ochronie danych osob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a orzeczeń lekarskich, w tym o czasowej niezdolności do pracy, skierowań, opinii             i zaświadczeń wg obowiązujących przepis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zetelnego oraz czytelnego sporządzania dokumentacji medycznej pacjentów i poradni zgodnie       ze standardami wynikającymi z przepisów prawa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i udostępniania jej osobom  trzecim  zgodnie         z przepisami ustawy o prawach pacjenta i Rzeczniku Praw Pacjenta oraz w trybie  ustalonym  przez Udzielającego zamówi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strzegania przepisów bhp  i przeciwpożarowych  obowiązujących w MPS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 ustawy  o prawach Pacjenta i Rzeczniku Praw Pacjenta, postanowień Kodeksu Etyki  Lekarskiej,  Kodeksu  Etyki MPS,  statutu,  regulaminów  oraz zarządzeń obowiązujących  w  MPS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bywania w godzinach ustalonych niniejszą umową na terenie komórek  organizacyjnych MPS,  z wyłączeniem wypadków losowych, o których należy niezwłocznie zawiadomić dyrektora  lub jego zastępcę 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twierdzania faktu rozpoczęcia i zakończenia udzielania świadczeń w sposób przyjęty                    u Udzielającego zamówi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na piśmie MPS z co najmniej trzydniowym wyprzedzeniem o niemożliwości udzielania świadczeń zdrowotnych z innych przyczyn niż  określone  w § 2 pkt 3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aktualnego zaświadczenia lekarskiego o zdolności do wykonywania świadczeń objętych umową oraz przedłożenia jego kopii Udzielającemu zamówienia najpóźniej w pierwszym dniu udzielania świadczeń,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nia o mienie MPS ze szczególnym uwzględnieniem mienia  wykorzystywanego przy realizacji niniejszej umowy,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dbałości o użytkowany sprzęt i aparaturę Udzielającego zamówienia, a w przypadku zagubienia lub umyślnego uszkodzenia, do pokrycia strat stąd wynikłych. Udzielający zamówienia zastrzega sobie prawo w przypadku uszkodzenia lub zniszczenia aparatury lub sprzętu medycznego z winy Przyjmującego zamówienie do obciążenia go kosztami naprawy.</w:t>
      </w:r>
    </w:p>
    <w:p>
      <w:pPr>
        <w:pStyle w:val="Akapitzlist"/>
        <w:ind w:left="360" w:hanging="0"/>
        <w:jc w:val="both"/>
        <w:rPr/>
      </w:pPr>
      <w:r>
        <w:rPr/>
        <w:t xml:space="preserve">Przyjmujący zamówienie nie ponosi odpowiedzialności za zużycie rzeczy wyżej wymienionych    będące  następstwem prawidłowego ich używania.   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enia odpowiedzialności cywilnej w związku z udzielaniem świadczeń zdrowotnych         w zakresie zamówienia i przedłożenia polisy ubezpieczeniowej najpóźniej w dniu udzielania pierwszego świadczenia w ramach zamówienia,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umowy  z ZUS  i uzyskania prawa orzekania  o czasowej niezdolności do pracy,         przed  przystąpieniem do wykonywania obowiązków wynikających z niniejszej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a z innymi osobami realizującymi świadczenia zdrowotne oraz z kierownictwem Udzielającego zamówieni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bania o pozytywny wizerunek Przychodn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oszenia identyfikatora zawierającego informacje: imię i nazwisko, stanowisko oraz nazwę komórki organizacyj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zasad obowiązujących u Udzielającego zamówienia w zakresie jakichkolwiek kontaktów z przedstawicielami firm farmaceutycznych na terenie M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6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 zamówienie  nie  może  wykonywać  zamówienia  przez osoby  trze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jmujący zamówienie rozlicza się samodzielnie z Urzędem Skarbowym i ZUS i ponosi samodzielnie ryzyko prowadzonej działalności gospodarczej.</w:t>
      </w:r>
    </w:p>
    <w:p>
      <w:pPr>
        <w:pStyle w:val="TextBody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DZIELAJĄCEGO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obowiązuje si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inansowania świadczeń udzielanych przez Przyjmującego zamówienie według zasad określonych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o utrzymywania w należytym stanie  technicznym sprzętu i aparatury medycznej potrzebnych do udzielania świadczeń zdrowotnych, a Przyjmujący zamówienie  oświadcza, że zna zasady użytkowania aparatury  i zobowiązuje się do używania jej zgodnie z zasadami bhp i właściwymi instrukcjami</w:t>
      </w:r>
      <w:r>
        <w:rPr>
          <w:color w:val="FF0000"/>
        </w:rPr>
        <w:t xml:space="preserve"> </w:t>
      </w:r>
      <w:r>
        <w:rPr/>
        <w:t>obsługi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 stan sanitarny i czystość pomieszczeń potrzebnych do wykonywania świadczeń zdrowotny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 xml:space="preserve">terminowej wypłaty należności za wykonanie świadczeń zdrowotnych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Przyjmującemu zamówienie środki niezbędne do wykonywania     świadczeń, w szczególnośc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1140" w:hanging="7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mieszczenia i odpowiedni sprzęt medyczn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1140" w:hanging="7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spółpracę niezbędnego personelu medycznego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wykonywania badań diagnostycznych w  pracowniach własnych  i w pracowniach podwykonawców wg wykazu stanowi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lecenie na badania mus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 pisemną  informację dla pacjenta o miejscu jego wykonania. Brak powyższej informacji  skutkować będzie obciążeniem Przyjmującego zamówienie różnicą w kosz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ń wykonanych  w pracowniach spoza wyka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  USTALANIA   I   TERMINY   ZAPŁATY  ZA WYKONANE  ŚWIAD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zobowiązania Udzielającego zamówienia wobec Przyjmującego zamówienie </w:t>
      </w:r>
      <w:r>
        <w:rPr>
          <w:rFonts w:cs="Times New Roman" w:ascii="Times New Roman" w:hAnsi="Times New Roman"/>
          <w:sz w:val="24"/>
          <w:szCs w:val="24"/>
          <w:lang w:val="pl-PL"/>
        </w:rPr>
        <w:t>z tytułu realizacji umowy w zakresie</w:t>
      </w:r>
      <w:r>
        <w:rPr>
          <w:rFonts w:cs="Times New Roman" w:ascii="Times New Roman" w:hAnsi="Times New Roman"/>
          <w:sz w:val="24"/>
          <w:szCs w:val="24"/>
        </w:rPr>
        <w:t xml:space="preserve">   udzielania  świadczeń   finansowanych   przez   NFZ  w  okres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. r.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nowi iloczyn liczby udzielonych porad i stawki za 1 poradę według zasad określonych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em rozliczeniowym jest miesiąc kalendarzowy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 tytułu umowy za realizację świadczeń Udzielający zamówienia wypłaca na rachunek banko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Przyjmu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każdorazowo wskazany  </w:t>
      </w:r>
      <w:r>
        <w:rPr>
          <w:rFonts w:cs="Times New Roman" w:ascii="Times New Roman" w:hAnsi="Times New Roman"/>
          <w:sz w:val="24"/>
          <w:szCs w:val="24"/>
          <w:lang w:val="pl-PL"/>
        </w:rPr>
        <w:t>w fakturze</w:t>
      </w:r>
      <w:r>
        <w:rPr>
          <w:rFonts w:cs="Times New Roman" w:ascii="Times New Roman" w:hAnsi="Times New Roman"/>
          <w:sz w:val="24"/>
          <w:szCs w:val="24"/>
        </w:rPr>
        <w:t xml:space="preserve">  numer rachunk</w:t>
      </w:r>
      <w:r>
        <w:rPr>
          <w:rFonts w:cs="Times New Roman" w:ascii="Times New Roman" w:hAnsi="Times New Roman"/>
          <w:sz w:val="24"/>
          <w:szCs w:val="24"/>
          <w:lang w:val="pl-PL"/>
        </w:rPr>
        <w:t>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ciągu 14 dni od dnia przedło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aktury, </w:t>
      </w:r>
      <w:r>
        <w:rPr>
          <w:rFonts w:cs="Times New Roman" w:ascii="Times New Roman" w:hAnsi="Times New Roman"/>
          <w:sz w:val="24"/>
          <w:szCs w:val="24"/>
        </w:rPr>
        <w:t xml:space="preserve">potwierdzonej przez Zastępcę  Dyrektora                  ds. Lecznictwa lub inną osobę upoważnioną przez Dyrektora.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przypadku przedło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aktury </w:t>
      </w:r>
      <w:r>
        <w:rPr>
          <w:rFonts w:cs="Times New Roman" w:ascii="Times New Roman" w:hAnsi="Times New Roman"/>
          <w:sz w:val="24"/>
          <w:szCs w:val="24"/>
        </w:rPr>
        <w:t>przed upływem miesięcznego okresu rozliczeniowego należność za świadczenia zostanie wypłacona nie wcześniej niż 5. dnia miesiąca następnego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aktura </w:t>
      </w:r>
      <w:r>
        <w:rPr>
          <w:rFonts w:cs="Times New Roman" w:ascii="Times New Roman" w:hAnsi="Times New Roman"/>
          <w:sz w:val="24"/>
          <w:szCs w:val="24"/>
        </w:rPr>
        <w:t>za udzielone świadczenia powin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być przedłożo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zez Przyjmującego zamówienie                 </w:t>
      </w:r>
      <w:r>
        <w:rPr>
          <w:rFonts w:cs="Times New Roman" w:ascii="Times New Roman" w:hAnsi="Times New Roman"/>
          <w:b/>
          <w:sz w:val="24"/>
          <w:szCs w:val="24"/>
        </w:rPr>
        <w:t>w terminie 7 dni</w:t>
      </w:r>
      <w:r>
        <w:rPr>
          <w:rFonts w:cs="Times New Roman" w:ascii="Times New Roman" w:hAnsi="Times New Roman"/>
          <w:sz w:val="24"/>
          <w:szCs w:val="24"/>
        </w:rPr>
        <w:t xml:space="preserve"> od zakończenia miesięcznego  okresu rozliczeniowego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zachowanie terminu złożenia faktury oraz korekty faktury za wykonane świadczenia zdrowotne powoduje przedłużenie terminu zapłaty, o którym jest mowa w ust. 5, do 30 dni za wyjątkiem,    gdy przyczyną nie złożenia w terminie faktury lub korekty faktury jest zawieszenie wykonywania świadczeń zdrowotnych,  nagły przypadek losowy  lub  choroba  Przyjmującego zamówienie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zachowania terminów wypłaty określonych w niniejszej umowie Przyjmujący zamówienie może obciążyć Udzielającego zamówienia odsetkami ustawowymi. </w:t>
      </w:r>
    </w:p>
    <w:p>
      <w:pPr>
        <w:pStyle w:val="TextBody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TERMIN OBOWIĄZYWANIA, ZMIANA  I  ROZWIĄZANIE   UMOWY</w:t>
      </w:r>
    </w:p>
    <w:p>
      <w:pPr>
        <w:pStyle w:val="TextBody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……………. do ………………..</w:t>
      </w:r>
      <w:r>
        <w:rPr>
          <w:rFonts w:cs="Times New Roman" w:ascii="Times New Roman" w:hAnsi="Times New Roman"/>
          <w:sz w:val="24"/>
          <w:szCs w:val="24"/>
        </w:rPr>
        <w:t xml:space="preserve"> z  możliwością  jej  przedłużenia  na  dalszy okr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łużenie umowy następuje w formie aneksu podpisanego przez obie stron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może być dokonana za zgodą stron w każdym czasie, na pisemny, uzasadniony wniosek każdej ze stron, w formie  aneksu do umowy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ulega rozwiązaniu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pływem czasu, </w:t>
      </w:r>
      <w:r>
        <w:rPr>
          <w:rFonts w:cs="Times New Roman" w:ascii="Times New Roman" w:hAnsi="Times New Roman"/>
          <w:sz w:val="24"/>
          <w:szCs w:val="24"/>
        </w:rPr>
        <w:t xml:space="preserve">na który była zawarta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isemnym porozumieniem stron umowy w uzgodnionym termini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 zakończenia  udzielania  świadczeń  zdrowotnych w zakresie wymienionym w </w:t>
      </w:r>
      <w:r>
        <w:rPr>
          <w:rFonts w:cs="Times New Roman" w:ascii="Times New Roman" w:hAnsi="Times New Roman"/>
          <w:sz w:val="24"/>
          <w:szCs w:val="24"/>
        </w:rPr>
        <w:t>§ 1 ust.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utek  oświadczenia  jednej  ze  stron  z zachowaniem 1 miesięcznego okresu wypowiedz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kutkiem natychmiastowym z powodu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y uprawnień do wykonywania zawodu przez Przyjmującego zamówienie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ełnienia przez Przyjmującego zamówienie w czasie trwania umowy  przestępstwa    uniemożliwiającego dalsze wykonywanie świadczeń zdrowotnych, potwierdzonego prawomocnym wyrokiem skazujący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ręczenia przez Przyjmującego zamówienie w ciągu 14 dni od podpisania niniejszej umowy kopii polisy ubezpieczenia OC lub nie dostarczenia kopii nowej polisy tego ubezpieczenia w przypadku upływu terminu obowiązywania poprzedniej polis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naruszenia zapisów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 rażące  naruszenie  postanowień  umowy  należy   rozumieć:  nieprzestrzeganie   postanowień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j umowy, a ze strony Przyjmującego Zamówienie: ograniczenie zakresu i obniżenie jakości świadczeń, nie przestrzeganie harmonogramów udzielanych świadczeń zdrowotnych, wykonywanie świadczeń niezgodnie z zasadami współczesnej wiedzy medycznej i zasadami etyki zawodowej, uzasadnionych skarg pacjentów uznanych przez Udzielającego Zamówienia, jeśli związane są one   z naruszeniem postanowień niniejszej umowy lub przepisów prawnych regulujących zasady wykonywania świadczeń zdrowot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poddać kontroli ze strony Udzielającego zamówienia, osób przez niego upoważnionych oraz ze strony podmiotu kontrolującego Udzielającego zamówienia           w szczególności w zakresie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u, sposobu i jakości udzielanych świadczeń zdrowotnych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ści prowadzonej dokumentacji medycznej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przepisów bhp, ppoż. i innych wynikających z obowiązujących  przepisów prawa,   regulaminów i zarządzeń Udzielającego zamówi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i warunki kontroli pod względem formalnym i merytorycznym określają obowiązujące przepisy i umowy Udzielającego zamówienia zawarte z Narodowym Funduszem Zdro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SĆ ODSZKODOWAWCZA STRON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noszą solidarnie odpowiedzialność za szkodę wyrządzoną osobie trzeciej przy udzielaniu świadczeń zdrowotn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ponosi pełną odpowiedzialność  za  szkody powstałe z przyczyn leżących    po jego stronie, a w szczególności wynikających z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konania lub niewłaściwego wykonania świadczenia zdrowotnego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ego wystawienia recept refundowanych lub zleceń na wyroby medyczne finansowane przez NFZ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a  danych  stanowiących  podstawę   rozliczenia  niezgodnie  ze  stanem   faktycznym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rowadzenia dokumentacji medycznej pacjenta lub prowadzenia jej w sposób nieprawidłowy  lub niekomplet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uprawniony jest do żądania od Przyjmującego zamówienie pokrycia szkody wyrządzonej niewykonaniem lub niewłaściwym wykonywaniem przez Przyjmującego zamówienie niniejszej umowy, w tym m.in. kosztów świadczeń nieopłaconych przez NFZ lub innych płatników       z tego tytułu oraz kar umownych i  odszkodowań  nałożonych na Udzielającego zamówienia przez NFZ lub inne podmioty w umowach zawartych z Udzielającym zamówieni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emu zamówienia przysługuje prawo dochodzenia kary umownej w wysokości do 500 zł       w przypadku: 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spacing w:lineRule="auto" w:line="240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zasadnionej odmowy wykonania świadczenia zdrowotnego należącego do obowiązków Przyjmującego zamówienie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zasadnionej nieobecności w czasie przewidzianym na wykonywanie świadczeń   zdrowotnych zgodnie z ustalonym harmonogramem,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1440" w:right="-2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terminowego składania wymaganych dokumentów,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1440" w:right="-2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ej skargi pacjenta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1440" w:right="-2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iewłaściwego lub nieczytelnego prowadzenia dokumentacji medycznej pacjentów lub pora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ary ustala Dyrektor Przychodni z uwzględnieniem rodzaju i wagi stwierdzonej nieprawidłowości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emu zamówienia przysługuje prawo potrącenie kary umownej z należności przysługującej Przyjmującemu zamówien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est uprawniony do dochodzenia odszkodowania uzupełniającego przewyższającego wysokość kary umownej.</w:t>
      </w:r>
    </w:p>
    <w:p>
      <w:pPr>
        <w:pStyle w:val="TextBody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DOTYCZĄCE OCHRONY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>Udzielający zamówienia jako administrator danych osobowych, powierza Przyjmującemu zamówienie przetwarzanie danych osobowych pacjentów wyłącznie w celu i zakresie niezbędnym do wykonania niniejszej Umowy zgodnie z Ustawą z dnia 15 kwietnia 2011 r.</w:t>
        <w:br/>
        <w:t xml:space="preserve"> o działalności leczniczej (t. j. Dz. U. 2016.1638) oraz Ustawą z dnia 29 sierpnia 1997 r. o ochronie danych osobowych (t. j. Dz. U. 2015 poz. 2135 z późn. zm.)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 xml:space="preserve">Przyjmujący zamówienie zobowiązuje się do zapewnienia poufności danych osobowych przetwarzanych w związku z wykonywaniem Umowy, a w szczególności do tego, że nie będzie przekazywać, ujawniać i udostępniać tych danych osobom nieuprawnionym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4"/>
        <w:contextualSpacing/>
        <w:jc w:val="both"/>
        <w:rPr/>
      </w:pPr>
      <w:r>
        <w:rPr/>
        <w:t>Przyjmujący zamówienie zobowiązuje się przetwarzać powierzone dane osobowe zawarte zarówno      w kartotekach, księgach, wykazach i innych zbiorach ewidencyjnych, jak i w systemach informatycznych z zachowaniem przepisów prawa i obowiązujących w MPS „Polityki bezpieczeństwa ochrony danych osobowych” i „Instrukcji zarządzania systemem informatycznym służącym                 do przetwarzania danych osobowych”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4"/>
        <w:contextualSpacing/>
        <w:jc w:val="both"/>
        <w:rPr/>
      </w:pPr>
      <w:r>
        <w:rPr/>
        <w:t xml:space="preserve">Przyjmujący zamówienie zobowiązuje się do przetwarzania danych wyłącznie w systemach informatycznych Udzielającego zamówienia. Zabrania się jakiegokolwiek kopiowania </w:t>
        <w:br/>
        <w:t>i utrwalania tych danych poza systemem informatycznym Udzielającego zamówienia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>Udzielający zamówienia zastrzega sobie możliwość kontroli przetwarzania danych osobowych przez Przyjmującego zamówienie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0" w:hanging="283"/>
        <w:contextualSpacing/>
        <w:jc w:val="both"/>
        <w:rPr/>
      </w:pPr>
      <w:r>
        <w:rPr/>
        <w:t xml:space="preserve">Przyjmujący zamówienie ponosi odpowiedzialność za będące następstwem jego zachowań szkody wyrządzone niezgodnym z Umową przetwarzaniem danych osobowych, </w:t>
        <w:br/>
        <w:t>w szczególności szkody wyrządzone udostępnieniem osobom nieupoważnionym, zabraniem przez osobę nieuprawnioną, przetwarzaniem z naruszeniem Ustawy oraz zmianą, utratą, uszkodzeniem lub zniszczeniem. Odpowiedzialność, o której mowa w niniejszym ustępie, wynika z przepisów ustawy      o ochronie danych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OZOSTAŁE POSTANOWIENIA</w:t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</w:p>
    <w:p>
      <w:pPr>
        <w:pStyle w:val="TextBody"/>
        <w:tabs>
          <w:tab w:val="clear" w:pos="709"/>
          <w:tab w:val="left" w:pos="450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dojazdu na wizyty domowe pokrywa Przyjmujący zamówienie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36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możliwość renegocjacji warunków zamówienia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40"/>
        <w:ind w:left="72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dla swej ważności wymagają formy pisemnej.</w:t>
      </w:r>
    </w:p>
    <w:p>
      <w:pPr>
        <w:pStyle w:val="TextBody"/>
        <w:tabs>
          <w:tab w:val="clear" w:pos="709"/>
          <w:tab w:val="left" w:pos="4680" w:leader="none"/>
        </w:tabs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 Ustawy z dnia 15 kwietnia 2011 r.    o działalności leczniczej (t. j. Dz. U. 2016.1638), przepisy wykonawcze wydane na jej podstawie            oraz przepisy kodeksu cywilnego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</w:p>
    <w:p>
      <w:pPr>
        <w:pStyle w:val="TextBody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jmujący zamówienie:                                                               Udzielający 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sectPr>
      <w:footerReference w:type="default" r:id="rId2"/>
      <w:type w:val="nextPage"/>
      <w:pgSz w:w="11906" w:h="16838"/>
      <w:pgMar w:left="1418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1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2:00Z</dcterms:created>
  <dc:creator>Dyrektor</dc:creator>
  <dc:description/>
  <dc:language>en-US</dc:language>
  <cp:lastModifiedBy>Sekretariat</cp:lastModifiedBy>
  <cp:lastPrinted>2016-11-28T14:48:00Z</cp:lastPrinted>
  <dcterms:modified xsi:type="dcterms:W3CDTF">2016-11-29T10:22:00Z</dcterms:modified>
  <cp:revision>2</cp:revision>
  <dc:subject/>
  <dc:title>Załącznik Nr 1 do porozumienia</dc:title>
</cp:coreProperties>
</file>