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o udzielanie świadczeń opieki zdrowotnej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Toruniu, w dniu …………… roku zgodnie z  art. 26 oraz 27 ustawy z dnia 15 kwietnia  2011 roku o działalności leczniczej  (t. j. Dz. U. 2016.1638) pomiędz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ką Przychodnią Specjalistyczną w Toruniu, 87-100 Toruń, ul. Uniwersytecka  17, wpisaną  do rejestru publicznych zakładów opieki zdrowotnej prowadzoneg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zez Sąd Rejonowy              w Toruniu VII Wydział Gospodarczy Rejestrowy  pod  numerem 0000004895,                     REGON 870597412, NIP 956-19-50-79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ą przez  Bożenę  Mleczek – Dąbrowską - Dyrekt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ą  w treści umowy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dzielającym zamówieni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ą </w:t>
      </w:r>
      <w:r>
        <w:rPr>
          <w:rFonts w:cs="Times New Roman" w:ascii="Times New Roman" w:hAnsi="Times New Roman"/>
          <w:b/>
          <w:sz w:val="24"/>
          <w:szCs w:val="24"/>
        </w:rPr>
        <w:t>………….,</w:t>
      </w:r>
      <w:r>
        <w:rPr>
          <w:rFonts w:cs="Times New Roman" w:ascii="Times New Roman" w:hAnsi="Times New Roman"/>
          <w:sz w:val="24"/>
          <w:szCs w:val="24"/>
        </w:rPr>
        <w:t xml:space="preserve"> prowadzącą działalność gospodarczą pn. ……………. , pod adresem: ………….., NIP …………, REGON ……….., lekarzem posiadającym prawo wykonywania zawodu nr …….., członkiem K-P Izby Lekarskiej w Toruniu, nr rejestru: ………….., </w:t>
      </w:r>
      <w:r>
        <w:rPr>
          <w:rFonts w:cs="Times New Roman" w:ascii="Times New Roman" w:hAnsi="Times New Roman"/>
          <w:spacing w:val="4"/>
          <w:sz w:val="24"/>
          <w:szCs w:val="24"/>
        </w:rPr>
        <w:t>zamieszkałą w 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ą dal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„Przyjmujący zamówie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 następującej treści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 OGÓLNE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0" w:right="-4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udzielanie świadczeń zdrowotnych w zakres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……..  </w:t>
      </w:r>
      <w:r>
        <w:rPr>
          <w:rFonts w:cs="Times New Roman" w:ascii="Times New Roman" w:hAnsi="Times New Roman"/>
          <w:sz w:val="24"/>
          <w:szCs w:val="24"/>
        </w:rPr>
        <w:t>wynikającym z umów zawartych przez Udzielającego zamó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i zakres świadczeń  zdrowotnych udzielanych przez Przyjmującego zamówienie określają umowy zawarte przez Udzielającego zamówienia  z Narodowym Funduszem Zdrowia,  Gminą Miasta Toruń i  innymi podmiotami oraz osobami nie ubezpieczonymi.  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yjmujący  zamówienie  oświadcza,  że :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pl-PL" w:eastAsia="pl-PL"/>
        </w:rPr>
        <w:t>posiada wszelkie niezbędne dokumenty wymagane i uprawniające do wykonywania świadczeń zdrowotnych objętych niniejszą umową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/nie jest płatnikiem podatku VAT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SZCZEGÓŁOWE</w:t>
      </w:r>
    </w:p>
    <w:p>
      <w:pPr>
        <w:pStyle w:val="Normal"/>
        <w:tabs>
          <w:tab w:val="clear" w:pos="709"/>
          <w:tab w:val="left" w:pos="5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 PRZYJMUJĄCEGO  ZAMÓWIENIE</w:t>
      </w:r>
    </w:p>
    <w:p>
      <w:pPr>
        <w:pStyle w:val="Normal"/>
        <w:tabs>
          <w:tab w:val="clear" w:pos="709"/>
          <w:tab w:val="left" w:pos="5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udzielania świadczeń zdrowotnych  w komórce/ komórkach organizacyjnych Udzielającego zamówienia w  dniach  i godzinach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kreślonych           w  harmonogramie stanowiącym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łącznik Nr 1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do umowy.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Zmiana harmonogramu dopuszczalna  jest wyłącznie za pisemną zgodą Udzielającego zamówienia   i następuje w drodze porozumienia </w:t>
      </w:r>
      <w:r>
        <w:rPr>
          <w:rFonts w:cs="Times New Roman" w:ascii="Times New Roman" w:hAnsi="Times New Roman"/>
          <w:sz w:val="24"/>
          <w:szCs w:val="24"/>
        </w:rPr>
        <w:t xml:space="preserve"> z Udzielającym zamówienia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yjmujący zamówienie zobowiązuje się w razie choroby zawiadomić Udzielającego zamówienia o braku   możliwości  realizowania  świadczeń w okresie choroby,  w pierwszym dniu niezdolności do  pracy  i   przedstawić  Udzielającemu  zamówienia  stosowny dokument  stwierdzający chorobę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yjmujący Zamówienie zobowiązuje się nie zawierać umów o świadczenie usług określonych     w § 1 niniejszej umowy z innymi podmiotami, ani nie podejmować się prowadzenia innych rodzajów działalności, o ile mogłoby to mieć negatywny wpływ na ilość i jakość świadczeń będących  przedmiotem umow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zyjmujący zamówienie ma prawo do przerw w udzielaniu świadczeń w wymiarze                      nie przekraczającym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pl-PL"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 okresie roku oraz do 2 dni na odbycie szkolenia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yjmujący zamówienie dostarcza program szkolenia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zerwa w udzielaniu świadczeń spowodowana zawieszeniem  lub absencją chorobową może powodować proporcjonalne obniżenie ilości świadczeń określonej w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łączniku nr 2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oraz  odpowiednio wynagrodzenia za świadczenia w danym miesiąc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pl-PL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a usług medycznych zgodnie z aktualnym  stanem wiedzy medycznej, obowiązującymi standardami,  ogólnie   przyjętymi   zasadami  etyki  zawodowej,  a  także  z   należytą  starannością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dynowania   badań   diagnostycznych   i   zabiegów   uzasadnionych   stanem   zdrowia    pacjent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chowania   tajemnicy   danych   osobowych pacjentów oraz przetwarzania danych zgodnie            z  przepisami ustawy o ochronie danych osobow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wania orzeczeń lekarskich, w tym o czasowej niezdolności do pracy, skierowań, opinii             i zaświadczeń wg obowiązujących przepisów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zetelnego oraz czytelnego sporządzania dokumentacji medycznej pacjentów i poradni zgodnie       ze standardami wynikającymi z przepisów prawa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i udostępniania jej osobom  trzecim  zgodnie         z przepisami ustawy o prawach pacjenta i Rzeczniku Praw Pacjenta oraz w trybie  ustalonym  przez Udzielającego zamówieni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strzegania przepisów bhp  i przeciwpożarowych  obowiązujących w MPS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a  ustawy  o prawach Pacjenta i Rzeczniku Praw Pacjenta, postanowień Kodeksu Etyki  Lekarskiej,  Kodeksu  Etyki MPS,  statutu,  regulaminów  oraz zarządzeń obowiązujących  w  MPS,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bywania w godzinach ustalonych niniejszą umową na terenie komórek  organizacyjnych MPS,  z wyłączeniem wypadków losowych, o których należy niezwłocznie zawiadomić dyrektora  lub jego zastępcę 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twierdzania faktu rozpoczęcia i zakończenia udzielania świadczeń w sposób przyjęty                    u Udzielającego zamówien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informowania na piśmie MPS z co najmniej trzydniowym wyprzedzeniem o niemożliwości udzielania świadczeń zdrowotnych z innych przyczyn niż  określone  w § 2 pkt 3,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aktualnego zaświadczenia lekarskiego o zdolności do wykonywania świadczeń objętych umową oraz przedłożenia jego kopii Udzielającemu zamówienia najpóźniej w pierwszym dniu udzielania świadczeń,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bania o mienie MPS ze szczególnym uwzględnieniem mienia  wykorzystywanego przy realizacji niniejszej umowy, 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 dbałości o użytkowany sprzęt i aparaturę Udzielającego zamówienia, a w przypadku zagubienia lub umyślnego uszkodzenia, do pokrycia strat stąd wynikłych. Udzielający zamówienia zastrzega sobie prawo w przypadku uszkodzenia lub zniszczenia aparatury lub sprzętu medycznego z winy Przyjmującego zamówienie do obciążenia go kosztami naprawy.</w:t>
      </w:r>
    </w:p>
    <w:p>
      <w:pPr>
        <w:pStyle w:val="Akapitzlist"/>
        <w:ind w:left="360" w:hanging="0"/>
        <w:jc w:val="both"/>
        <w:rPr/>
      </w:pPr>
      <w:r>
        <w:rPr/>
        <w:t xml:space="preserve">Przyjmujący zamówienie nie ponosi odpowiedzialności za zużycie rzeczy wyżej wymienionych    będące  następstwem prawidłowego ich używania.    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bezpieczenia odpowiedzialności cywilnej w związku z udzielaniem świadczeń zdrowotnych         w zakresie zamówienia i przedłożenia polisy ubezpieczeniowej najpóźniej w dniu udzielania pierwszego świadczenia w ramach zamówienia,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cia umowy  z ZUS  i uzyskania prawa orzekania  o czasowej niezdolności do pracy,         przed  przystąpieniem do wykonywania obowiązków wynikających z niniejszej umow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a z innymi osobami realizującymi świadczenia zdrowotne oraz z kierownictwem Udzielającego zamówienia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bania o pozytywny wizerunek Przychodn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oszenia identyfikatora zawierającego informacje: imię i nazwisko, stanowisko oraz nazwę komórki organizacyjnej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a zasad obowiązujących u Udzielającego zamówienia w zakresie jakichkolwiek kontaktów z przedstawicielami firm farmaceutycznych na terenie MP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46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 zamówienie  nie  może  wykonywać  zamówienia  przez osoby  trzec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</w:t>
      </w:r>
      <w:r>
        <w:rPr>
          <w:rFonts w:cs="Times New Roman" w:ascii="Times New Roman" w:hAnsi="Times New Roman"/>
          <w:sz w:val="24"/>
        </w:rPr>
        <w:t xml:space="preserve"> 5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yjmujący zamówienie rozlicza się samodzielnie z Urzędem Skarbowym i ZUS i ponosi samodzielnie ryzyko prowadzonej działalności gospodarczej.</w:t>
      </w:r>
    </w:p>
    <w:p>
      <w:pPr>
        <w:pStyle w:val="TextBody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UDZIELAJĄCEGO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obowiązuje się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zapewnienia Przyjmującemu zamówienie możliwości udzielenia świadczeń zdrowotnych      w liczbie i wartości określonej  w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u  Nr 2</w:t>
      </w:r>
      <w:r>
        <w:rPr>
          <w:rFonts w:cs="Times New Roman" w:ascii="Times New Roman" w:hAnsi="Times New Roman"/>
          <w:sz w:val="24"/>
          <w:szCs w:val="24"/>
        </w:rPr>
        <w:t xml:space="preserve"> w przypadku istnienia zapotrzebowania    na  świadczenia zdrowotne udzielane  przez  Przyjmującego zamówieni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do utrzymywania w należytym stanie  technicznym sprzętu i aparatury medycznej potrzebnych do udzielania świadczeń zdrowotnych, a Przyjmujący zamówienie  oświadcza, że zna zasady użytkowania aparatury  i zobowiązuje się do używania jej zgodnie z zasadami bhp i właściwymi instrukcjami</w:t>
      </w:r>
      <w:r>
        <w:rPr>
          <w:color w:val="FF0000"/>
        </w:rPr>
        <w:t xml:space="preserve"> </w:t>
      </w:r>
      <w:r>
        <w:rPr/>
        <w:t>obsługi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odpowiedni stan sanitarny i czystość pomieszczeń potrzebnych do wykonywania świadczeń zdrowotnych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t xml:space="preserve">terminowej wypłaty należności za wykonanie świadczeń zdrowotnych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obciążenia Przyjmującego zamówienie kosztami zmiennymi udzielonych świadczeń ponad limit określony w </w:t>
      </w:r>
      <w:r>
        <w:rPr>
          <w:rFonts w:cs="Times New Roman" w:ascii="Times New Roman" w:hAnsi="Times New Roman"/>
          <w:b/>
          <w:sz w:val="24"/>
          <w:szCs w:val="24"/>
        </w:rPr>
        <w:t>Załączniku Nr 2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pewnia Przyjmującemu zamówienie środki niezbędne do wykonywania     świadczeń, w szczególności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 w:before="0" w:after="0"/>
        <w:ind w:left="1140" w:hanging="78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pomieszczenia i odpowiedni sprzęt medyczny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140" w:hanging="78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spółpracę niezbędnego personelu medycznego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wykonywania badań diagnostycznych w  pracowniach własnych  i w pracowniach podwykonawców wg wykazu stanowiącego </w:t>
      </w:r>
      <w:r>
        <w:rPr>
          <w:rFonts w:cs="Times New Roman" w:ascii="Times New Roman" w:hAnsi="Times New Roman"/>
          <w:b/>
          <w:sz w:val="24"/>
          <w:szCs w:val="24"/>
        </w:rPr>
        <w:t>Załącznik Nr 3.</w:t>
      </w:r>
      <w:r>
        <w:rPr>
          <w:rFonts w:cs="Times New Roman" w:ascii="Times New Roman" w:hAnsi="Times New Roman"/>
          <w:sz w:val="24"/>
          <w:szCs w:val="24"/>
        </w:rPr>
        <w:t xml:space="preserve"> Zlecenie na badania mus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ać pisemną  informację dla pacjenta o miejscu jego wykonania. Brak powyższej informacji  skutkować będzie obciążeniem Przyjmującego zamówienie różnicą w koszc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dań wykonanych  w pracowniach spoza wykaz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  USTALANIA   I   TERMINY   ZAPŁATY  ZA WYKONANE  ŚWIADC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zobowiązania Udzielającego zamówienia wobec Przyjmującego zamówienie :</w:t>
      </w:r>
    </w:p>
    <w:p>
      <w:pPr>
        <w:pStyle w:val="TextBody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realizacji   umowy   w   zakresie   udzielania  świadczeń   finansowanych   przez   NFZ  w  okresie </w:t>
      </w:r>
      <w:r>
        <w:rPr>
          <w:rFonts w:cs="Times New Roman" w:ascii="Times New Roman" w:hAnsi="Times New Roman"/>
          <w:b/>
          <w:sz w:val="24"/>
          <w:szCs w:val="24"/>
        </w:rPr>
        <w:t xml:space="preserve">od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r.</w:t>
      </w:r>
      <w:r>
        <w:rPr>
          <w:rFonts w:cs="Times New Roman" w:ascii="Times New Roman" w:hAnsi="Times New Roman"/>
          <w:sz w:val="24"/>
          <w:szCs w:val="24"/>
        </w:rPr>
        <w:t xml:space="preserve"> wynosi maksymalnie </w:t>
      </w:r>
      <w:r>
        <w:rPr>
          <w:rFonts w:cs="Cambria" w:ascii="Cambria" w:hAnsi="Cambria"/>
          <w:b/>
          <w:color w:val="000000"/>
          <w:lang w:val="pl-PL"/>
        </w:rPr>
        <w:t>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(słownie: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sięczny limit świadczeń zdrowotnych określa w wymiarze ilościowo-wartościowym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umowy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świadczeń powyżej miesięcznej wartości (limitu) wymaga uzgodnienia                 i pisemnej zgody Udzielającego zamówienia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em rozliczeniowym jest miesiąc kalendarzowy.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 za  bieżący  i  poprzednie  miesięczne  okresy  sprawozdawcze,   określona   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fakturze</w:t>
      </w:r>
      <w:r>
        <w:rPr>
          <w:rFonts w:cs="Times New Roman" w:ascii="Times New Roman" w:hAnsi="Times New Roman"/>
          <w:sz w:val="24"/>
          <w:szCs w:val="24"/>
        </w:rPr>
        <w:t>,    nie może być większa  od sumy  iloczynów  miesięcznej wartości określonej w umowie i liczby  miesięcy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 zamówienie  może  w  kolejnym miesiącu, w którym nie ma zapotrzebowania          na udzielane przez niego świadczeni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uwzględnić w rozliczeniu świadczenia wykonane                  w  poprzednich  miesiącach  roku,  za  które  nie  otrzymał  wynagrodzenia, z  zastrzeżeniem ust. 3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ć z tytułu umowy za realizację świadczeń Udzielający zamówienia wypłaca na rachunek banko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Przyjmując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 każdorazowo wskazany  </w:t>
      </w:r>
      <w:r>
        <w:rPr>
          <w:rFonts w:cs="Times New Roman" w:ascii="Times New Roman" w:hAnsi="Times New Roman"/>
          <w:sz w:val="24"/>
          <w:szCs w:val="24"/>
          <w:lang w:val="pl-PL"/>
        </w:rPr>
        <w:t>w fakturze</w:t>
      </w:r>
      <w:r>
        <w:rPr>
          <w:rFonts w:cs="Times New Roman" w:ascii="Times New Roman" w:hAnsi="Times New Roman"/>
          <w:sz w:val="24"/>
          <w:szCs w:val="24"/>
        </w:rPr>
        <w:t xml:space="preserve">  numer rachunk</w:t>
      </w:r>
      <w:r>
        <w:rPr>
          <w:rFonts w:cs="Times New Roman" w:ascii="Times New Roman" w:hAnsi="Times New Roman"/>
          <w:sz w:val="24"/>
          <w:szCs w:val="24"/>
          <w:lang w:val="pl-PL"/>
        </w:rPr>
        <w:t>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ciągu 14 dni od dnia przedłoże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faktury, </w:t>
      </w:r>
      <w:r>
        <w:rPr>
          <w:rFonts w:cs="Times New Roman" w:ascii="Times New Roman" w:hAnsi="Times New Roman"/>
          <w:sz w:val="24"/>
          <w:szCs w:val="24"/>
        </w:rPr>
        <w:t xml:space="preserve">potwierdzonej przez Zastępcę  Dyrektora                  ds. Lecznictwa lub inną osobę upoważnioną przez Dyrektora. 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 przypadku przedłoże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faktury </w:t>
      </w:r>
      <w:r>
        <w:rPr>
          <w:rFonts w:cs="Times New Roman" w:ascii="Times New Roman" w:hAnsi="Times New Roman"/>
          <w:sz w:val="24"/>
          <w:szCs w:val="24"/>
        </w:rPr>
        <w:t>przed upływem miesięcznego okresu rozliczeniowego należność za świadczenia zostanie wypłacona nie wcześniej niż 5. dnia miesiąca następnego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Faktura </w:t>
      </w:r>
      <w:r>
        <w:rPr>
          <w:rFonts w:cs="Times New Roman" w:ascii="Times New Roman" w:hAnsi="Times New Roman"/>
          <w:sz w:val="24"/>
          <w:szCs w:val="24"/>
        </w:rPr>
        <w:t>za udzielone świadczenia powin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być przedłożo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rzez Przyjmującego zamówienie                 </w:t>
      </w:r>
      <w:r>
        <w:rPr>
          <w:rFonts w:cs="Times New Roman" w:ascii="Times New Roman" w:hAnsi="Times New Roman"/>
          <w:b/>
          <w:sz w:val="24"/>
          <w:szCs w:val="24"/>
        </w:rPr>
        <w:t>w terminie 7 dni</w:t>
      </w:r>
      <w:r>
        <w:rPr>
          <w:rFonts w:cs="Times New Roman" w:ascii="Times New Roman" w:hAnsi="Times New Roman"/>
          <w:sz w:val="24"/>
          <w:szCs w:val="24"/>
        </w:rPr>
        <w:t xml:space="preserve"> od zakończenia miesięcznego  okresu rozliczeniowego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iezachowanie terminu złożenia faktury oraz korekty faktury za wykonane świadczenia zdrowotne powoduje przedłużenie terminu zapłaty, o którym jest mowa w ust. 5, do 30 dni za wyjątkiem,    gdy przyczyną nie złożenia w terminie faktury lub korekty faktury jest zawieszenie wykonywania świadczeń zdrowotnych,  nagły przypadek losowy  lub  choroba  Przyjmującego zamówienie.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 zachowania terminów wypłaty określonych w niniejszej umowie Przyjmujący zamówienie może obciążyć Udzielającego zamówienia odsetkami ustawowymi. </w:t>
      </w:r>
    </w:p>
    <w:p>
      <w:pPr>
        <w:pStyle w:val="TextBody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TERMIN OBOWIĄZYWANIA, ZMIANA  I  ROZWIĄZANIE   UMOWY</w:t>
      </w:r>
    </w:p>
    <w:p>
      <w:pPr>
        <w:pStyle w:val="TextBody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je zawarta na czas określony od dnia </w:t>
      </w:r>
      <w:r>
        <w:rPr>
          <w:rFonts w:cs="Times New Roman" w:ascii="Times New Roman" w:hAnsi="Times New Roman"/>
          <w:b/>
          <w:sz w:val="24"/>
          <w:szCs w:val="24"/>
        </w:rPr>
        <w:t>……………….. do ……………………… r.</w:t>
      </w:r>
      <w:r>
        <w:rPr>
          <w:rFonts w:cs="Times New Roman" w:ascii="Times New Roman" w:hAnsi="Times New Roman"/>
          <w:sz w:val="24"/>
          <w:szCs w:val="24"/>
        </w:rPr>
        <w:t xml:space="preserve">      z  możliwością  jej  przedłużenia  na  dalszy okr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łużenie umowy następuje w formie aneksu podpisanego przez obie strony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umowy może być dokonana za zgodą stron w każdym czasie, na pisemny, uzasadniony wniosek każdej ze stron, w formie  aneksu do umowy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ulega rozwiązaniu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upływem czasu, </w:t>
      </w:r>
      <w:r>
        <w:rPr>
          <w:rFonts w:cs="Times New Roman" w:ascii="Times New Roman" w:hAnsi="Times New Roman"/>
          <w:sz w:val="24"/>
          <w:szCs w:val="24"/>
        </w:rPr>
        <w:t xml:space="preserve">na który była zawarta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isemnym porozumieniem stron umowy w uzgodnionym terminie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em  zakończenia  udzielania  świadczeń  zdrowotnych w zakresie wymienionym w </w:t>
      </w:r>
      <w:r>
        <w:rPr>
          <w:rFonts w:cs="Times New Roman" w:ascii="Times New Roman" w:hAnsi="Times New Roman"/>
          <w:sz w:val="24"/>
          <w:szCs w:val="24"/>
        </w:rPr>
        <w:t>§ 1 ust.1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utek  oświadczenia  jednej  ze  stron  z zachowaniem 1 miesięcznego okresu wypowiedzenia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kutkiem natychmiastowym z powodu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aty uprawnień do wykonywania zawodu przez Przyjmującego zamówienie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ełnienia przez Przyjmującego zamówienie w czasie trwania umowy  przestępstwa    uniemożliwiającego dalsze wykonywanie świadczeń zdrowotnych, potwierdzonego prawomocnym wyrokiem skazującym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ręczenia przez Przyjmującego zamówienie w ciągu 14 dni od podpisania niniejszej umowy kopii polisy ubezpieczenia OC lub nie dostarczenia kopii nowej polisy tego ubezpieczenia w przypadku upływu terminu obowiązywania poprzedniej polisy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żącego naruszenia zapisów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 rażące  naruszenie  postanowień  umowy  należy   rozumieć:  nieprzestrzeganie   postanowień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ej umowy, a ze strony Przyjmującego Zamówienie: ograniczenie zakresu i obniżenie jakości świadczeń, nie przestrzeganie harmonogramów udzielanych świadczeń zdrowotnych, wykonywanie świadczeń niezgodnie z zasadami współczesnej wiedzy medycznej i zasadami etyki zawodowej, uzasadnionych skarg pacjentów uznanych przez Udzielającego Zamówienia, jeśli związane są one   z naruszeniem postanowień niniejszej umowy lub przepisów prawnych regulujących zasady wykonywania świadczeń zdrowot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poddać kontroli ze strony Udzielającego zamówienia, osób przez niego upoważnionych oraz ze strony podmiotu kontrolującego Udzielającego zamówienia           w szczególności w zakresie: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u, sposobu i jakości udzielanych świadczeń zdrowotnych,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idłowości prowadzonej dokumentacji medycznej,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a przepisów bhp, ppoż. i innych wynikających z obowiązujących  przepisów prawa,   regulaminów i zarządzeń Udzielającego zamówienia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i warunki kontroli pod względem formalnym i merytorycznym określają obowiązujące przepisy i umowy Udzielającego zamówienia zawarte z Narodowym Funduszem Zdrow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ALNOSĆ ODSZKODOWAWCZA STRON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noszą solidarnie odpowiedzialność za szkodę wyrządzoną osobie trzeciej przy udzielaniu świadczeń zdrowotnych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ponosi pełną odpowiedzialność  za  szkody powstałe z przyczyn leżących    po jego stronie, a w szczególności wynikających z: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wykonania lub niewłaściwego wykonania świadczenia zdrowotnego,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prawidłowego wystawienia recept refundowanych lub zleceń na wyroby medyczne finansowane przez NFZ,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tawienia  danych  stanowiących  podstawę   rozliczenia  niezgodnie  ze  stanem   faktycznym,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prowadzenia dokumentacji medycznej pacjenta lub prowadzenia jej w sposób nieprawidłowy  lub niekompletn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uprawniony jest do żądania od Przyjmującego zamówienie pokrycia szkody wyrządzonej niewykonaniem lub niewłaściwym wykonywaniem przez Przyjmującego zamówienie niniejszej umowy, w tym m.in. kosztów świadczeń nieopłaconych przez NFZ lub innych płatników       z tego tytułu oraz kar umownych i  odszkodowań  nałożonych na Udzielającego zamówienia przez NFZ lub inne podmioty w umowach zawartych z Udzielającym zamówienia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emu zamówienia przysługuje prawo dochodzenia kary umownej w wysokości do 500 zł       w przypadku: 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spacing w:lineRule="auto" w:line="240" w:before="0" w:after="0"/>
        <w:ind w:left="36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uzasadnionej odmowy wykonania świadczenia zdrowotnego należącego do obowiązków Przyjmującego zamówienie,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36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uzasadnionej nieobecności w czasie przewidzianym na wykonywanie świadczeń   zdrowotnych zgodnie z ustalonym harmonogramem,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1440" w:right="-2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terminowego składania wymaganych dokumentów,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1440" w:right="-2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onej skargi pacjenta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1440" w:right="-2" w:hanging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iewłaściwego lub nieczytelnego prowadzenia dokumentacji medycznej pacjentów lub poradn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kary ustala Dyrektor Przychodni z uwzględnieniem rodzaju i wagi stwierdzonej nieprawidłowości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emu zamówienia przysługuje prawo potrącenie kary umownej z należności przysługującej Przyjmującemu zamówienie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jest uprawniony do dochodzenia odszkodowania uzupełniającego przewyższającego wysokość kary umownej.</w:t>
      </w:r>
    </w:p>
    <w:p>
      <w:pPr>
        <w:pStyle w:val="TextBody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DOTYCZĄCE OCHRONY DANYCH OSOBOW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 a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0" w:hanging="283"/>
        <w:contextualSpacing/>
        <w:jc w:val="both"/>
        <w:rPr/>
      </w:pPr>
      <w:r>
        <w:rPr/>
        <w:t>Udzielający zamówienia jako administrator danych osobowych, powierza Przyjmującemu zamówienie przetwarzanie danych osobowych pacjentów wyłącznie w celu i zakresie niezbędnym do wykonania niniejszej Umowy zgodnie z Ustawą z dnia 15 kwietnia 2011 r.</w:t>
        <w:br/>
        <w:t xml:space="preserve"> o działalności leczniczej (t. j. Dz. U. 2016.1638) oraz Ustawą z dnia 29 sierpnia 1997 r. o ochronie danych osobowych (t. j. Dz. U. 2015 poz. 2135 z późn. zm.)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0" w:hanging="283"/>
        <w:contextualSpacing/>
        <w:jc w:val="both"/>
        <w:rPr/>
      </w:pPr>
      <w:r>
        <w:rPr/>
        <w:t xml:space="preserve">Przyjmujący zamówienie zobowiązuje się do zapewnienia poufności danych osobowych przetwarzanych w związku z wykonywaniem Umowy, a w szczególności do tego, że nie będzie przekazywać, ujawniać i udostępniać tych danych osobom nieuprawnionym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0" w:hanging="284"/>
        <w:contextualSpacing/>
        <w:jc w:val="both"/>
        <w:rPr/>
      </w:pPr>
      <w:r>
        <w:rPr/>
        <w:t xml:space="preserve">Przyjmujący zamówienie zobowiązuje się przetwarzać powierzone dane osobowe zawarte zarówno      w kartotekach, księgach, wykazach i innych zbiorach ewidencyjnych, jak </w:t>
        <w:br/>
        <w:t>i w systemach informatycznych z zachowaniem przepisów prawa i obowiązujących w MPS „Polityki bezpieczeństwa ochrony danych osobowych” i „Instrukcji zarządzania systemem informatycznym służącym do przetwarzania danych osobowych”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0" w:hanging="284"/>
        <w:contextualSpacing/>
        <w:jc w:val="both"/>
        <w:rPr/>
      </w:pPr>
      <w:r>
        <w:rPr/>
        <w:t xml:space="preserve">Przyjmujący zamówienie zobowiązuje się do przetwarzania danych wyłącznie w systemach informatycznych Udzielającego zamówienia. Zabrania się jakiegokolwiek kopiowania </w:t>
        <w:br/>
        <w:t>i utrwalania tych danych poza systemem informatycznym Udzielającego zamówienia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0" w:hanging="283"/>
        <w:contextualSpacing/>
        <w:jc w:val="both"/>
        <w:rPr/>
      </w:pPr>
      <w:r>
        <w:rPr/>
        <w:t>Udzielający zamówienia zastrzega sobie możliwość kontroli przetwarzania danych osobowych przez Przyjmującego zamówienie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0" w:hanging="283"/>
        <w:contextualSpacing/>
        <w:jc w:val="both"/>
        <w:rPr/>
      </w:pPr>
      <w:r>
        <w:rPr/>
        <w:t xml:space="preserve">Przyjmujący zamówienie ponosi odpowiedzialność za będące następstwem jego zachowań szkody wyrządzone niezgodnym z Umową przetwarzaniem danych osobowych, </w:t>
        <w:br/>
        <w:t>w szczególności szkody wyrządzone udostępnieniem osobom nieupoważnionym, zabraniem przez osobę nieuprawnioną, przetwarzaniem z naruszeniem Ustawy oraz zmianą, utratą, uszkodzeniem lub zniszczeniem. Odpowiedzialność, o której mowa w niniejszym ustępie, wynika z przepisów ustawy       o ochronie danych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POZOSTAŁE POSTANOWIENIA</w:t>
      </w:r>
    </w:p>
    <w:p>
      <w:pPr>
        <w:pStyle w:val="TextBody"/>
        <w:tabs>
          <w:tab w:val="clear" w:pos="709"/>
          <w:tab w:val="left" w:pos="45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-36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możliwość renegocjacji warunków zamówienia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spacing w:lineRule="auto" w:line="240"/>
        <w:ind w:left="72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dla swej ważności wymagają formy pisemnej.</w:t>
      </w:r>
    </w:p>
    <w:p>
      <w:pPr>
        <w:pStyle w:val="TextBody"/>
        <w:tabs>
          <w:tab w:val="clear" w:pos="709"/>
          <w:tab w:val="left" w:pos="4680" w:leader="none"/>
        </w:tabs>
        <w:spacing w:lineRule="auto" w:line="240"/>
        <w:ind w:left="-36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niniejszą umową stosuje się przepisy Ustawy z dnia 15 kwietnia 2011 r.    o działalności leczniczej (t. j. Dz.U.2016.1638), przepisy wykonawcze wydane na jej podstawie              oraz przepisy kodeksu cywilnego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</w:p>
    <w:p>
      <w:pPr>
        <w:pStyle w:val="TextBody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yjmujący zamówienie:                                                               Udzielający 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sectPr>
      <w:footerReference w:type="default" r:id="rId2"/>
      <w:type w:val="nextPage"/>
      <w:pgSz w:w="11906" w:h="16838"/>
      <w:pgMar w:left="1418" w:right="45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11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b w:val="false"/>
    </w:rPr>
  </w:style>
  <w:style w:type="character" w:styleId="WW8Num15z0">
    <w:name w:val="WW8Num15z0"/>
    <w:qFormat/>
    <w:rPr/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6:00Z</dcterms:created>
  <dc:creator>Dyrektor</dc:creator>
  <dc:description/>
  <dc:language>en-US</dc:language>
  <cp:lastModifiedBy>Sekretariat</cp:lastModifiedBy>
  <cp:lastPrinted>2016-09-08T09:34:00Z</cp:lastPrinted>
  <dcterms:modified xsi:type="dcterms:W3CDTF">2016-11-29T10:26:00Z</dcterms:modified>
  <cp:revision>2</cp:revision>
  <dc:subject/>
  <dc:title>Załącznik Nr 1 do porozumienia</dc:title>
</cp:coreProperties>
</file>