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Formularz oferty – Radiologia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. Dane Oferen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 .....................................................  tel. kontaktowy : 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umer wpisu do rejestru podmiotów wykonujących działalność leczniczą 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zwa, siedziba i nr działalności gospodarczej:……………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8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sz w:val="24"/>
        </w:rPr>
        <w:t>Stawka za opis zdjęcia RTG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Stawka za wykonanie badania USG ……………………………………………………………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ponowany czas wykonywania świadczeń w siedzibie Zamawiającego w dniach i godz. </w:t>
        <w:b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812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/>
        <w:t xml:space="preserve"> 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w celach związanych z zawarciem umowy cywilno-prawnej. 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9:00Z</dcterms:created>
  <dc:creator>user</dc:creator>
  <dc:description/>
  <dc:language>en-US</dc:language>
  <cp:lastModifiedBy>Sekretariat</cp:lastModifiedBy>
  <cp:lastPrinted>2016-09-07T10:27:00Z</cp:lastPrinted>
  <dcterms:modified xsi:type="dcterms:W3CDTF">2016-11-29T09:09:00Z</dcterms:modified>
  <cp:revision>2</cp:revision>
  <dc:subject/>
  <dc:title/>
</cp:coreProperties>
</file>