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2"/>
        <w:ind w:right="-428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Formularz oferty - POZ </w:t>
      </w:r>
    </w:p>
    <w:p>
      <w:pPr>
        <w:pStyle w:val="Heading3"/>
        <w:spacing w:lineRule="auto" w:line="276"/>
        <w:jc w:val="left"/>
        <w:rPr>
          <w:sz w:val="24"/>
        </w:rPr>
      </w:pPr>
      <w:r>
        <w:rPr>
          <w:sz w:val="24"/>
        </w:rPr>
        <w:t>I. Dane Oferenta :</w:t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Imię i nazwisko 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right="-143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SEL .....................................................  tel. kontaktowy : 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Adres zamieszkania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Numer wpisu do rejestru podmiotów wykonujących działalność leczniczą ……………………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Regon: ............................................................. NIP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Nazwa, siedziba i nr działalności gospodarczej:………………………………...........................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Numer prawa wykonywania zawodu: .........................................................................................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iCs/>
          <w:sz w:val="24"/>
        </w:rPr>
        <w:t>8.</w:t>
      </w:r>
      <w:r>
        <w:rPr>
          <w:i/>
          <w:iCs/>
          <w:sz w:val="24"/>
        </w:rPr>
        <w:t xml:space="preserve"> </w:t>
      </w:r>
      <w:r>
        <w:rPr>
          <w:sz w:val="24"/>
        </w:rPr>
        <w:t>Specjalizacja 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I. Proponowane warunki umowy: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Czas trwania umowy /od-do/........................................................................................................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Liczba godzin  pracy/tydzień …………………………………………………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sz w:val="24"/>
        </w:rPr>
        <w:t>Stawka za 1 udzieloną poradę ……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b/>
          <w:bCs/>
          <w:sz w:val="24"/>
        </w:rPr>
        <w:t xml:space="preserve">4. </w:t>
      </w:r>
      <w:r>
        <w:rPr>
          <w:sz w:val="24"/>
        </w:rPr>
        <w:t>Stawka za 1 poradę receptową …………………………………………………………………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roponowany czas wykonywania świadczeń w siedzibie Zamawiającego w dniach i godz. </w:t>
        <w:br/>
        <w:t>(od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18</w:t>
      </w:r>
      <w:r>
        <w:rPr>
          <w:sz w:val="24"/>
          <w:vertAlign w:val="superscript"/>
        </w:rPr>
        <w:t>00</w:t>
      </w:r>
      <w:r>
        <w:rPr>
          <w:sz w:val="24"/>
        </w:rPr>
        <w:t>):</w:t>
      </w:r>
      <w:r>
        <w:rPr>
          <w:sz w:val="24"/>
          <w:vertAlign w:val="superscript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740"/>
        <w:gridCol w:w="1812"/>
        <w:gridCol w:w="1701"/>
      </w:tblGrid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liczba godz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od godz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do godz.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oniedział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wtor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środ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czwar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ią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New times roman;Times New Roman" w:hAnsi="New times roman;Times New Roman"/>
                <w:color w:val="000000"/>
              </w:rPr>
              <w:t>Razem tygodniowo :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Tekstpodstawowy2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</w:t>
      </w:r>
      <w:r>
        <w:rPr/>
        <w:t xml:space="preserve">                                                                                     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Oświadczam, iż zapoznałam/em się z treścią ogłoszenia, szczegółowymi warunkami konkursu                       oraz zasadami ustalania należności za świadczenia zdrowotne i  nie wnoszę w tym zakresie żadnych zastrzeżeń.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Oświadczam, iż nie jestem: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) zawieszony w prawie wykonywaniu zawodu ani ograniczony w wykonywaniu określonych czynności medycznych na podstawie przepisów o zawodach lekarza i lekarza dentysty lub przepisów o izbach lekarskich,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ukarany karą zawieszenia prawa wykonywania zawodu,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pozbawiony możliwości wykonywania zawodu prawomocnym orzeczeniem środka karnego zakazu wykonywania zawodu albo zawieszony w wykonywaniu zawodu zastosowanym środkiem zapobiegawczym. 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Wyrażam zgodę na przetwarzanie moich danych osobowych w celach związanych z zawarciem umowy cywilno-prawnej. 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4956" w:firstLine="708"/>
        <w:jc w:val="both"/>
        <w:rPr/>
      </w:pPr>
      <w:r>
        <w:rPr/>
        <w:t>……………………………………</w:t>
      </w:r>
    </w:p>
    <w:p>
      <w:pPr>
        <w:pStyle w:val="Akapitzlist"/>
        <w:ind w:left="5676" w:firstLine="696"/>
        <w:jc w:val="both"/>
        <w:rPr>
          <w:vertAlign w:val="superscript"/>
        </w:rPr>
      </w:pPr>
      <w:r>
        <w:rPr>
          <w:vertAlign w:val="superscript"/>
        </w:rPr>
        <w:t>data i podpis Oferenta</w:t>
      </w:r>
    </w:p>
    <w:p>
      <w:pPr>
        <w:pStyle w:val="Akapitzlist"/>
        <w:ind w:left="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0:00Z</dcterms:created>
  <dc:creator>user</dc:creator>
  <dc:description/>
  <dc:language>en-US</dc:language>
  <cp:lastModifiedBy>Sekretariat</cp:lastModifiedBy>
  <cp:lastPrinted>2015-02-13T10:15:00Z</cp:lastPrinted>
  <dcterms:modified xsi:type="dcterms:W3CDTF">2016-11-29T09:10:00Z</dcterms:modified>
  <cp:revision>2</cp:revision>
  <dc:subject/>
  <dc:title/>
</cp:coreProperties>
</file>