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40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56 611 90 09, </w:t>
              <w:br/>
              <w:t>Daria Czarnecka tel. 056 611 99 91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 xml:space="preserve">Dostawy materiałów eksploatacyjnych do urządzeń drukujących (tonery, tusze, bębny)                              z załączonym formularzem asortymentowo – cenowym </w:t>
      </w:r>
      <w:r>
        <w:rPr>
          <w:b w:val="false"/>
          <w:bCs w:val="false"/>
        </w:rPr>
        <w:t>(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>
          <w:rFonts w:cs="Arial" w:ascii="Arial" w:hAnsi="Arial"/>
          <w:b/>
          <w:bCs/>
          <w:sz w:val="20"/>
        </w:rPr>
        <w:t>dostawy sukcesywne przez okres 1 rok od 01.01.2023 r. na warunkach określonych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, na formularzu ofertowym,            w terminie do 02.12.2022 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. Przy wyborze oferty będą brane pod uwagę: cena i jakość (wydajność) oferowanego wyrobu oraz warunki realizacji zamówienia, w tym termin dostawy i płatności oraz okres stałości ce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>Oferujemy wykonanie przedmiotu zamówienia wg specyfikacji asortymentowo- cenowej stanowiącej załącznik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..........................................zł + VAT..................... zł, brutto.........................................zł</w:t>
      </w:r>
    </w:p>
    <w:p>
      <w:pPr>
        <w:pStyle w:val="Normal"/>
        <w:ind w:left="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klarujemy dostawy tonerów </w:t>
      </w:r>
      <w:r>
        <w:rPr>
          <w:rFonts w:cs="Arial" w:ascii="Arial" w:hAnsi="Arial"/>
          <w:sz w:val="20"/>
          <w:szCs w:val="20"/>
        </w:rPr>
        <w:t>zgodnie z załączonym formularzem asortymentow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szCs w:val="20"/>
        </w:rPr>
        <w:t xml:space="preserve">cenowym </w:t>
      </w:r>
      <w:r>
        <w:rPr>
          <w:rFonts w:cs="Arial" w:ascii="Arial" w:hAnsi="Arial"/>
          <w:sz w:val="20"/>
        </w:rPr>
        <w:t>stanowiącym integralną część oferty, na następujących warunka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w ciągu ...........dni od otrzymania zamówienia (max 7 d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ermin płatności: przelewem ……………dni od dnia dostarczenia (14- 30 dn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 (1rok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4:00Z</dcterms:created>
  <dc:creator>Miejska Przychodnia Specjalistyczna</dc:creator>
  <dc:description/>
  <cp:keywords/>
  <dc:language>en-US</dc:language>
  <cp:lastModifiedBy>Szymon Siemiankowski</cp:lastModifiedBy>
  <cp:lastPrinted>2022-11-17T13:17:00Z</cp:lastPrinted>
  <dcterms:modified xsi:type="dcterms:W3CDTF">2022-11-17T12:19:00Z</dcterms:modified>
  <cp:revision>11</cp:revision>
  <dc:subject/>
  <dc:title>FORMULARZ  OFERTY</dc:title>
</cp:coreProperties>
</file>