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roszenia</w:t>
      </w:r>
    </w:p>
    <w:p>
      <w:pPr>
        <w:pStyle w:val="Normal"/>
        <w:jc w:val="right"/>
        <w:rPr/>
      </w:pPr>
      <w:r>
        <w:rPr/>
        <w:t>DAG.231.1.39.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SPRZEDAŻY DAG.231.1.39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warta w dniu …12.2022 r.</w:t>
      </w:r>
      <w:r>
        <w:rPr/>
        <w:t xml:space="preserve"> pomię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jską Przychodnią Specjalistyczną w Toruniu ul. Uniwersytecka 17</w:t>
      </w:r>
      <w:r>
        <w:rPr/>
        <w:t xml:space="preserve"> zarejestrowaną w rejestrze publicznych zakładów opieki zdrowotnej prowadzonym przez Sąd Rejonowy w Toruniu VII Wydział Gospodarczy KRS pod numerem 0000004895,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Lidię Jaskulską - Grzechowiak</w:t>
        <w:tab/>
        <w:t xml:space="preserve">- Dyrektora </w:t>
      </w:r>
    </w:p>
    <w:p>
      <w:pPr>
        <w:pStyle w:val="Normal"/>
        <w:rPr/>
      </w:pPr>
      <w:r>
        <w:rPr/>
        <w:t>zwaną w treści umowy „Kupującym”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reprezentowaną przez: ……………………… </w:t>
      </w:r>
    </w:p>
    <w:p>
      <w:pPr>
        <w:pStyle w:val="Normal"/>
        <w:rPr/>
      </w:pPr>
      <w:r>
        <w:rPr/>
        <w:t>zwaną „Sprzedawcą’,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iniejszą umowę zawarto poniżej progu ustawy PZP art. 2 ust. 1 ustawy z dnia 11 września 2019 r. Prawo zamówień publicznych (Dz.U. z 2021 r. poz. 1129 t.j. z późn. zm.), gdyż wartość zamówienia nie przekracza kwoty 130 000 złotych, w wyniku wyboru oferty Sprzedawcy przez Kupującego </w:t>
        <w:br/>
        <w:t>w postępowaniu prowadzonym w trybie zapytania ofertowego na zakup oraz dostawę materiałów biurowych na postawie ustawy PZP oraz Regulaminu udzielania zamówień publicznych w Miejskiej Przychodni Specjalistycznej w Toru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 xml:space="preserve">1. Sprzedawca sprzedaje, a Kupujący nabywa materiały biurowe w asortymencie, ilości i cenie    </w:t>
        <w:br/>
        <w:t xml:space="preserve">      wymienionej w Załączniku nr 1, który stanowi integralną część niniejszej umowy.</w:t>
      </w:r>
    </w:p>
    <w:p>
      <w:pPr>
        <w:pStyle w:val="Normal"/>
        <w:jc w:val="both"/>
        <w:rPr/>
      </w:pPr>
      <w:r>
        <w:rPr/>
        <w:t xml:space="preserve">2.  Kupujący zastrzega sobie prawo przesunięć ilościowo-asortymentowych w zakresie objętym   </w:t>
        <w:br/>
        <w:t xml:space="preserve">       umową, w zależności od potrzeb Kupującego.</w:t>
      </w:r>
    </w:p>
    <w:p>
      <w:pPr>
        <w:pStyle w:val="Normal"/>
        <w:jc w:val="both"/>
        <w:rPr/>
      </w:pPr>
      <w:r>
        <w:rPr/>
        <w:t xml:space="preserve">3.   W oparciu o przewidywaną wielkość dostaw strony ustalają łączną wartość przedmiotu umowy na  </w:t>
        <w:br/>
        <w:t xml:space="preserve">       kwotę …………… zł netto, (słownie: …… .), ……. zł brutto (słownie: …….).</w:t>
      </w:r>
    </w:p>
    <w:p>
      <w:pPr>
        <w:pStyle w:val="Normal"/>
        <w:jc w:val="both"/>
        <w:rPr/>
      </w:pPr>
      <w:r>
        <w:rPr/>
        <w:t xml:space="preserve">4.  Wartość przedmiotu umowy zawiera wszystkie składniki cenotwórcze w tym koszty dostawy do </w:t>
        <w:br/>
        <w:t xml:space="preserve">      Kupującego oraz podatek od towarów i usług.</w:t>
      </w:r>
    </w:p>
    <w:p>
      <w:pPr>
        <w:pStyle w:val="Normal"/>
        <w:jc w:val="both"/>
        <w:rPr/>
      </w:pPr>
      <w:r>
        <w:rPr/>
        <w:t>5.   Podane ceny netto są stałe przez cały okres trwania umowy.</w:t>
      </w:r>
    </w:p>
    <w:p>
      <w:pPr>
        <w:pStyle w:val="Normal"/>
        <w:jc w:val="both"/>
        <w:rPr/>
      </w:pPr>
      <w:r>
        <w:rPr/>
        <w:t>6.   Ceny brutto mogą ulec zmianie, jeżeli zmieni się stawka podatku VAT.</w:t>
      </w:r>
    </w:p>
    <w:p>
      <w:pPr>
        <w:pStyle w:val="Normal"/>
        <w:jc w:val="both"/>
        <w:rPr/>
      </w:pPr>
      <w:r>
        <w:rPr/>
        <w:t xml:space="preserve">7. Kupujący zastrzega potrzeby wzrostu realizacji ilościowej nabycia materiałów biurowych </w:t>
        <w:br/>
        <w:t xml:space="preserve">      określonych w Załączniku nr 1 do 10% wartości zamówienia bez anekso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 xml:space="preserve">1. Dostawy   towaru odbywać   będą   się sukcesywnie, w zależności od potrzeb Kupującego, na           </w:t>
        <w:br/>
        <w:t xml:space="preserve">    podstawie zamówienia w formie pisemnej: ……………………………, e-mailem: </w:t>
        <w:br/>
        <w:t xml:space="preserve">     ………………………………….., złożonego przez osoby upoważnione przez Kupującego.</w:t>
      </w:r>
    </w:p>
    <w:p>
      <w:pPr>
        <w:pStyle w:val="Normal"/>
        <w:jc w:val="both"/>
        <w:rPr/>
      </w:pPr>
      <w:r>
        <w:rPr/>
        <w:t>2. Termin realizacji dostawy od momentu złożenia zamówienia nie może być dłuższy niż … dni.</w:t>
      </w:r>
    </w:p>
    <w:p>
      <w:pPr>
        <w:pStyle w:val="Normal"/>
        <w:jc w:val="both"/>
        <w:rPr/>
      </w:pPr>
      <w:r>
        <w:rPr/>
        <w:t xml:space="preserve">3. Dostawy będą realizowane na koszt i ryzyko Sprzedawcy, jego transportem do siedziby </w:t>
        <w:br/>
        <w:t xml:space="preserve">     Kupującego.</w:t>
      </w:r>
    </w:p>
    <w:p>
      <w:pPr>
        <w:pStyle w:val="Normal"/>
        <w:jc w:val="both"/>
        <w:rPr/>
      </w:pPr>
      <w:r>
        <w:rPr/>
        <w:t xml:space="preserve">4. Sprzedawca zobowiązuje się stosować odpowiednie opakowanie towaru, zabezpieczające go </w:t>
        <w:br/>
        <w:t xml:space="preserve">     w trakcie transportu oraz ponieść ewentualne konsekwencje z tytułu nienależytego transportu </w:t>
        <w:br/>
        <w:t xml:space="preserve">     i powstałych w wyniku tego str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Kupujący zobowiązuje się należność za dostarczony towar uiścić przelewem na konto …………………………….. w terminie ……. dni od dnia dostarczenia towaru wraz z fakturą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1.Sprzedawca gwarantuje, że będzie dostarczać towar wysokiej jakości, o właściwych parametrach  </w:t>
        <w:br/>
        <w:t xml:space="preserve">   użytk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 xml:space="preserve">1.Kupujący jest zobowiązany dokonywać kontroli zgodności dostawy z dokumentami jej </w:t>
        <w:br/>
        <w:t xml:space="preserve">   towarzyszącymi co   do asortymentu, ilości i kompletności opakowań zbiorczych w obecności </w:t>
        <w:br/>
        <w:t xml:space="preserve">   dostawcy. W przypadku stwierdzenia wad jakościowych w trakcie użytkowania towaru Kupujący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 prawo do składania reklamacji w terminie późniejszym.</w:t>
      </w:r>
    </w:p>
    <w:p>
      <w:pPr>
        <w:pStyle w:val="Normal"/>
        <w:jc w:val="both"/>
        <w:rPr/>
      </w:pPr>
      <w:r>
        <w:rPr/>
        <w:t xml:space="preserve">2. W przypadku stwierdzenia wad, o których mowa w ust. 1, Kupujący zobowiązany jest wysłać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rzedawcy   niezwłocznie zawiadomienie wraz z protokołem, stwierdzającym braki ilościowe </w:t>
        <w:br/>
        <w:t xml:space="preserve">    bądź stwierdzone   uszkodzenie towaru, sporządzonym przez niego i przedstawiciela przewoźnika, </w:t>
        <w:br/>
        <w:t xml:space="preserve">     który dostarczył towar.</w:t>
      </w:r>
    </w:p>
    <w:p>
      <w:pPr>
        <w:pStyle w:val="Normal"/>
        <w:jc w:val="both"/>
        <w:rPr/>
      </w:pPr>
      <w:r>
        <w:rPr/>
        <w:t xml:space="preserve">3. Sprzedawca zobowiązuje się rozpatrzyć reklamację najpóźniej w terminie 7 dni od daty otrzymania </w:t>
        <w:br/>
        <w:t xml:space="preserve">    zawiadomienia.</w:t>
      </w:r>
    </w:p>
    <w:p>
      <w:pPr>
        <w:pStyle w:val="Normal"/>
        <w:jc w:val="both"/>
        <w:rPr/>
      </w:pPr>
      <w:r>
        <w:rPr/>
        <w:t xml:space="preserve">4. Po rozpatrzeniu reklamacji Kupujący zostanie niezwłocznie poinformowany o sposobie jej </w:t>
        <w:br/>
        <w:t xml:space="preserve">    rozpatrzenia.</w:t>
      </w:r>
    </w:p>
    <w:p>
      <w:pPr>
        <w:pStyle w:val="Normal"/>
        <w:jc w:val="both"/>
        <w:rPr/>
      </w:pPr>
      <w:r>
        <w:rPr/>
        <w:t>5.W przypadku uznania reklamacji:</w:t>
      </w:r>
    </w:p>
    <w:p>
      <w:pPr>
        <w:pStyle w:val="Normal"/>
        <w:ind w:firstLine="708"/>
        <w:jc w:val="both"/>
        <w:rPr/>
      </w:pPr>
      <w:r>
        <w:rPr/>
        <w:t>a) Sprzedawca zobowiązuje się do odbioru towaru reklamowanego na swój koszt i ryzyko,</w:t>
      </w:r>
    </w:p>
    <w:p>
      <w:pPr>
        <w:pStyle w:val="Normal"/>
        <w:ind w:left="708" w:hanging="0"/>
        <w:jc w:val="both"/>
        <w:rPr/>
      </w:pPr>
      <w:r>
        <w:rPr/>
        <w:t xml:space="preserve">b) Sprzedawca zobowiązuje się do uzupełnienia braków w dostawie lub wymiany wadliwego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towaru na pełnowartościowy w terminie 5 dni roboczych od daty uznania reklamacji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i zwrotu wadliwego towar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1.Strony ustalają, że w razie niewykonania lub nienależytego wykonania umowy obowiązywać je </w:t>
        <w:br/>
        <w:t xml:space="preserve">   będzie odszkodowanie w formie kar umownych z następujących tytułów oraz następującej  </w:t>
        <w:br/>
        <w:t xml:space="preserve">   wysokości:</w:t>
      </w:r>
    </w:p>
    <w:p>
      <w:pPr>
        <w:pStyle w:val="Normal"/>
        <w:jc w:val="both"/>
        <w:rPr/>
      </w:pPr>
      <w:r>
        <w:rPr/>
        <w:t>Sprzedawca   zapłaci Kupującemu karę umowną w wysokości:</w:t>
      </w:r>
    </w:p>
    <w:p>
      <w:pPr>
        <w:pStyle w:val="Normal"/>
        <w:jc w:val="both"/>
        <w:rPr/>
      </w:pPr>
      <w:r>
        <w:rPr/>
        <w:t xml:space="preserve">- 0,1% wartości zareklamowanych przez Kupującego towarów złej jakości (nie spełniające funkcji, do    </w:t>
        <w:br/>
        <w:t xml:space="preserve">   jakiej zostały przeznaczone) za każdy dzień oczekiwania na wymianę,</w:t>
      </w:r>
    </w:p>
    <w:p>
      <w:pPr>
        <w:pStyle w:val="Normal"/>
        <w:jc w:val="both"/>
        <w:rPr/>
      </w:pPr>
      <w:r>
        <w:rPr/>
        <w:t>- 0,1 % wartości niezrealizowanej części zamówionego towaru   za każdy dzień zwłoki w dostawie.</w:t>
      </w:r>
    </w:p>
    <w:p>
      <w:pPr>
        <w:pStyle w:val="Normal"/>
        <w:jc w:val="both"/>
        <w:rPr/>
      </w:pPr>
      <w:r>
        <w:rPr/>
        <w:t xml:space="preserve">2. Jeżeli szkoda rzeczywista będzie wyższa niż kara umowna, strony mogą dochodzić odszkodowania </w:t>
        <w:br/>
        <w:t xml:space="preserve">   do wartości faktycznie poniesionej szk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1.Niniejsza umowa obowiązuje przez okres 1 roku od dnia jej podpisania.</w:t>
      </w:r>
    </w:p>
    <w:p>
      <w:pPr>
        <w:pStyle w:val="Normal"/>
        <w:jc w:val="both"/>
        <w:rPr/>
      </w:pPr>
      <w:r>
        <w:rPr/>
        <w:t>2.W przypadku braku pełnej realizacji dostawy przedmiotu umowy w okresie jej obowiązywa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upujący zastrzega sobie prawo przedłużenia okresu obowiązywania umowy. Łączny czas trw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y nie może przekraczać dwóch lat.</w:t>
      </w:r>
    </w:p>
    <w:p>
      <w:pPr>
        <w:pStyle w:val="Normal"/>
        <w:jc w:val="both"/>
        <w:rPr/>
      </w:pPr>
      <w:r>
        <w:rPr/>
        <w:t xml:space="preserve">3.Rozwiązanie umowy może nastąpić za pisemnym 1 miesięcznym wypowiedzeniem jednej ze stron,  </w:t>
        <w:br/>
        <w:t xml:space="preserve">   złożonym na koniec miesiąca kalendarz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Postanowienia niniejszej umowy mogą ulec zmianie tylko z powodu okoliczności, których strony nie mogły przewidzieć w chwili jej zawarcia i wymagają formy pisemnej w postaci aneksu przez obie strony,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Strony niniejszej umowy uzgadniają, że wszelkie spory mogące powstać w trakcie realizacji umowy będą rozstrzygane na drodze negocjacji. W przypadku braku porozumienia właściwym do rozstrzygnięcia sporów wynikających z niniejszej umowy jest właściwy rzeczowo sąd powszechny w Toru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W sprawach nieuregulowanych w niniejszej umowie mają zastosowanie przepisy Kodeksu cywilnego, ustawy o zamówieniach publicznych oraz ofert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Strony oświadczają, że w przypadku, gdy którekolwiek z postanowień Umowy, z mocy prawa bądź ostatecznego lub prawomocnego orzeczenia jakiegokolwiek organu administracyjnego lub sądu powszechnego, uznane zostanie nieważnym bądź bezskutecznym pozostałe postanowienia Umowy pozostają w mo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SPRZEDAWCA </w:t>
        <w:tab/>
        <w:tab/>
        <w:tab/>
        <w:tab/>
        <w:tab/>
        <w:tab/>
        <w:tab/>
        <w:tab/>
        <w:tab/>
        <w:t>KUPUJĄCY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8:00Z</dcterms:created>
  <dc:creator>Kasia Sytek</dc:creator>
  <dc:description/>
  <cp:keywords/>
  <dc:language>en-US</dc:language>
  <cp:lastModifiedBy>Szymon Siemiankowski</cp:lastModifiedBy>
  <cp:lastPrinted>2021-08-25T10:41:00Z</cp:lastPrinted>
  <dcterms:modified xsi:type="dcterms:W3CDTF">2022-11-21T12:42:00Z</dcterms:modified>
  <cp:revision>19</cp:revision>
  <dc:subject/>
  <dc:title>Wzór umowy - załącznik nr 2</dc:title>
</cp:coreProperties>
</file>