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 po modyfikacj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35.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  <w:br/>
              <w:t>Teresa Behrendt tel. 0-56 611 99 31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a Czarnecka tel. 0-56 611 99 91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1134" w:hanging="0"/>
        <w:rPr/>
      </w:pPr>
      <w:bookmarkStart w:id="0" w:name="_Hlk69893078"/>
      <w:r>
        <w:rPr>
          <w:rFonts w:cs="Arial" w:ascii="Arial" w:hAnsi="Arial"/>
        </w:rPr>
        <w:t>Przedmiotem zamówienia są :</w:t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y odczynników , kontroli i materiałów eksploatacyjnych niezbędnych do wykonywania badań wirusologicznych ze szczególnym uwzględnieniem krztuśca i mykoplazmy                      w asortymencie i  ilości  określonymi w załączniku nr 1, </w:t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zierżawa   analizatora do powyższych badań  wraz z pełnym bezpłatnym serwisem  technicznym przez okres trwania umowy.</w:t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enie oferowanego analizatora do laboratoryjnego systemu informatycznego Zamawiającego firmy Asseco – LIS.</w:t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użytkownika w zakresie obsługi analizatora oraz dostarczenie instrukcji obsługi w języku polskim</w:t>
      </w:r>
    </w:p>
    <w:p>
      <w:pPr>
        <w:pStyle w:val="BodyText3"/>
        <w:ind w:left="14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bookmarkStart w:id="1" w:name="_Hlk69893078"/>
      <w:r>
        <w:rPr>
          <w:rFonts w:cs="Arial" w:ascii="Arial" w:hAnsi="Arial"/>
          <w:b/>
          <w:sz w:val="20"/>
          <w:szCs w:val="20"/>
          <w:u w:val="single"/>
        </w:rPr>
        <w:t>Wymagania:</w:t>
      </w:r>
      <w:bookmarkEnd w:id="1"/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113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trwania umowy – 1 rok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zaproszenia określa przewidywane ilości badań na okres 1 roku. </w:t>
      </w:r>
    </w:p>
    <w:p>
      <w:pPr>
        <w:pStyle w:val="Normal"/>
        <w:tabs>
          <w:tab w:val="clear" w:pos="708"/>
          <w:tab w:val="left" w:pos="1701" w:leader="none"/>
          <w:tab w:val="left" w:pos="1779" w:leader="none"/>
        </w:tabs>
        <w:ind w:left="14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dczynniki będą zamawiane wg.  bieżących potrzeb.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07.11.2022 r. 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       - oferowana cena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ab/>
        <w:t xml:space="preserve">-  jakość – funkcjonalność/ parametry techniczne dzierżawionego analizatora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ab/>
        <w:t xml:space="preserve">-  warunki realizacji zamówienia, w tym termin dostawy i płatnośc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Oferujemy dostawy odczynników wg specyfikacji asortymentowo- cenowej stanowiącej załącznik 1  </w:t>
        <w:br/>
        <w:t>i dzierżawę analizatorów opisanych w załączniku nr 1 do oferty,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- netto ……………………………+ VAT ………………………, brutto……………………………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eklarujemy dostawy odczynników i dzierżawę analizatora, na następujących warunkach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dostawy odczynników ..................................</w:t>
      </w:r>
    </w:p>
    <w:p>
      <w:pPr>
        <w:pStyle w:val="Normal"/>
        <w:numPr>
          <w:ilvl w:val="0"/>
          <w:numId w:val="2"/>
        </w:numPr>
        <w:ind w:left="1080" w:hanging="229"/>
        <w:rPr/>
      </w:pPr>
      <w:r>
        <w:rPr>
          <w:rFonts w:cs="Arial" w:ascii="Arial" w:hAnsi="Arial"/>
          <w:sz w:val="20"/>
        </w:rPr>
        <w:t>Termin ważności odczynników..............................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……………………………………</w:t>
      </w:r>
    </w:p>
    <w:p>
      <w:pPr>
        <w:pStyle w:val="Normal"/>
        <w:numPr>
          <w:ilvl w:val="0"/>
          <w:numId w:val="2"/>
        </w:numPr>
        <w:ind w:left="1080" w:hanging="229"/>
        <w:rPr/>
      </w:pPr>
      <w:r>
        <w:rPr>
          <w:rFonts w:cs="Arial" w:ascii="Arial" w:hAnsi="Arial"/>
          <w:sz w:val="20"/>
        </w:rPr>
        <w:t>Termin dostarczenia i zainstalowania analizatora /sprzętu objętego dzierżawą 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 (załącznik nr 3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p>
      <w:pPr>
        <w:pStyle w:val="Normal"/>
        <w:ind w:left="708" w:firstLine="34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900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0:00Z</dcterms:created>
  <dc:creator>Miejska Przychodnia Specjalistyczna</dc:creator>
  <dc:description/>
  <cp:keywords/>
  <dc:language>en-US</dc:language>
  <cp:lastModifiedBy>Szymon Siemiankowski</cp:lastModifiedBy>
  <cp:lastPrinted>2014-07-02T11:47:00Z</cp:lastPrinted>
  <dcterms:modified xsi:type="dcterms:W3CDTF">2022-11-03T13:12:00Z</dcterms:modified>
  <cp:revision>9</cp:revision>
  <dc:subject/>
  <dc:title>FORMULARZ  OFERTY</dc:title>
</cp:coreProperties>
</file>