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29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Teresa Behrendt tel. 0-56 611 99 3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/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3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ostawy odczynników , kontroli i materiałów eksploatacyjnych niezbędnych do wykonywania oznaczeń hematologicznych w ilości  70 000  oznaczeń ( w okresie 1 roku)  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</w:rPr>
        <w:t>dzierżawa 2 analizatorów  o parametrach technicznych zgodnych z załącznikiem nr 2 do zaproszenia  wraz z pełnym bezpłatnym serwisem technicznym przez okres trwania umowy.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ożliwość podłączenia oferowanych analizatorów do laboratoryjnej sieci informatycznej (LIS) Zamawiającego Infinity /firmy Roche Diagnostics ( koszt podłączenia po stronie Zamawiającego / Roche )  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szkolenie personelu użytkownika w zakresie obsługi analizatorów oraz dostarczenie instrukcji obsługi w języku polskim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ewnienie bezpłatnego udziału w kontroli międzynarodowej ( ew. podac koszt w formularzu cenowym 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: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trwania umowy – 1 r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4" w:hanging="0"/>
        <w:rPr/>
      </w:pPr>
      <w:r>
        <w:rPr>
          <w:rFonts w:cs="Arial" w:ascii="Arial" w:hAnsi="Arial"/>
          <w:sz w:val="20"/>
          <w:szCs w:val="20"/>
        </w:rPr>
        <w:t>Załącznik nr 1 do zaproszenia określa przewidywane ilości badań na okres 1 roku. Odczynniki będą zamawiane wg bieżących potrzeb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jakie muszą spełniać oferowane odczynniki, kontrole, kalibratory i materiały eksploatacyj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odczynniki potrzebne do wykonania morfologii na każdym z aparatów muszą być               w 100% bezcyjankow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zaoferowanych odczynników muszą być dostosowane do ilości bada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ilości kontroli i materiałów eksploatacyjnych   muszą być dostosowane do liczby badań w okresie 1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termin ważności nie może być krótszy niż 2 miesiące (krew kontrolna) i 5 miesięcy (odczynniki) od daty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40"/>
        <w:ind w:left="1134" w:hanging="0"/>
        <w:rPr/>
      </w:pPr>
      <w:r>
        <w:rPr>
          <w:rFonts w:cs="Arial" w:ascii="Arial" w:hAnsi="Arial"/>
          <w:sz w:val="20"/>
          <w:szCs w:val="20"/>
        </w:rPr>
        <w:t>muszą posiadać aktualne świadectwa rejestracji /znak 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jakie muszą spełnić dzierżawione analizatory hematologi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>określa załącznik nr 2 d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>analizatory muszą posiadać aktualne świadectwo rejestracji /znak 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Ofertę należy złożyć w formie pisemnej, faksem lub e-mailem na formularzu ofertowym,     (scan podpisanego pdf) w terminie do 30.08.2022 r.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- Przy wyborze oferty będą brane pod uwagę: </w:t>
        <w:tab/>
        <w:tab/>
        <w:t xml:space="preserve"> - oferowana cen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- jakość, funkcjonalność, parametry techniczne analizatorów, warunki serwisu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0"/>
        </w:rPr>
        <w:t xml:space="preserve">-  warunki realizacji zamówienia, w tym termin dostawy i płatności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rFonts w:cs="Arial" w:ascii="Arial" w:hAnsi="Arial"/>
          <w:sz w:val="20"/>
        </w:rPr>
        <w:t>Oferujemy realizacje przedmiotu zamówienia   zgodnie z załączonym formularzem asortymentowo- cenowym, za kwotę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zł netto + VAT  …. ………………zł , ……………………………………zł brutto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Słownie netto ………………………………………………………………………………………………….….zł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Słownie brutto …………………………………………………………………………………………………….zł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.  Deklarujemy dostawy odczynników i dzierżawę analizatora, na następujących warunkach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/>
      </w:pPr>
      <w:r>
        <w:rPr>
          <w:rFonts w:cs="Arial" w:ascii="Arial" w:hAnsi="Arial"/>
          <w:sz w:val="20"/>
        </w:rPr>
        <w:t>Czas dostawy odczynników 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odczynników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/>
      </w:pPr>
      <w:r>
        <w:rPr>
          <w:rFonts w:cs="Arial" w:ascii="Arial" w:hAnsi="Arial"/>
          <w:sz w:val="20"/>
        </w:rPr>
        <w:t>Termin dostarczenia i zainstalowania analizatora /sprzętu objętego dzierżawą 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/>
      </w:pPr>
      <w:r>
        <w:rPr>
          <w:rFonts w:cs="Arial" w:ascii="Arial" w:hAnsi="Arial"/>
          <w:sz w:val="20"/>
        </w:rPr>
        <w:t>Warunki serwisu – gwarantowany czas naprawy -    …. dni po zgłoszeniu awarii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14-07-02T11:47:00Z</cp:lastPrinted>
  <dcterms:modified xsi:type="dcterms:W3CDTF">2022-08-19T07:27:00Z</dcterms:modified>
  <cp:revision>7</cp:revision>
  <dc:subject/>
  <dc:title>FORMULARZ  OFERTY</dc:title>
</cp:coreProperties>
</file>