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łącznik nr 2 do zapros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DAG.231.1.27.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Cechy, jakie muszą posiadać tes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iagnostyka alergii w oparciu o ilościowe, wieloalergenowe testy panelowe  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Testy do ilościowego oznaczania stężenia specyficznych IgE i IgA metodą immunoenzymatyczną – panele alergologiczne i celiakia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Testy powinny spełniać następujące wymagania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paskowe – jeden pasek testowy przeznaczony na  jednego pacjent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um trzy linie standardowe (wartości niskie, średnie i wysokie) umożliwiające wykreślenie krzywej kalibracyjnej w czasie rzeczywistym do wykonania testu z uwzględnieniem tła , naniesione na każdy pasek testowy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czynniki z zastosowaniem przeciwciał monoklonaln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tandardach ludzkie IgE i Ig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ony brak reakcji krzyżowych z IgG, IgA, IgM i Ig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a objętość nierozcieńczonej surowicy na jedno badanie – maksymal</w:t>
      </w:r>
      <w:bookmarkStart w:id="0" w:name="_GoBack"/>
      <w:bookmarkEnd w:id="0"/>
      <w:r>
        <w:rPr>
          <w:rFonts w:cs="Times New Roman" w:ascii="Times New Roman" w:hAnsi="Times New Roman"/>
        </w:rPr>
        <w:t>nie 200µ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a dolna granica wykrywalności od 0,15kU/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 odczynnikowy powinien zawierać wszelkie odczynniki niezbędne do wykonania badań i inkubacj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dczynniki gotowe do bezpośredniego użycia (dopuszcza się możliwość przygotowania buforu płuczącego – rozpuszczenie lub rozcieńczeni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wałość buforu płuczącego po przygotowaniu – minimum 30 d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y kalibrowane indywidualnie (dopuszcza się kalibrację co 28 dn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tory służące do wykreślenia krzywej kalibracyjnej, z ludzkim IgE i IgA, o znanym stężeniu (kU/L), podanym przez producenta, zawarte w każdym teście lub zapewnione nieodpłatnie przez wykonawcę co 28 dn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podglądu i archiwizacji krzywej kalibracyjnej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odczynników – minimum 10 miesięcy liczony od dnia dostaw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1" w:name="_Hlk26794319"/>
      <w:r>
        <w:rPr>
          <w:rFonts w:cs="Times New Roman" w:ascii="Times New Roman" w:hAnsi="Times New Roman"/>
        </w:rPr>
        <w:t>Język interpretacji, raportowania i archiwizacji wyników badań – wymagany jest język polsk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bookmarkStart w:id="2" w:name="_Hlk26794319"/>
      <w:r>
        <w:rPr>
          <w:rFonts w:cs="Times New Roman" w:ascii="Times New Roman" w:hAnsi="Times New Roman"/>
        </w:rPr>
        <w:t>Obraz każdego paska – zapisany i archiwizowany w programie - możliwość automatycznej identyfikacji panelu</w:t>
      </w:r>
      <w:bookmarkEnd w:id="2"/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Panele alergologiczne powinny zawierać następujące alergeny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ergeny Wziewn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łek brzozy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łek 6 traw – mix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łek żyt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yłek bylicy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pteronyssinus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farina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kórek ps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skórek kot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óra – mix (gęsi, kury, kaczki, indyka)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śnie – mix (Cladosp. herbarum, Alt. alternata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ergeny Pokarmowe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leko krowie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ałko jaja kurzego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Żółtko jaja kurzego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s d 8, kazein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ja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yż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kao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błko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ew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ąka – mix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lergeny atopowe mieszane:  </w:t>
      </w:r>
      <w:r>
        <w:rPr>
          <w:rFonts w:cs="Times New Roman" w:ascii="Times New Roman" w:hAnsi="Times New Roman"/>
        </w:rPr>
        <w:t>min. kombinacje w.w. alergenów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anel pyłki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</w:t>
      </w:r>
      <w:r>
        <w:rPr>
          <w:rFonts w:ascii="Times New Roman" w:hAnsi="Times New Roman"/>
        </w:rPr>
        <w:t>rPhl p 1, rPhl p 5, rPhl p 7, rPhl p 12, rBet v 1, rBet v 2, Brzoza, Tymotka łąkow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anel celiakia IgA powinien zawierać</w:t>
      </w:r>
      <w:r>
        <w:rPr>
          <w:rFonts w:cs="Times New Roman" w:ascii="Times New Roman" w:hAnsi="Times New Roman"/>
        </w:rPr>
        <w:t>: deamidowany peptyd gliadyny (IgA), transglutaminaza tkankowa (IgA), IgA całkowite</w:t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6b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641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2</Words>
  <Characters>2175</Characters>
  <CharactersWithSpaces>253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4:00Z</dcterms:created>
  <dc:creator>MPS</dc:creator>
  <dc:description/>
  <dc:language>en-US</dc:language>
  <cp:lastModifiedBy>Daria Czarnecka</cp:lastModifiedBy>
  <cp:lastPrinted>2022-08-08T10:36:00Z</cp:lastPrinted>
  <dcterms:modified xsi:type="dcterms:W3CDTF">2022-08-08T10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