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Załącznik nr 3 do zaproszenia</w:t>
      </w:r>
    </w:p>
    <w:p>
      <w:pPr>
        <w:pStyle w:val="Normal"/>
        <w:jc w:val="right"/>
        <w:rPr/>
      </w:pPr>
      <w:r>
        <w:rPr>
          <w:bCs/>
          <w:color w:val="000000"/>
          <w:spacing w:val="-8"/>
        </w:rPr>
        <w:t xml:space="preserve">DAG.231.1.16.2022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DAG.231.1.16.2022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06.2022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rPr/>
      </w:pPr>
      <w:bookmarkStart w:id="0" w:name="_Hlk100839374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</w:t>
      </w:r>
    </w:p>
    <w:p>
      <w:pPr>
        <w:pStyle w:val="Normal"/>
        <w:ind w:right="-290" w:hanging="0"/>
        <w:rPr/>
      </w:pPr>
      <w:r>
        <w:rPr/>
        <w:t>zarejestrowaną w rejestrze stowarzyszeń, innych organizacji społecznych i zawodowych, fundacji oraz</w:t>
      </w:r>
    </w:p>
    <w:p>
      <w:pPr>
        <w:pStyle w:val="Normal"/>
        <w:ind w:right="-290" w:hanging="0"/>
        <w:rPr/>
      </w:pPr>
      <w:r>
        <w:rPr/>
        <w:t>samodzielnych publicznych zakładów opieki zdrowotnej prowadzonym przez Sąd Rejonowy w Toruniu VII Wydział Gospodarczy KRS pod numerem 0000004895, REGON: 870597412, NIP: 9561950790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ę Jaskulską-Grzechowiak – Dyrektora,</w:t>
      </w:r>
    </w:p>
    <w:p>
      <w:pPr>
        <w:pStyle w:val="Normal"/>
        <w:jc w:val="both"/>
        <w:rPr/>
      </w:pPr>
      <w:bookmarkStart w:id="1" w:name="_Hlk100839374"/>
      <w:bookmarkStart w:id="2" w:name="_Hlk91062437"/>
      <w:bookmarkEnd w:id="1"/>
      <w:r>
        <w:rPr/>
        <w:t xml:space="preserve">zwaną w treści umowy </w:t>
      </w:r>
      <w:r>
        <w:rPr>
          <w:i/>
          <w:iCs/>
        </w:rPr>
        <w:t>„Kupującym</w:t>
      </w:r>
      <w:bookmarkEnd w:id="2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t. 2 ust. 1 ustawy z dnia 11 września 2019 r. Prawo zamówień publicznych (Dz.U. z 2021 r. poz. 1129 t.j. z późn. zm.), gdyż wartość zamówienia nie przekracza kwoty 130 000 złotych, w wyniku wyboru oferty Sprzedawcy przez </w:t>
      </w:r>
      <w:r>
        <w:rPr>
          <w:color w:val="000000"/>
        </w:rPr>
        <w:t xml:space="preserve">Kupującego </w:t>
        <w:br/>
        <w:t xml:space="preserve">w postępowaniu prowadzonym w trybie zapytania ofertowego na zakup i dostawę densytometru </w:t>
      </w:r>
      <w:r>
        <w:rPr/>
        <w:t>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jest zakup i dostawa densytometru do Miejskiej Przychodni Specjalistycznej w Toruniu, zgodnie z opisem przedmiotu zamówienia określonym w załączniku nr 1, który stanowi integralną część niniejszej umowy, zgodny z ofertą z dnia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zedawca oświadcza, że przedmiot zakupu jest nowy, nieużywany oraz nieeksponowany na wystawach lub imprezach targowych, sprawny technicznie, bezpieczny, kompletny i gotowy do pracy, wyprodukowany nie wcześniej niż w 2022 r., a także spełnia wymagania techniczno-funkcjonalne wyszczególnione w opisie przedmiotu zamówienia, a do jego uruchomienia oraz stosowania nie jest konieczny zakup dodatkowych elementów oraz akcesor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 Wykonanie umowy nastąpi w terminie do ........... dni kalendarzowych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01437516"/>
      <w:bookmarkEnd w:id="3"/>
      <w:r>
        <w:rPr>
          <w:b/>
        </w:rPr>
        <w:t>§4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bookmarkStart w:id="4" w:name="_Hlk101437516"/>
      <w:bookmarkEnd w:id="4"/>
      <w:r>
        <w:rPr>
          <w:color w:val="000000"/>
        </w:rPr>
        <w:t xml:space="preserve">1. </w:t>
      </w:r>
      <w:r>
        <w:rPr>
          <w:bCs/>
        </w:rPr>
        <w:t>Przedmiot zakupu określony w §2 Sprzedawca zobowiązuje się dostarczyć na swój koszt i ryzyko na adres: ul. Uniwersytecka 17, 87-100 Toruń.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>2.</w:t>
        <w:tab/>
        <w:t xml:space="preserve">Sprzedawca zobowiązuje się do zapewnienia: dostawy oraz transportu przedmiotu zakupu bezpośrednio do Kupującego (wraz z pokryciem kosztów załadunku oraz rozładunku i wniesienia do pomieszczenia wskazanego przez Kupującego), oraz montażu, instalacji, uruchomienia densytometru, wykonania projektu osłon stałych oraz przeszkolenia personelu Kupującego </w:t>
        <w:br/>
        <w:t>z obsługi densytometru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</w:rPr>
        <w:t>3.</w:t>
        <w:tab/>
        <w:t>Sprzedawca, przy dostawie dołączy do przedmiotu zakupu kartę gwarancyjną oraz instrukcję obsługi w języku polskim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</w:rPr>
        <w:t>4.</w:t>
        <w:tab/>
        <w:t>Jakościowego i technicznego odbioru przedmiotu zakupu dokona upoważniony przedstawiciel Kupującego.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>5.</w:t>
        <w:tab/>
        <w:t xml:space="preserve">Odbiór przedmiotu zakupu zostanie potwierdzony protokołem, podpisanym przez przedstawicieli każdej ze stron. Jeżeli w trakcie odbioru zostaną stwierdzone wady nadające się do usunięcia, Kupujący odmówi przyjęcia dostawy do czasu usunięcia wad przez Sprzedawcę. 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>6.</w:t>
        <w:tab/>
        <w:t xml:space="preserve">Wady jakościowe stwierdzone w dostawie Kupujący zgłasza w ciągu 5 dni roboczych od ich stwierdzenia. Sprzedawca zobowiązuje się na własny koszt do usunięcia wad niezwłocznie, nie później jednak niż w terminie 5 dni roboczych, licząc od daty otrzymania zgłoszenia reklamacyjnego.  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>7. Zgłoszenie reklamacyjne może być przesłane listownie na adres: ……………………. lub mailowo na adres: ………………………………………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 xml:space="preserve">1. </w:t>
        <w:tab/>
        <w:t>Sprzedawca zobowiązuje się do wykonania przedmiotu umowy za kwotę określoną w formularzu oferty złożonym przez Sprzedawcę w trakcie postępowania.</w:t>
      </w:r>
    </w:p>
    <w:p>
      <w:pPr>
        <w:pStyle w:val="Normal"/>
        <w:shd w:fill="FFFFFF" w:val="clear"/>
        <w:ind w:left="284" w:hanging="284"/>
        <w:rPr/>
      </w:pPr>
      <w:r>
        <w:rPr/>
        <w:t xml:space="preserve">2. </w:t>
        <w:tab/>
      </w:r>
      <w:r>
        <w:rPr>
          <w:color w:val="000000"/>
        </w:rPr>
        <w:t>Wartość przedmiotu umowy wynosi: netto …………………………. (słownie: ……....), brutto ……………………………  (słownie: ……………………….).</w:t>
      </w:r>
    </w:p>
    <w:p>
      <w:pPr>
        <w:pStyle w:val="Normal"/>
        <w:shd w:fill="FFFFFF" w:val="clear"/>
        <w:spacing w:lineRule="exact" w:line="278"/>
        <w:ind w:left="284" w:hanging="273"/>
        <w:jc w:val="both"/>
        <w:rPr>
          <w:color w:val="000000"/>
        </w:rPr>
      </w:pPr>
      <w:r>
        <w:rPr>
          <w:color w:val="000000"/>
        </w:rPr>
        <w:t>3. Cena brutto zawiera wszelkie koszty, opłaty i podatki związane z wykonaniem przedmiotu umowy przez Sprzedawcę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§ 6 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  <w:tab/>
        <w:t>Podstawę do zapłaty wynagrodzenia za przedmiot umowy będzie stanowiła prawidłowo wystawiona faktura dostarczona do Kupującego wraz z protokołem odbioru przedmiotu umowy bez zastrzeżeń podpisanym przez Kupującego i Sprzedawcę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</w:t>
        <w:tab/>
        <w:t>Sprzedawca oświadcza, że na dzień zlecenia przelewu rachunek bankowy Sprzedawcy określony w umowie figuruje w wykazie podmiotów o którym mowa w art. 96 b ust. 1 ustawy o podatku od towarów i usług (Dz. U. 2021, poz. 685 ze zm.)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</w:t>
        <w:tab/>
        <w:t>Zapłata nastąpi w formie przelewu na rachunek wskazany na fakturze w terminie 30 dni od daty otrzymania przez Kupującego prawidłowo wystawionej faktury, z wyjątkiem sytuacji przewidzianej w § 4 ust. 5 i 6, gdzie 30-dniowy termin płatności liczony będzie od daty otrzymania przez Kupującego prawidłowo wystawionej faktury z tytułu prawidłowego wykonania przedmiotu umowy wolnego od wad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4.</w:t>
        <w:tab/>
        <w:t xml:space="preserve">Za datę zapłaty przyjmuje się datę obciążenia rachunku bankowego Kupującego. Termin uważa się za zachowany, jeżeli obciążenie rachunku bankowego Kupującego nastąpi najpóźniej </w:t>
        <w:br/>
        <w:t>w ostatnim dniu terminu płatnośc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5.</w:t>
        <w:tab/>
        <w:t xml:space="preserve">W przypadku, w którym rachunek bankowy Sprzedawcy nie widnieje w wykazie podmiotów, </w:t>
        <w:br/>
        <w:t xml:space="preserve">o którym mowa w art. 96 b ust. 1 ustawy o podatku od towarów i usług, Kupujący uprawniony jest do zrealizowania zapłaty na ten właśnie rachunek, z zastrzeżeniem, że wówczas zawiadomi </w:t>
        <w:br/>
        <w:t>o zapłacie należności Naczelnika Urzędu Skarbowego właściwego dla Sprzedawcy, w terminie 7 dni od dnia zlecenia przelew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6.</w:t>
        <w:tab/>
        <w:t>W przypadku, gdy Kupujący z winy Sprzedawcy poniesie szkodę związaną z tym, iż na dzień zlecenia przelewu, rachunek bankowy Sprzedawcy określony na fakturze nie figuruje w wykazie podmiotów, o których mowa w art. 96 b ust. 1. ustawy o podatku od towarów i usług, Sprzedawca pokryje szkodę poniesioną przez Kupującego z tego tytułu w pełnej wysokośc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7.</w:t>
        <w:tab/>
        <w:t>Zapis § 6 ust. 6 obowiązuje pomimo wygaśnięcia lub rozwiązania umow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8.</w:t>
        <w:tab/>
        <w:t>Sprzedawca nie może przenosić wierzytelności wynikającej z umowy na rzecz osoby trzeciej, bez pisemnej zgody Kupu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  <w:t>Sprzedawca nie może bez pisemnej zgody Kupującego powierzyć podmiotowi trzeciemu wykonywania zobowiązań wynikających z niniejszej umow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bookmarkStart w:id="5" w:name="_Hlk101262211"/>
      <w:r>
        <w:rPr>
          <w:b/>
        </w:rPr>
        <w:t>§</w:t>
      </w:r>
      <w:bookmarkEnd w:id="5"/>
      <w:r>
        <w:rPr>
          <w:b/>
        </w:rPr>
        <w:t>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 xml:space="preserve">1. Strony ustalają, że w razie niewykonania lub nienależytego wykonania umowy Sprzedawca zapłaci Kupującemu następujące kary umowne: 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</w:rPr>
        <w:t xml:space="preserve">a)   0,2% wartości brutto </w:t>
      </w:r>
      <w:bookmarkStart w:id="6" w:name="_Hlk101438951"/>
      <w:r>
        <w:rPr>
          <w:color w:val="000000"/>
        </w:rPr>
        <w:t xml:space="preserve">określonej w </w:t>
      </w:r>
      <w:r>
        <w:rPr>
          <w:bCs/>
        </w:rPr>
        <w:t>§ 5 ust. 2</w:t>
      </w:r>
      <w:bookmarkEnd w:id="6"/>
      <w:r>
        <w:rPr>
          <w:bCs/>
        </w:rPr>
        <w:t xml:space="preserve">, za przedmiot zakupu za każdy dzień zwłoki w jego dostawie lub   zwłoce w usunięciu wad, nie więcej niż 30% wartości brutto umowy, o której mowa w </w:t>
      </w:r>
      <w:bookmarkStart w:id="7" w:name="_Hlk101439055"/>
      <w:r>
        <w:rPr>
          <w:bCs/>
        </w:rPr>
        <w:t>§ 5 ust. 2.</w:t>
      </w:r>
      <w:bookmarkEnd w:id="7"/>
    </w:p>
    <w:p>
      <w:pPr>
        <w:pStyle w:val="Normal"/>
        <w:shd w:fill="FFFFFF" w:val="clear"/>
        <w:spacing w:lineRule="exact" w:line="278"/>
        <w:ind w:left="158" w:hanging="0"/>
        <w:jc w:val="both"/>
        <w:rPr>
          <w:bCs/>
        </w:rPr>
      </w:pPr>
      <w:r>
        <w:rPr>
          <w:color w:val="000000"/>
        </w:rPr>
        <w:t xml:space="preserve">b) w przypadku niewykonania lub nienależytego wykonania umowy Sprzedawca zapłaci  </w:t>
        <w:br/>
        <w:t xml:space="preserve">     Kupującemu karę umowną w wysokości 20% wartości brutto umowy, o której mowa w </w:t>
      </w:r>
      <w:r>
        <w:rPr>
          <w:bCs/>
        </w:rPr>
        <w:t>§ 5 ust. 2.</w:t>
      </w:r>
    </w:p>
    <w:p>
      <w:pPr>
        <w:pStyle w:val="Normal"/>
        <w:shd w:fill="FFFFFF" w:val="clear"/>
        <w:spacing w:lineRule="exact" w:line="278"/>
        <w:ind w:left="158" w:hanging="0"/>
        <w:jc w:val="both"/>
        <w:rPr/>
      </w:pPr>
      <w:r>
        <w:rPr>
          <w:bCs/>
        </w:rPr>
        <w:t xml:space="preserve">c) Sprzedawca zapłaci Kupującemu karę umowną w wysokości 10% wartości brutto umowy </w:t>
        <w:br/>
        <w:t xml:space="preserve">    określonej w § 5 ust. 2 z tytułu odstąpienia Kupującego od umowy z powodu okoliczności, za   </w:t>
        <w:br/>
        <w:t xml:space="preserve">    które odpowiada Sprzedawca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>
          <w:color w:val="000000"/>
        </w:rPr>
      </w:pPr>
      <w:r>
        <w:rPr>
          <w:color w:val="000000"/>
        </w:rPr>
        <w:t>2.   Kary umowne przewidziane w umowie za każde naruszenie naliczane będą osobno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</w:rPr>
        <w:t xml:space="preserve">3. Uiszczenie kary umownej nie zwalnia Sprzedawcy z realizacji obowiązków wynikających </w:t>
        <w:br/>
        <w:t xml:space="preserve">   z niniejszej umowy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/>
        <w:t xml:space="preserve">4. Kupujący zastrzega sobie prawo do dochodzenia odszkodowania uzupełniającego przekraczającego   </w:t>
        <w:br/>
        <w:t xml:space="preserve">   wysokość kary umownej do wysokości rzeczywiście poniesionej szkody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/>
        <w:t xml:space="preserve">5.  Kupujący zastrzega sobie prawo do potrącenia naliczonych kar umownych z wynagrodzenia </w:t>
        <w:br/>
        <w:t xml:space="preserve">   przysługującego Sprze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284" w:hanging="267"/>
        <w:jc w:val="both"/>
        <w:rPr>
          <w:color w:val="000000"/>
        </w:rPr>
      </w:pPr>
      <w:r>
        <w:rPr>
          <w:color w:val="000000"/>
        </w:rPr>
        <w:t>1. Oprócz przyczyn wynikających z obowiązujących przepisów, Kupującemu przysługuje prawo odstąpienia od umowy, gdy Sprzedawca wykonuje umowę niezgodnie z jej warunkami, w szczególności nie zachowuje właściwej jakości oraz terminów określonych w §3 oraz w §4 ust. 6 niniejszej umowy.</w:t>
      </w:r>
    </w:p>
    <w:p>
      <w:pPr>
        <w:pStyle w:val="Normal"/>
        <w:shd w:fill="FFFFFF" w:val="clear"/>
        <w:spacing w:lineRule="exact" w:line="269"/>
        <w:ind w:left="284" w:hanging="267"/>
        <w:jc w:val="both"/>
        <w:rPr>
          <w:color w:val="000000"/>
        </w:rPr>
      </w:pPr>
      <w:r>
        <w:rPr>
          <w:color w:val="000000"/>
        </w:rPr>
        <w:t>2. 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shd w:fill="FFFFFF" w:val="clear"/>
        <w:spacing w:lineRule="exact" w:line="269"/>
        <w:ind w:left="17" w:hanging="0"/>
        <w:jc w:val="both"/>
        <w:rPr>
          <w:color w:val="000000"/>
        </w:rPr>
      </w:pPr>
      <w:r>
        <w:rPr>
          <w:color w:val="000000"/>
        </w:rPr>
        <w:t>3. Odstąpienie od umowy nie pozbawia Kupującego prawa do żądania kar umownych.</w:t>
      </w:r>
    </w:p>
    <w:p>
      <w:pPr>
        <w:pStyle w:val="Normal"/>
        <w:shd w:fill="FFFFFF" w:val="clear"/>
        <w:spacing w:lineRule="exact" w:line="269"/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shd w:fill="FFFFFF" w:val="clear"/>
        <w:spacing w:lineRule="exact" w:line="269"/>
        <w:ind w:left="284" w:hanging="267"/>
        <w:jc w:val="both"/>
        <w:rPr/>
      </w:pPr>
      <w:r>
        <w:rPr/>
        <w:t>1. Na przedmiot zakupu Sprzedawca udziela gwarancji na okres ………. miesięcy, liczony od dnia odbioru przedmiotu zakupu, potwierdzonego protokołem odbioru bez zastrzeżeń.</w:t>
      </w:r>
    </w:p>
    <w:p>
      <w:pPr>
        <w:pStyle w:val="Normal"/>
        <w:shd w:fill="FFFFFF" w:val="clear"/>
        <w:spacing w:lineRule="exact" w:line="269"/>
        <w:ind w:left="17" w:hanging="0"/>
        <w:jc w:val="both"/>
        <w:rPr/>
      </w:pPr>
      <w:r>
        <w:rPr/>
        <w:t>2. Sprzedawca zapewnia bezpłatny serwis gwarancyjny.</w:t>
      </w:r>
    </w:p>
    <w:p>
      <w:pPr>
        <w:pStyle w:val="Normal"/>
        <w:shd w:fill="FFFFFF" w:val="clear"/>
        <w:spacing w:lineRule="exact" w:line="269"/>
        <w:ind w:left="17" w:hanging="0"/>
        <w:jc w:val="both"/>
        <w:rPr/>
      </w:pPr>
      <w:r>
        <w:rPr/>
        <w:t>3. Warunki serwisu gwarancyjnego obejmują:</w:t>
      </w:r>
    </w:p>
    <w:p>
      <w:pPr>
        <w:pStyle w:val="Normal"/>
        <w:shd w:fill="FFFFFF" w:val="clear"/>
        <w:spacing w:lineRule="exact" w:line="269"/>
        <w:ind w:left="709" w:hanging="425"/>
        <w:jc w:val="both"/>
        <w:rPr/>
      </w:pPr>
      <w:r>
        <w:rPr/>
        <w:t>1) czas przystąpienia do naprawy (podjęcie działań naprawczych) przy zgłoszeniu usterki telefonicznie pod numerem: ……………….., faksem pod numerem: ………………….lub drogą elektroniczną pod adresem: …………………….: maksymalnie do …. dni roboczych;</w:t>
      </w:r>
    </w:p>
    <w:p>
      <w:pPr>
        <w:pStyle w:val="Normal"/>
        <w:shd w:fill="FFFFFF" w:val="clear"/>
        <w:spacing w:lineRule="exact" w:line="269"/>
        <w:ind w:left="17" w:firstLine="267"/>
        <w:jc w:val="both"/>
        <w:rPr/>
      </w:pPr>
      <w:r>
        <w:rPr/>
        <w:t>2)</w:t>
        <w:tab/>
        <w:t>naprawę w miejscu użytkowania przedmiotu zakupu;</w:t>
      </w:r>
    </w:p>
    <w:p>
      <w:pPr>
        <w:pStyle w:val="Normal"/>
        <w:shd w:fill="FFFFFF" w:val="clear"/>
        <w:spacing w:lineRule="exact" w:line="269"/>
        <w:ind w:left="709" w:hanging="425"/>
        <w:jc w:val="both"/>
        <w:rPr/>
      </w:pPr>
      <w:r>
        <w:rPr/>
        <w:t>3)</w:t>
        <w:tab/>
        <w:t>w przypadku konieczności wykonania naprawy poza miejscem użytkowania przedmiotu zakupu, Sprzedawca zapewni na własny koszt odbiór przedmiotu zakupu do naprawy i jego dostawę po dokonaniu naprawy.</w:t>
      </w:r>
    </w:p>
    <w:p>
      <w:pPr>
        <w:pStyle w:val="Normal"/>
        <w:jc w:val="center"/>
        <w:rPr>
          <w:b/>
          <w:b/>
        </w:rPr>
      </w:pPr>
      <w:bookmarkStart w:id="8" w:name="_Hlk101439343"/>
      <w:bookmarkEnd w:id="8"/>
      <w:r>
        <w:rPr>
          <w:b/>
        </w:rPr>
        <w:t>§10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bookmarkStart w:id="9" w:name="_Hlk101439343"/>
      <w:bookmarkEnd w:id="9"/>
      <w:r>
        <w:rPr>
          <w:color w:val="000000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łaściwym do rozstrzygnięcia sporów wynikających z niniejszej umowy jest właściwy rzeczowo sąd powszechny w Toruniu.</w:t>
      </w:r>
    </w:p>
    <w:p>
      <w:pPr>
        <w:pStyle w:val="Normal"/>
        <w:jc w:val="center"/>
        <w:rPr>
          <w:b/>
          <w:b/>
        </w:rPr>
      </w:pPr>
      <w:bookmarkStart w:id="10" w:name="_Hlk94611846"/>
      <w:bookmarkEnd w:id="10"/>
      <w:r>
        <w:rPr>
          <w:b/>
        </w:rPr>
        <w:t>§12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>
          <w:color w:val="000000"/>
        </w:rPr>
      </w:pPr>
      <w:bookmarkStart w:id="11" w:name="_Hlk94611846"/>
      <w:bookmarkEnd w:id="11"/>
      <w:r>
        <w:rPr>
          <w:color w:val="000000"/>
        </w:rPr>
        <w:t>W sprawach nieuregulowanych w niniejszej umowie mają zastosowanie przepisy Kodeksu Cywilnego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/>
      </w:pPr>
      <w:r>
        <w:rPr>
          <w:b w:val="false"/>
          <w:bCs w:val="false"/>
          <w:sz w:val="24"/>
        </w:rPr>
        <w:t>SPRZEDAWCA:                                                                                                                 KUPUJĄCY: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6:00Z</dcterms:created>
  <dc:creator>Kasia Sytek</dc:creator>
  <dc:description/>
  <cp:keywords/>
  <dc:language>en-US</dc:language>
  <cp:lastModifiedBy>Szymon Siemiankowski</cp:lastModifiedBy>
  <cp:lastPrinted>2022-06-06T10:28:00Z</cp:lastPrinted>
  <dcterms:modified xsi:type="dcterms:W3CDTF">2022-06-09T11:11:00Z</dcterms:modified>
  <cp:revision>30</cp:revision>
  <dc:subject/>
  <dc:title>Załącznik nr 5 do siwz</dc:title>
</cp:coreProperties>
</file>