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pros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16.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numPr>
          <w:ilvl w:val="0"/>
          <w:numId w:val="5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0-56 611 99 88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iankowsk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l. 0-56 611 90 0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Nowicka tel. 0-56 611 99 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 xml:space="preserve">Zakup i dostawa densytometru </w:t>
      </w:r>
      <w:r>
        <w:rPr>
          <w:szCs w:val="20"/>
        </w:rPr>
        <w:t>opisanego w załączniku nr 1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: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ykonanie zamówienia w pełnym rzeczowy zakresie, zgodnie z przedmiotem zamówienia  </w:t>
        <w:br/>
        <w:t xml:space="preserve">      złożonego w formularzu – opis przedmiotu zamówienia (załącznik nr 1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</w:t>
        <w:br/>
        <w:t>w terminie do 21.06.2022 r.</w:t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 xml:space="preserve">zapytanie ofertowe </w:t>
      </w:r>
      <w:r>
        <w:rPr>
          <w:rFonts w:cs="Arial" w:ascii="Arial" w:hAnsi="Arial"/>
          <w:sz w:val="20"/>
        </w:rPr>
        <w:t xml:space="preserve">- Przy wyborze oferty będą brane pod uwagę: </w:t>
        <w:tab/>
        <w:tab/>
        <w:t xml:space="preserve"> - oferowana cena,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okres gwarancji,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jakość oferowanego sprzętu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rFonts w:cs="Arial" w:ascii="Arial" w:hAnsi="Arial"/>
          <w:sz w:val="20"/>
        </w:rPr>
        <w:t>Nazwa i adres Wyk</w:t>
      </w:r>
      <w:r>
        <w:rPr/>
        <w:t>onawcy: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REGON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</w:t>
              <w:br/>
              <w:t xml:space="preserve">kontaktu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realizacje przedmiotu zamówienia za cen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77"/>
        <w:gridCol w:w="1492"/>
        <w:gridCol w:w="1343"/>
        <w:gridCol w:w="1776"/>
      </w:tblGrid>
      <w:tr>
        <w:trPr>
          <w:tblHeader w:val="true"/>
          <w:trHeight w:val="9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przedmiotu dostaw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ucent, model, nr katalogo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PLN</w:t>
            </w:r>
          </w:p>
        </w:tc>
      </w:tr>
      <w:tr>
        <w:trPr>
          <w:trHeight w:val="6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200"/>
              <w:ind w:right="284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Densytomet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ucent: ……………………    Model: ………………………………. Nr katalogowy: …………………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240" w:after="200"/>
              <w:ind w:right="28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200"/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240" w:after="200"/>
              <w:ind w:right="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Deklarujemy dostawę densytometru, na następujących warunkach:</w:t>
      </w:r>
    </w:p>
    <w:p>
      <w:pPr>
        <w:pStyle w:val="Normal"/>
        <w:numPr>
          <w:ilvl w:val="0"/>
          <w:numId w:val="3"/>
        </w:numPr>
        <w:ind w:left="1080" w:hanging="2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y przedmiot zamówienia spełnia wszystkie wymagania produktu bezpiecznego zgodnie z Ustawą o ogólnym bezpieczeństwie produktów z dnia 12 grudnia 2003r. (Dz. U. z 2021r. poz. 222) i oświadczam/my, że oferowany sprzęt/produkt/ towar ma być fabrycznie nowy, nieużywany oraz nieeksponowany na wystawach lub imprezach targowych, sprawny technicznie, bezpieczny, kompletny i gotowy do pracy, wyprodukowany nie wcześniej niż w 2021 r., a także spełnia wymagania techniczno-funkcjonalne wyszczególnione w opisie przedmiotu zamówienia, do uruchomienia oraz stosowania przedmiotu zakupu nie jest konieczny zakup dodatkowych elementów oraz akcesoriów.</w:t>
      </w:r>
    </w:p>
    <w:p>
      <w:pPr>
        <w:pStyle w:val="Normal"/>
        <w:numPr>
          <w:ilvl w:val="0"/>
          <w:numId w:val="3"/>
        </w:numPr>
        <w:ind w:left="1080" w:hanging="2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wykonamy w terminie do ……. dni kalendarzowych od dnia zawarcia umowy.</w:t>
      </w:r>
    </w:p>
    <w:p>
      <w:pPr>
        <w:pStyle w:val="Normal"/>
        <w:numPr>
          <w:ilvl w:val="0"/>
          <w:numId w:val="3"/>
        </w:numPr>
        <w:ind w:left="1080" w:hanging="2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gwarancji na okres ………. miesięcy oraz zapewniamy bezpłatny serwis gwarancyjny na czas trwania gwarancji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 dni od dnia dostarczenia towaru z fakturą.</w:t>
      </w:r>
    </w:p>
    <w:p>
      <w:pPr>
        <w:pStyle w:val="Normal"/>
        <w:numPr>
          <w:ilvl w:val="0"/>
          <w:numId w:val="3"/>
        </w:numPr>
        <w:ind w:left="1080" w:hanging="2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okres 30 dni od upływu terminu składania ofert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 Akceptujemy warunki umowy przedstawione w załączonym wzorze (załącznik nr 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footerReference w:type="default" r:id="rId3"/>
      <w:type w:val="nextPage"/>
      <w:pgSz w:w="11906" w:h="16838"/>
      <w:pgMar w:left="900" w:right="9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4:00Z</dcterms:created>
  <dc:creator>Miejska Przychodnia Specjalistyczna</dc:creator>
  <dc:description/>
  <cp:keywords/>
  <dc:language>en-US</dc:language>
  <cp:lastModifiedBy>Szymon Siemiankowski</cp:lastModifiedBy>
  <cp:lastPrinted>2013-01-16T09:39:00Z</cp:lastPrinted>
  <dcterms:modified xsi:type="dcterms:W3CDTF">2022-06-09T09:25:00Z</dcterms:modified>
  <cp:revision>17</cp:revision>
  <dc:subject/>
  <dc:title>FORMULARZ  OFERTY</dc:title>
</cp:coreProperties>
</file>