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Załącznik nr 4 do zaproszenia</w:t>
      </w:r>
    </w:p>
    <w:p>
      <w:pPr>
        <w:pStyle w:val="Normal"/>
        <w:jc w:val="right"/>
        <w:rPr/>
      </w:pPr>
      <w:r>
        <w:rPr>
          <w:bCs/>
          <w:color w:val="000000"/>
          <w:spacing w:val="-8"/>
        </w:rPr>
        <w:t xml:space="preserve">DAG.231.1.14.2022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UMOWA DAG.231.1.14.1.2022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awarta w dniu …04.2022 r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międz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90" w:hanging="0"/>
        <w:rPr/>
      </w:pPr>
      <w:bookmarkStart w:id="0" w:name="_Hlk100839374"/>
      <w:bookmarkEnd w:id="0"/>
      <w:r>
        <w:rPr>
          <w:i/>
          <w:iCs/>
        </w:rPr>
        <w:t>Miejską   Przychodnią Specjalistyczną   w   Toruniu, 87-100 Toruń, ul. Uniwersytecka 17</w:t>
      </w:r>
      <w:r>
        <w:rPr/>
        <w:t xml:space="preserve"> </w:t>
      </w:r>
    </w:p>
    <w:p>
      <w:pPr>
        <w:pStyle w:val="Normal"/>
        <w:ind w:right="-290" w:hanging="0"/>
        <w:rPr/>
      </w:pPr>
      <w:r>
        <w:rPr/>
        <w:t>zarejestrowaną w rejestrze stowarzyszeń, innych organizacji społecznych i zawodowych, fundacji oraz</w:t>
      </w:r>
    </w:p>
    <w:p>
      <w:pPr>
        <w:pStyle w:val="Normal"/>
        <w:ind w:right="-290" w:hanging="0"/>
        <w:rPr/>
      </w:pPr>
      <w:r>
        <w:rPr/>
        <w:t>samodzielnych publicznych zakładów opieki zdrowotnej prowadzonym przez Sąd Rejonowy w Toruniu VII Wydział Gospodarczy KRS pod numerem 0000004895, REGON: 870597412, NIP: 9561950790,</w:t>
      </w:r>
    </w:p>
    <w:p>
      <w:pPr>
        <w:pStyle w:val="Normal"/>
        <w:ind w:right="-290" w:hanging="0"/>
        <w:rPr/>
      </w:pPr>
      <w:r>
        <w:rPr/>
        <w:t xml:space="preserve">reprezentowaną przez: </w:t>
      </w:r>
    </w:p>
    <w:p>
      <w:pPr>
        <w:pStyle w:val="Normal"/>
        <w:ind w:right="-290" w:hanging="0"/>
        <w:rPr/>
      </w:pPr>
      <w:r>
        <w:rPr/>
        <w:t>Lidię Jaskulską-Grzechowiak – Dyrektora,</w:t>
      </w:r>
    </w:p>
    <w:p>
      <w:pPr>
        <w:pStyle w:val="Normal"/>
        <w:jc w:val="both"/>
        <w:rPr/>
      </w:pPr>
      <w:bookmarkStart w:id="1" w:name="_Hlk100839374"/>
      <w:bookmarkStart w:id="2" w:name="_Hlk91062437"/>
      <w:bookmarkEnd w:id="1"/>
      <w:r>
        <w:rPr/>
        <w:t xml:space="preserve">zwaną w treści umowy </w:t>
      </w:r>
      <w:r>
        <w:rPr>
          <w:i/>
          <w:iCs/>
        </w:rPr>
        <w:t>„Kupującym</w:t>
      </w:r>
      <w:bookmarkEnd w:id="2"/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…………………………………………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reprezentowaną przez: ……………………… </w:t>
      </w:r>
    </w:p>
    <w:p>
      <w:pPr>
        <w:pStyle w:val="Normal"/>
        <w:jc w:val="both"/>
        <w:rPr/>
      </w:pPr>
      <w:r>
        <w:rPr/>
        <w:t>zwaną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right="13" w:hanging="0"/>
        <w:jc w:val="both"/>
        <w:rPr/>
      </w:pPr>
      <w:r>
        <w:rPr/>
        <w:t xml:space="preserve">Niniejszą umowę zawarto poniżej progu ustawy PZP art. 2 ust. 1 ustawy z dnia 11 września 2019 r. Prawo zamówień publicznych (Dz.U. z 2021 r. poz. 1129 t.j. z późn. zm.), gdyż wartość zamówienia nie przekracza kwoty 130 000 złotych, w wyniku wyboru oferty Sprzedawcy przez </w:t>
      </w:r>
      <w:r>
        <w:rPr>
          <w:color w:val="000000"/>
        </w:rPr>
        <w:t xml:space="preserve">Kupującego </w:t>
        <w:br/>
        <w:t>w postępowaniu prowadzonym w trybie zapytania ofertowego na dostawy testów panelowych alergicznych</w:t>
      </w:r>
      <w:r>
        <w:rPr/>
        <w:t xml:space="preserve"> na postawie ustawy PZP oraz Regulaminu udzielania zamówień publicznych w Miejskiej Przychodni Specjalistycznej w Toru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zedawca sprzedaje, a Kupujący nabywa </w:t>
      </w:r>
      <w:r>
        <w:rPr>
          <w:b/>
          <w:bCs/>
        </w:rPr>
        <w:t>testy panelowe alergiczne</w:t>
      </w:r>
      <w:r>
        <w:rPr/>
        <w:t xml:space="preserve"> w asortymencie, ilości </w:t>
        <w:br/>
        <w:t xml:space="preserve">i cenie wymienionej w załączniku nr 1, który stanowi integralną część niniejszej umowy, zgodny  </w:t>
        <w:br/>
        <w:t>z ofertą z dnia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upujący</w:t>
      </w:r>
      <w:r>
        <w:rPr/>
        <w:t xml:space="preserve"> zastrzega sobie prawo przesunięć ilościowo-asortymentowych w zakresie objętym umową,</w:t>
      </w:r>
      <w:r>
        <w:rPr>
          <w:b/>
          <w:bCs/>
        </w:rPr>
        <w:t xml:space="preserve"> </w:t>
      </w:r>
      <w:r>
        <w:rPr>
          <w:bCs/>
        </w:rPr>
        <w:t>w zależności od potrzeb Kupu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oparciu o przewidywaną wielkość dostaw strony ustalają łączną wartość przedmiotu umowy na kwotę </w:t>
      </w:r>
      <w:r>
        <w:rPr>
          <w:b/>
        </w:rPr>
        <w:t>…………… zł netto</w:t>
      </w:r>
      <w:r>
        <w:rPr/>
        <w:t xml:space="preserve"> (słownie: ……), ……. </w:t>
      </w:r>
      <w:r>
        <w:rPr>
          <w:b/>
          <w:bCs/>
        </w:rPr>
        <w:t>zł brutto</w:t>
      </w:r>
      <w:r>
        <w:rPr/>
        <w:t xml:space="preserve"> (słownie: ……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przedmiotu umowy zawiera wszystkie składniki cenotwórcze w tym koszty dostawy do Kupującego oraz podatek od towarów i usłu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e ceny netto są stałe przez cały okres tr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brutto mogą ulec zmianie, jeżeli zmieni się stawka podatku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ujący zastrzega możliwość wzrostu zapotrzebowania na realizację ilościową do nabycia testów panelowych alergicznych określonych w załączniku nr 1 do 10% wartości zamówienia bez aneksow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 xml:space="preserve">1. </w:t>
      </w:r>
      <w:r>
        <w:rPr>
          <w:bCs/>
        </w:rPr>
        <w:t>Dostawy   towaru odbywać   będą   się sukcesywnie, w zależności od potrzeb Kupującego, na podstawie zamówienia złożonego przez osoby upoważnione przez Kupującego, w formie pisemnej na adres: ………………………………………………….. lub przesłane e-mailem na adres: ……………………………………… 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</w:rPr>
        <w:t>2. Termin realizacji dostawy od momentu złożenia zamówienia nie może być dłuższy niż …. dni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</w:rPr>
        <w:t>3. Dostawy będą realizowane na koszt i ryzyko Sprzedawcy, jego transportem do siedziby Kupującego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</w:rPr>
        <w:t xml:space="preserve">4. Sprzedawca zobowiązuje się stosować odpowiednie opakowanie towaru, zabezpieczające go </w:t>
        <w:br/>
        <w:t>w trakcie transportu oraz ponieść ewentualne konsekwencje z tytułu nienależytego transportu                        i powstałych str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hd w:fill="FFFFFF" w:val="clear"/>
        <w:spacing w:lineRule="exact" w:line="278"/>
        <w:ind w:left="11" w:hanging="0"/>
        <w:jc w:val="both"/>
        <w:rPr>
          <w:color w:val="000000"/>
        </w:rPr>
      </w:pPr>
      <w:r>
        <w:rPr>
          <w:color w:val="000000"/>
        </w:rPr>
        <w:t>Kupujący zobowiązuje się należność za dostarczony towar uiścić przelewem na konto wskazane przez Sprzedawcę w terminie ……. dni od dnia dostarczenia towaru wraz z fakturą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5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1. Sprzedawca    gwarantuje, że   będzie dostarczać   towar    wysokiej jakości, o właściwych parametrach użytkowych i ważnym   okresie przydatności do użycia, wynoszącym</w:t>
      </w:r>
      <w:r>
        <w:rPr>
          <w:b w:val="false"/>
          <w:iCs/>
          <w:sz w:val="24"/>
        </w:rPr>
        <w:t xml:space="preserve"> …… dni</w:t>
      </w:r>
      <w:r>
        <w:rPr>
          <w:b w:val="false"/>
          <w:sz w:val="24"/>
        </w:rPr>
        <w:t xml:space="preserve"> od terminu dostawy</w:t>
      </w:r>
      <w:r>
        <w:rPr>
          <w:sz w:val="24"/>
        </w:rPr>
        <w:t>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2. Do testów Sprzedawca dostarczy atesty, jeżeli istnieją takie wymogi wydane przez odpowiednie organy do tego upoważni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>
          <w:color w:val="000000"/>
        </w:rPr>
        <w:t>1. Kupujący jest zobowiązany dokonywać kontroli zgodności dostawy z dokumentami jej towarzyszącymi co do asortymentu, ilości i kompletności opakowań zbiorczych w obecności dostawcy, pod rygorem nieuznania przez Sprzedawcę ewentualnej reklamacji ilościowej bądź dotyczącej kompletności dostawy.</w:t>
      </w:r>
    </w:p>
    <w:p>
      <w:pPr>
        <w:pStyle w:val="Normal"/>
        <w:shd w:fill="FFFFFF" w:val="clear"/>
        <w:spacing w:lineRule="exact" w:line="274"/>
        <w:ind w:left="284" w:right="19" w:hanging="284"/>
        <w:jc w:val="both"/>
        <w:rPr>
          <w:color w:val="000000"/>
        </w:rPr>
      </w:pPr>
      <w:r>
        <w:rPr>
          <w:color w:val="000000"/>
        </w:rPr>
        <w:t>2. W przypadku stwierdzenia wad, o których mowa w pkt 1 Kupujący zobowiązany jest wysłać Sprzedawcy niezwłocznie zawiadomienie wraz z protokołem, stwierdzającym braki ilościowe bądź stwierdzone uszkodzenie towaru, sporządzonym przez niego i przedstawiciela przewoźnika, który dostarczył towar.</w:t>
      </w:r>
    </w:p>
    <w:p>
      <w:pPr>
        <w:pStyle w:val="Normal"/>
        <w:shd w:fill="FFFFFF" w:val="clear"/>
        <w:spacing w:lineRule="exact" w:line="274"/>
        <w:ind w:left="284" w:right="19" w:hanging="284"/>
        <w:jc w:val="both"/>
        <w:rPr>
          <w:color w:val="000000"/>
        </w:rPr>
      </w:pPr>
      <w:r>
        <w:rPr>
          <w:color w:val="000000"/>
        </w:rPr>
        <w:t>3. W przypadku stwierdzenia wad jakościowych w trakcie użytkowania towaru Kupujący ma prawo do składania reklamacji w terminie do daty ważności podanej na opakowaniu.</w:t>
      </w:r>
    </w:p>
    <w:p>
      <w:pPr>
        <w:pStyle w:val="Normal"/>
        <w:shd w:fill="FFFFFF" w:val="clear"/>
        <w:spacing w:lineRule="exact" w:line="274"/>
        <w:ind w:left="284" w:right="19" w:hanging="284"/>
        <w:jc w:val="both"/>
        <w:rPr/>
      </w:pPr>
      <w:r>
        <w:rPr>
          <w:color w:val="000000"/>
        </w:rPr>
        <w:t>4. Kupujący może wysłać zawiadomienie wraz z protokołem, o których mowa w ust. 2 oraz składać reklamacje na adres: …………………………………………… lub e-mailem na adres: ………………………..</w:t>
      </w:r>
    </w:p>
    <w:p>
      <w:pPr>
        <w:pStyle w:val="Normal"/>
        <w:shd w:fill="FFFFFF" w:val="clear"/>
        <w:spacing w:lineRule="exact" w:line="274"/>
        <w:ind w:left="284" w:hanging="265"/>
        <w:jc w:val="both"/>
        <w:rPr/>
      </w:pPr>
      <w:r>
        <w:rPr>
          <w:color w:val="000000"/>
        </w:rPr>
        <w:t>5. Sprzedawca zobowiązuje się rozpatrzyć reklamację najpóźniej w terminie 7 dni od daty otrzymania zawiadomienia.</w:t>
      </w:r>
    </w:p>
    <w:p>
      <w:pPr>
        <w:pStyle w:val="Normal"/>
        <w:shd w:fill="FFFFFF" w:val="clear"/>
        <w:spacing w:lineRule="exact" w:line="274"/>
        <w:ind w:left="226" w:right="34" w:hanging="216"/>
        <w:jc w:val="both"/>
        <w:rPr/>
      </w:pPr>
      <w:r>
        <w:rPr>
          <w:color w:val="000000"/>
        </w:rPr>
        <w:t>6. Po rozpatrzeniu reklamacji Kupujący zostanie o decyzji poinformowany niezwłocznie na piśmie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</w:rPr>
        <w:t>7. W przypadku uznania reklamacji:</w:t>
      </w:r>
    </w:p>
    <w:p>
      <w:pPr>
        <w:pStyle w:val="Normal"/>
        <w:shd w:fill="FFFFFF" w:val="clear"/>
        <w:spacing w:lineRule="exact" w:line="274"/>
        <w:ind w:left="610" w:right="5" w:hanging="365"/>
        <w:jc w:val="both"/>
        <w:rPr/>
      </w:pPr>
      <w:r>
        <w:rPr>
          <w:color w:val="000000"/>
        </w:rPr>
        <w:t>a)  Sprzedawca zobowiązuje się do odbioru towaru reklamowanego na swój koszt i ryzyko,</w:t>
      </w:r>
    </w:p>
    <w:p>
      <w:pPr>
        <w:pStyle w:val="Normal"/>
        <w:shd w:fill="FFFFFF" w:val="clear"/>
        <w:spacing w:lineRule="exact" w:line="274"/>
        <w:ind w:left="595" w:right="5" w:hanging="346"/>
        <w:jc w:val="both"/>
        <w:rPr>
          <w:color w:val="000000"/>
        </w:rPr>
      </w:pPr>
      <w:r>
        <w:rPr>
          <w:color w:val="000000"/>
        </w:rPr>
        <w:t>b) Sprzedawca zobowiązuje się do uzupełnienia braków w dostawie lub wymiany wadliwego towaru na pełnowartościowy w terminie 5 dni roboczych od daty uznania reklamacji i odbioru wadliwego towaru.</w:t>
      </w:r>
    </w:p>
    <w:p>
      <w:pPr>
        <w:pStyle w:val="Normal"/>
        <w:shd w:fill="FFFFFF" w:val="clear"/>
        <w:spacing w:lineRule="exact" w:line="274"/>
        <w:ind w:left="595" w:right="5" w:hanging="346"/>
        <w:jc w:val="both"/>
        <w:rPr/>
      </w:pPr>
      <w:r>
        <w:rPr/>
        <w:t xml:space="preserve">c) W przypadku nieuzasadnionego niewywiązania się Sprzedawcy z ww. obowiązku, Kupujący zastrzega sobie prawo do dokonania stosownych czynności naprawczych na koszt Sprzedawcy </w:t>
        <w:br/>
        <w:t xml:space="preserve">– bez wcześniejszego upoważnienia sądu (wykonanie zastępcze). Pokrycie przez Sprzedawcę </w:t>
        <w:br/>
        <w:t>kosztów wykonania zastępczego nie wyłącza prawa do naliczania kar umownych przez Kupującego.</w:t>
      </w:r>
    </w:p>
    <w:p>
      <w:pPr>
        <w:pStyle w:val="Normal"/>
        <w:jc w:val="center"/>
        <w:rPr>
          <w:b/>
          <w:b/>
        </w:rPr>
      </w:pPr>
      <w:bookmarkStart w:id="3" w:name="_Hlk101262211"/>
      <w:r>
        <w:rPr>
          <w:b/>
        </w:rPr>
        <w:t>§</w:t>
      </w:r>
      <w:bookmarkEnd w:id="3"/>
      <w:r>
        <w:rPr>
          <w:b/>
        </w:rPr>
        <w:t>7</w:t>
      </w:r>
    </w:p>
    <w:p>
      <w:pPr>
        <w:pStyle w:val="Normal"/>
        <w:shd w:fill="FFFFFF" w:val="clear"/>
        <w:spacing w:lineRule="exact" w:line="278"/>
        <w:ind w:left="216" w:right="43" w:hanging="187"/>
        <w:jc w:val="both"/>
        <w:rPr/>
      </w:pPr>
      <w:r>
        <w:rPr>
          <w:color w:val="000000"/>
        </w:rPr>
        <w:t xml:space="preserve">1. Strony ustalają, że w razie niewykonania lub nienależytego wykonania umowy Sprzedawca zapłaci Kupującemu następujące kary umowne: </w:t>
      </w:r>
    </w:p>
    <w:p>
      <w:pPr>
        <w:pStyle w:val="Normal"/>
        <w:shd w:fill="FFFFFF" w:val="clear"/>
        <w:spacing w:lineRule="exact" w:line="278"/>
        <w:ind w:left="518" w:right="24" w:hanging="355"/>
        <w:jc w:val="both"/>
        <w:rPr/>
      </w:pPr>
      <w:r>
        <w:rPr>
          <w:color w:val="000000"/>
        </w:rPr>
        <w:t xml:space="preserve">a)  0,1% wartości zareklamowanych przez Kupującego towarów złej jakości (nie spełniające funkcji, do jakiej zostały przeznaczone) za każdy dzień oczekiwania na wymianę z zastrzeżeniem </w:t>
      </w:r>
      <w:r>
        <w:rPr>
          <w:bCs/>
        </w:rPr>
        <w:t>§ 6 ust. 7, lit. b.</w:t>
      </w:r>
    </w:p>
    <w:p>
      <w:pPr>
        <w:pStyle w:val="Normal"/>
        <w:shd w:fill="FFFFFF" w:val="clear"/>
        <w:spacing w:lineRule="exact" w:line="278"/>
        <w:ind w:left="158" w:hanging="0"/>
        <w:jc w:val="both"/>
        <w:rPr/>
      </w:pPr>
      <w:r>
        <w:rPr>
          <w:color w:val="000000"/>
        </w:rPr>
        <w:t>b)  0,1 % wartości niezrealizowanej części zamówionego towaru za każdy dzień zwłoki w dostawie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>
          <w:color w:val="000000"/>
        </w:rPr>
      </w:pPr>
      <w:r>
        <w:rPr>
          <w:color w:val="000000"/>
        </w:rPr>
        <w:t>2.   Kary umowne przewidziane w umowie za każde naruszenie naliczane będą osobno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>
          <w:color w:val="000000"/>
        </w:rPr>
        <w:t xml:space="preserve">3. Uiszczenie kary umownej nie zwalnia Sprzedawcy z realizacji obowiązków wynikających </w:t>
        <w:br/>
        <w:t xml:space="preserve">   z niniejszej umowy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/>
        <w:t xml:space="preserve">4. Kupujący zastrzega sobie prawo do odszkodowania uzupełniającego przekraczającego   </w:t>
        <w:br/>
        <w:t xml:space="preserve">   wysokość kary umownej do wysokości rzeczywiście poniesionej szkody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/>
        <w:t xml:space="preserve">5.  Zamawiający zastrzega sobie prawo do potrącenia naliczonych kar umownych z wynagrodzenia </w:t>
        <w:br/>
        <w:t xml:space="preserve">   przysługującego Sprzed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hd w:fill="FFFFFF" w:val="clear"/>
        <w:spacing w:lineRule="exact" w:line="269"/>
        <w:ind w:left="17" w:hanging="0"/>
        <w:jc w:val="both"/>
        <w:rPr>
          <w:color w:val="000000"/>
        </w:rPr>
      </w:pPr>
      <w:r>
        <w:rPr>
          <w:color w:val="000000"/>
        </w:rPr>
        <w:t>1. Niniejsza umowa obowiązuje przez okres …….. od dnia jej podpisania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2. W przypadku b</w:t>
      </w:r>
      <w:r>
        <w:rPr/>
        <w:t>raku pełnej realizacji dostawy przedmiotu umowy w okresie jej obowiązywania, Kupujący zastrzega sobie prawo przedłużenia okresu obowiązywania umowy. Łączny czas trwania umowy nie może przekraczać trzech lat.</w:t>
      </w:r>
    </w:p>
    <w:p>
      <w:pPr>
        <w:pStyle w:val="Normal"/>
        <w:shd w:fill="FFFFFF" w:val="clear"/>
        <w:spacing w:lineRule="exact" w:line="269"/>
        <w:ind w:left="187" w:right="67" w:hanging="187"/>
        <w:jc w:val="both"/>
        <w:rPr>
          <w:color w:val="000000"/>
        </w:rPr>
      </w:pPr>
      <w:r>
        <w:rPr>
          <w:color w:val="000000"/>
        </w:rPr>
        <w:t>3. Rozwiązanie umowy może nastąpić za pisemnym 1 miesięcznym wypowiedzeniem jednej ze stron, złożonym na koniec miesiąca kalendarzowego.</w:t>
      </w:r>
    </w:p>
    <w:p>
      <w:pPr>
        <w:pStyle w:val="Normal"/>
        <w:shd w:fill="FFFFFF" w:val="clear"/>
        <w:spacing w:lineRule="exact" w:line="269"/>
        <w:ind w:left="187" w:right="67" w:hanging="1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187" w:right="67" w:hanging="18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left="11" w:right="-2" w:hanging="0"/>
        <w:jc w:val="both"/>
        <w:rPr>
          <w:color w:val="000000"/>
        </w:rPr>
      </w:pPr>
      <w:r>
        <w:rPr>
          <w:color w:val="000000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left="1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łaściwym do rozstrzygnięcia sporów wynikających z niniejszej umowy jest sąd powszechny                      w Toruniu.</w:t>
      </w:r>
    </w:p>
    <w:p>
      <w:pPr>
        <w:pStyle w:val="Normal"/>
        <w:jc w:val="center"/>
        <w:rPr>
          <w:b/>
          <w:b/>
        </w:rPr>
      </w:pPr>
      <w:bookmarkStart w:id="4" w:name="_Hlk94611846"/>
      <w:bookmarkEnd w:id="4"/>
      <w:r>
        <w:rPr>
          <w:b/>
        </w:rPr>
        <w:t>§11</w:t>
      </w:r>
    </w:p>
    <w:p>
      <w:pPr>
        <w:pStyle w:val="Normal"/>
        <w:shd w:fill="FFFFFF" w:val="clear"/>
        <w:spacing w:lineRule="exact" w:line="274"/>
        <w:ind w:left="11" w:right="-2" w:hanging="0"/>
        <w:jc w:val="both"/>
        <w:rPr>
          <w:color w:val="000000"/>
        </w:rPr>
      </w:pPr>
      <w:bookmarkStart w:id="5" w:name="_Hlk94611846"/>
      <w:bookmarkEnd w:id="5"/>
      <w:r>
        <w:rPr>
          <w:color w:val="000000"/>
        </w:rPr>
        <w:t>W sprawach nieuregulowanych w niniejszej umowie mają zastosowanie przepisy Kodeksu Cywilnego.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ind w:right="13" w:hanging="0"/>
        <w:jc w:val="both"/>
        <w:rPr/>
      </w:pPr>
      <w:r>
        <w:rPr/>
        <w:t>Strony oświadczają, że w przypadku, gdy którekolwiek z postanowień Umowy, z mocy prawa bądź ostatecznego lub prawomocnego orzeczenia jakiegokolwiek organu administracyjnego lub sądu powszechnego, uznane zostanie nieważnym bądź bezskutecznym, pozostałe postanowienia Umowy pozostają w mo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hd w:fill="FFFFFF" w:val="clear"/>
        <w:spacing w:lineRule="exact" w:line="283"/>
        <w:ind w:left="11" w:right="765" w:hanging="0"/>
        <w:jc w:val="both"/>
        <w:rPr>
          <w:color w:val="000000"/>
        </w:rPr>
      </w:pPr>
      <w:r>
        <w:rPr>
          <w:color w:val="000000"/>
        </w:rPr>
        <w:t>Umowę sporządzono w dwóch jednobrzmiących egzemplarzach, po jednej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/>
      </w:pPr>
      <w:r>
        <w:rPr>
          <w:b w:val="false"/>
          <w:bCs w:val="false"/>
          <w:sz w:val="24"/>
        </w:rPr>
        <w:t>SPRZEDAWCA:                                                                                                                 KUPUJĄCY:</w:t>
      </w: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DZIERŻAWY DAG.231.1.14.2.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…. roku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ind w:right="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Miejską Przychodnią Specjalistyczną w Toruniu, 87-100 Toruń, ul. Uniwersytecka 17, zarejestrowaną w rejestrze stowarzyszeń, innych organizacji społecznych i zawodowych, fundacji oraz samodzielnych publicznych zakładów opieki zdrowotnej prowadzonym przez Sąd Rejonowy </w:t>
        <w:br/>
        <w:t xml:space="preserve">w Toruniu VII Wydział Gospodarczy KRS pod numerem 0000004895, REGON: 870597412, </w:t>
        <w:br/>
        <w:t>NIP: 9561950790,</w:t>
      </w:r>
    </w:p>
    <w:p>
      <w:pPr>
        <w:pStyle w:val="Normal"/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/>
      </w:pPr>
      <w:r>
        <w:rPr/>
        <w:t>Lidię Jaskulską-Grzechowiak – Dyrektora,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a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rezentowaną  przez: 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bookmarkStart w:id="6" w:name="_Hlk101265642"/>
      <w:bookmarkEnd w:id="6"/>
      <w:r>
        <w:rPr>
          <w:b/>
          <w:bCs/>
          <w:lang w:val="en-US"/>
        </w:rPr>
        <w:t>§1</w:t>
      </w:r>
    </w:p>
    <w:p>
      <w:pPr>
        <w:pStyle w:val="Normal"/>
        <w:jc w:val="both"/>
        <w:rPr/>
      </w:pPr>
      <w:bookmarkStart w:id="7" w:name="_Hlk101265642"/>
      <w:bookmarkEnd w:id="7"/>
      <w:r>
        <w:rPr/>
        <w:t>1. Wydzierżawiający oświadcza, że jest właścicielem następujących urządzeń:</w:t>
      </w:r>
    </w:p>
    <w:p>
      <w:pPr>
        <w:pStyle w:val="Normal"/>
        <w:jc w:val="both"/>
        <w:rPr/>
      </w:pPr>
      <w:r>
        <w:rPr/>
        <w:tab/>
        <w:t>a) wytrząsarki ……………………, o wartości brutto …………...zł,</w:t>
      </w:r>
    </w:p>
    <w:p>
      <w:pPr>
        <w:pStyle w:val="Normal"/>
        <w:jc w:val="both"/>
        <w:rPr/>
      </w:pPr>
      <w:r>
        <w:rPr/>
        <w:tab/>
        <w:t>b) skanera …………………………, o wartości brutto …………. zł,</w:t>
      </w:r>
    </w:p>
    <w:p>
      <w:pPr>
        <w:pStyle w:val="Normal"/>
        <w:jc w:val="both"/>
        <w:rPr/>
      </w:pPr>
      <w:r>
        <w:rPr/>
        <w:tab/>
        <w:t>c) oprogramowania …………………………, o wartości brutto ………….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parametrach zgodnych z ofertą z dnia …………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anych dalej „urządzeniami”.</w:t>
      </w:r>
    </w:p>
    <w:p>
      <w:pPr>
        <w:pStyle w:val="Normal"/>
        <w:jc w:val="both"/>
        <w:rPr/>
      </w:pPr>
      <w:r>
        <w:rPr/>
        <w:t xml:space="preserve">2. Wydzierżawiający oddaje a Dzierżawca przyjmuje urządzenia w dzierżaw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color w:val="000000"/>
        </w:rPr>
      </w:pPr>
      <w:r>
        <w:rPr/>
        <w:t>1. Termin dostawy i zainstalowania urządzeń wynosi</w:t>
      </w:r>
      <w:r>
        <w:rPr>
          <w:color w:val="000000"/>
        </w:rPr>
        <w:t xml:space="preserve"> ……. dni od daty podpisania umowy.</w:t>
      </w:r>
    </w:p>
    <w:p>
      <w:pPr>
        <w:pStyle w:val="Normal"/>
        <w:jc w:val="both"/>
        <w:rPr/>
      </w:pPr>
      <w:r>
        <w:rPr/>
        <w:t>2. Stan techniczny i wartość urządzeń określa załączony protokół zdawczo - odbiorc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Umowa dzierżawy zawarta jest na okres ………… od daty przekazania urządzeń, wskazanej </w:t>
        <w:br/>
        <w:t>w protokole zdawczo – odbiorczym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both"/>
        <w:rPr/>
      </w:pPr>
      <w:r>
        <w:rPr/>
        <w:t xml:space="preserve">Dzierżawca zobowiązuje się użytkować </w:t>
      </w:r>
      <w:bookmarkStart w:id="8" w:name="_Hlk101267885"/>
      <w:r>
        <w:rPr/>
        <w:t>urządzenia</w:t>
      </w:r>
      <w:bookmarkEnd w:id="8"/>
      <w:r>
        <w:rPr/>
        <w:t xml:space="preserve"> zgodnie z ich przeznaczeniem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W okresie dzierżawy Wydzierżawiający zapewni pełny bezpłatny serwis gwarancyjny urzą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Wszelkie czynności związane z utrzymaniem sprawności techniczno – eksploatacyjnej urządzeń, konserwacją i okresowymi przeglądami technicznymi wynikające z zaleceń producenta wykonuje Wydzierżawiający na swój koszt. </w:t>
      </w:r>
    </w:p>
    <w:p>
      <w:pPr>
        <w:pStyle w:val="Normal"/>
        <w:rPr/>
      </w:pPr>
      <w:r>
        <w:rPr/>
        <w:t>3.   Dzierżawcy przysługuje prawo zgłaszania awarii urządzeń</w:t>
      </w:r>
      <w:bookmarkStart w:id="9" w:name="_Hlk101265789"/>
      <w:r>
        <w:rPr/>
        <w:t xml:space="preserve"> </w:t>
      </w:r>
      <w:bookmarkEnd w:id="9"/>
      <w:r>
        <w:rPr/>
        <w:t>pod numerem telefonu: ……………………….. lub e-mailem, pod adresem: ……………………..</w:t>
      </w:r>
    </w:p>
    <w:p>
      <w:pPr>
        <w:pStyle w:val="Normal"/>
        <w:jc w:val="both"/>
        <w:rPr/>
      </w:pPr>
      <w:r>
        <w:rPr/>
        <w:t xml:space="preserve">4. Naprawy gwarancyjne realizowane będą przez autoryzowany punkt serwisowy Wydzierżawiającego </w:t>
      </w:r>
      <w:r>
        <w:rPr>
          <w:i/>
          <w:iCs/>
        </w:rPr>
        <w:t xml:space="preserve"> </w:t>
        <w:br/>
        <w:t xml:space="preserve">    </w:t>
      </w:r>
      <w:r>
        <w:rPr/>
        <w:t xml:space="preserve">w miejscu eksploatacji </w:t>
      </w:r>
      <w:bookmarkStart w:id="10" w:name="_Hlk101265910"/>
      <w:r>
        <w:rPr/>
        <w:t>urządzeń</w:t>
      </w:r>
      <w:bookmarkEnd w:id="10"/>
      <w:r>
        <w:rPr>
          <w:szCs w:val="20"/>
        </w:rPr>
        <w:t xml:space="preserve"> </w:t>
      </w:r>
      <w:r>
        <w:rPr>
          <w:b/>
          <w:bCs/>
        </w:rPr>
        <w:t>w ciągu 72 godzin od zgłoszenia awarii</w:t>
      </w:r>
      <w:r>
        <w:rPr/>
        <w:t>.</w:t>
      </w:r>
    </w:p>
    <w:p>
      <w:pPr>
        <w:pStyle w:val="Normal"/>
        <w:jc w:val="both"/>
        <w:rPr/>
      </w:pPr>
      <w:r>
        <w:rPr/>
        <w:t>5. Dzierżawca będzie ponosił wszelkie koszty związane ze zwykłą eksploatacją urzą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both"/>
        <w:rPr/>
      </w:pPr>
      <w:r>
        <w:rPr/>
        <w:t xml:space="preserve">Miesięczny czynsz dzierżawny ustalono na kwotę   </w:t>
      </w:r>
      <w:r>
        <w:rPr>
          <w:b/>
          <w:bCs/>
        </w:rPr>
        <w:t>netto …... zł, brutto …. zł</w:t>
      </w:r>
      <w:r>
        <w:rPr/>
        <w:t>, który będzie płatny z dołu do ……….. dnia każdego miesiąca, przelewem, po otrzymaniu prawidłowo wystawi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ie jest możliwe poddzierżawienie urządzeń bez zgody Wydzierż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both"/>
        <w:rPr/>
      </w:pPr>
      <w:r>
        <w:rPr/>
        <w:t>W uzasadnionych przypadkach, w szczególności w sytuacji naruszenia przez którąkolwiek ze stron postanowień niniejszej umowy, a także, gdy dalsze dzierżawienie urządzeń jest nieuzasadnione z punktu widzenia Dzierżawcy, niniejsza umowa może być wypowiedziana przez każdą ze stron za uprzednim 1 miesięcznym wypowiedzeniem ze skutkiem na ostatni dzień miesiąca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 xml:space="preserve">Po wygaśnięciu umowy Dzierżawca obowiązany jest zwrócić </w:t>
      </w:r>
      <w:r>
        <w:rPr/>
        <w:t>urządzenia</w:t>
      </w:r>
      <w:r>
        <w:rPr>
          <w:lang w:val="en-US"/>
        </w:rPr>
        <w:t xml:space="preserve"> w stanie nie </w:t>
        <w:br/>
      </w:r>
      <w:r>
        <w:rPr/>
        <w:t xml:space="preserve">    </w:t>
      </w:r>
      <w:r>
        <w:rPr>
          <w:lang w:val="en-US"/>
        </w:rPr>
        <w:t>pogorszony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zierżawca nie odpowiada za </w:t>
      </w:r>
      <w:r>
        <w:rPr>
          <w:lang w:val="en-US"/>
        </w:rPr>
        <w:t xml:space="preserve">zużycie </w:t>
      </w:r>
      <w:r>
        <w:rPr/>
        <w:t xml:space="preserve">urządzeń </w:t>
      </w:r>
      <w:r>
        <w:rPr>
          <w:lang w:val="en-US"/>
        </w:rPr>
        <w:t>wynikające z normalnej eksploatacj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ind w:right="13" w:hanging="0"/>
        <w:jc w:val="both"/>
        <w:rPr/>
      </w:pPr>
      <w:r>
        <w:rPr/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right="13" w:hanging="0"/>
        <w:jc w:val="both"/>
        <w:rPr/>
      </w:pPr>
      <w:r>
        <w:rPr/>
        <w:t xml:space="preserve">Właściwym do rozstrzygnięcia sporów wynikających z niniejszej umowy jest sąd powszechny </w:t>
        <w:br/>
        <w:t>w Toruniu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right="13" w:hanging="0"/>
        <w:jc w:val="both"/>
        <w:rPr/>
      </w:pPr>
      <w:r>
        <w:rPr/>
        <w:t>W sprawach nie uregulowanych w niniejszej umowie mają zastosowanie przepisy Kodeksu Cywilnego, ustawy o zamówieniach publicznych oraz oferta przetargowa Wydzierżawiającego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ind w:right="13" w:hanging="0"/>
        <w:jc w:val="both"/>
        <w:rPr/>
      </w:pPr>
      <w:r>
        <w:rPr/>
        <w:t>Umowę sporządzono w dwóch jednobrzmiących egzemplarzach, po jednym dla każdej ze stron umowy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both"/>
        <w:rPr>
          <w:sz w:val="22"/>
        </w:rPr>
      </w:pPr>
      <w:r>
        <w:rPr/>
        <w:t>DZIERŻAWCA:</w:t>
        <w:tab/>
        <w:tab/>
        <w:tab/>
        <w:tab/>
        <w:tab/>
        <w:tab/>
        <w:tab/>
        <w:tab/>
        <w:t>WYDZIERŻAWIAJĄCY:</w:t>
      </w: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6:00Z</dcterms:created>
  <dc:creator>Kasia Sytek</dc:creator>
  <dc:description/>
  <cp:keywords/>
  <dc:language>en-US</dc:language>
  <cp:lastModifiedBy>Szymon Siemiankowski</cp:lastModifiedBy>
  <cp:lastPrinted>2022-04-19T12:58:00Z</cp:lastPrinted>
  <dcterms:modified xsi:type="dcterms:W3CDTF">2022-04-21T06:54:00Z</dcterms:modified>
  <cp:revision>17</cp:revision>
  <dc:subject/>
  <dc:title>Załącznik nr 5 do siwz</dc:title>
</cp:coreProperties>
</file>