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2 do zaproszenia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AG.231.1.14.2022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echy jakie muszą posiadać testy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Diagnostyka alergii w oparciu o ilościowe, wieloalergenowe testy panelowe  </w:t>
      </w:r>
    </w:p>
    <w:p>
      <w:pPr>
        <w:pStyle w:val="Normal"/>
        <w:spacing w:before="0" w:after="0"/>
        <w:jc w:val="both"/>
        <w:rPr/>
      </w:pPr>
      <w:r>
        <w:rPr/>
        <w:t>(Testy do ilościowego oznaczania stężenia specyficznych IgE i IgA metodą immunoenzymatyczną – panele alergologiczne i celiakia)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Testy powinny spełniać następujące wymagania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esty paskowe – jeden pasek testowy przeznaczony na jednego pacjent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Minimum trzy linie standardowe (wartości niskie, średnie i wysokie) umożliwiające wykreślenie krzywej kalibracyjnej w czasie rzeczywistym do wykonania testu z uwzględnieniem tła, naniesione na każdy pasek testow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Odczynniki z zastosowaniem przeciwciał monoklonaln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 standardach ludzkie IgE i Ig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otwierdzony brak reakcji krzyżowych z IgG, IgA, IgM i Ig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ymagana objętość nierozcieńczonej surowicy na jedno badanie – maksymalnie 200µ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ymagana dolna granica wykrywalności od 0,15kU/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estaw odczynnikowy powinien zawierać wszelkie odczynniki niezbędne do wykonania badań i inkubacj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szystkie odczynniki gotowe do bezpośredniego użycia (dopuszcza się możliwość przygotowania buforu płuczącego – rozpuszczenie lub rozcieńczenie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rwałość buforu płuczącego po przygotowaniu – minimum 30 dn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esty kalibrowane indywidualnie (dopuszcza się kalibrację co 28 dni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Kalibratory służące do wykreślenia krzywej kalibracyjnej, z ludzkim IgE i IgA, o znanym stężeniu (kU/L), podanym przez producenta, zawarte w każdym teście lub zapewnione nieodpłatnie przez wykonawcę co 28 dn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Możliwość podglądu i archiwizacji krzywej kalibracyjnej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ermin ważności odczynników – minimum 10 miesięcy liczony od dnia dostaw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0" w:name="_Hlk26794319"/>
      <w:r>
        <w:rPr/>
        <w:t>Język interpretacji, raportowania i archiwizacji wyników badań – wymagany jest język polsk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bookmarkStart w:id="1" w:name="_Hlk26794319"/>
      <w:r>
        <w:rPr/>
        <w:t>Obraz każdego paska – zapisany i archiwizowany w programie - możliwość automatycznej identyfikacji panelu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nele alergologiczne powinny zawierać następujące alergeny:</w:t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Alergeny Wziewne:</w:t>
      </w:r>
    </w:p>
    <w:p>
      <w:pPr>
        <w:pStyle w:val="ListParagraph"/>
        <w:rPr/>
      </w:pPr>
      <w:r>
        <w:rPr/>
        <w:t xml:space="preserve">Pyłek brzozy </w:t>
      </w:r>
    </w:p>
    <w:p>
      <w:pPr>
        <w:pStyle w:val="ListParagraph"/>
        <w:rPr/>
      </w:pPr>
      <w:r>
        <w:rPr/>
        <w:t>Pyłek 6 traw – mix</w:t>
      </w:r>
    </w:p>
    <w:p>
      <w:pPr>
        <w:pStyle w:val="ListParagraph"/>
        <w:rPr/>
      </w:pPr>
      <w:r>
        <w:rPr/>
        <w:t xml:space="preserve">Pyłek żyta </w:t>
      </w:r>
    </w:p>
    <w:p>
      <w:pPr>
        <w:pStyle w:val="ListParagraph"/>
        <w:rPr/>
      </w:pPr>
      <w:r>
        <w:rPr/>
        <w:t xml:space="preserve">Pyłek bylicy </w:t>
      </w:r>
    </w:p>
    <w:p>
      <w:pPr>
        <w:pStyle w:val="ListParagraph"/>
        <w:rPr/>
      </w:pPr>
      <w:r>
        <w:rPr/>
        <w:t xml:space="preserve">D. pteronyssinus </w:t>
      </w:r>
    </w:p>
    <w:p>
      <w:pPr>
        <w:pStyle w:val="ListParagraph"/>
        <w:rPr/>
      </w:pPr>
      <w:r>
        <w:rPr/>
        <w:t xml:space="preserve">D. farinae </w:t>
      </w:r>
    </w:p>
    <w:p>
      <w:pPr>
        <w:pStyle w:val="ListParagraph"/>
        <w:rPr/>
      </w:pPr>
      <w:r>
        <w:rPr/>
        <w:t xml:space="preserve">Naskórek psa </w:t>
      </w:r>
    </w:p>
    <w:p>
      <w:pPr>
        <w:pStyle w:val="ListParagraph"/>
        <w:rPr/>
      </w:pPr>
      <w:r>
        <w:rPr/>
        <w:t xml:space="preserve">Naskórek kota </w:t>
      </w:r>
    </w:p>
    <w:p>
      <w:pPr>
        <w:pStyle w:val="ListParagraph"/>
        <w:rPr/>
      </w:pPr>
      <w:r>
        <w:rPr/>
        <w:t xml:space="preserve">Pióra – mix (gęsi, kury, kaczki, indyka) </w:t>
      </w:r>
    </w:p>
    <w:p>
      <w:pPr>
        <w:pStyle w:val="ListParagraph"/>
        <w:rPr/>
      </w:pPr>
      <w:r>
        <w:rPr/>
        <w:t>Pleśnie – mix (Cladosp. herbarum, Alt. alternata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Alergeny Pokarmowe:</w:t>
      </w:r>
    </w:p>
    <w:p>
      <w:pPr>
        <w:pStyle w:val="ListParagraph"/>
        <w:rPr/>
      </w:pPr>
      <w:r>
        <w:rPr/>
        <w:t xml:space="preserve">Mleko krowie </w:t>
      </w:r>
    </w:p>
    <w:p>
      <w:pPr>
        <w:pStyle w:val="ListParagraph"/>
        <w:rPr/>
      </w:pPr>
      <w:r>
        <w:rPr/>
        <w:t xml:space="preserve">Białko jaja kurzego </w:t>
      </w:r>
    </w:p>
    <w:p>
      <w:pPr>
        <w:pStyle w:val="ListParagraph"/>
        <w:rPr/>
      </w:pPr>
      <w:r>
        <w:rPr/>
        <w:t xml:space="preserve">Żółtko jaja kurzego </w:t>
      </w:r>
    </w:p>
    <w:p>
      <w:pPr>
        <w:pStyle w:val="ListParagraph"/>
        <w:rPr/>
      </w:pPr>
      <w:r>
        <w:rPr/>
        <w:t xml:space="preserve">Bos d 8, kazeina </w:t>
      </w:r>
    </w:p>
    <w:p>
      <w:pPr>
        <w:pStyle w:val="ListParagraph"/>
        <w:rPr/>
      </w:pPr>
      <w:r>
        <w:rPr/>
        <w:t xml:space="preserve">Soja </w:t>
      </w:r>
    </w:p>
    <w:p>
      <w:pPr>
        <w:pStyle w:val="ListParagraph"/>
        <w:rPr/>
      </w:pPr>
      <w:r>
        <w:rPr/>
        <w:t xml:space="preserve">Ryż </w:t>
      </w:r>
    </w:p>
    <w:p>
      <w:pPr>
        <w:pStyle w:val="ListParagraph"/>
        <w:rPr/>
      </w:pPr>
      <w:r>
        <w:rPr/>
        <w:t xml:space="preserve">Kakao </w:t>
      </w:r>
    </w:p>
    <w:p>
      <w:pPr>
        <w:pStyle w:val="ListParagraph"/>
        <w:rPr/>
      </w:pPr>
      <w:r>
        <w:rPr/>
        <w:t xml:space="preserve">Jabłko </w:t>
      </w:r>
    </w:p>
    <w:p>
      <w:pPr>
        <w:pStyle w:val="ListParagraph"/>
        <w:rPr/>
      </w:pPr>
      <w:r>
        <w:rPr/>
        <w:t xml:space="preserve">Marchew </w:t>
      </w:r>
    </w:p>
    <w:p>
      <w:pPr>
        <w:pStyle w:val="ListParagraph"/>
        <w:rPr/>
      </w:pPr>
      <w:r>
        <w:rPr/>
        <w:t xml:space="preserve">Mąka – mix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Alergeny atopowe mieszane:</w:t>
      </w:r>
      <w:r>
        <w:rPr/>
        <w:t xml:space="preserve"> min. kombinacje w.w. alergenów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u w:val="single"/>
        </w:rPr>
      </w:pPr>
      <w:r>
        <w:rPr>
          <w:u w:val="single"/>
        </w:rPr>
        <w:t>Panel pyłki:</w:t>
      </w:r>
    </w:p>
    <w:p>
      <w:pPr>
        <w:pStyle w:val="Normal"/>
        <w:rPr/>
      </w:pPr>
      <w:r>
        <w:rPr/>
        <w:t xml:space="preserve">              </w:t>
      </w:r>
      <w:r>
        <w:rPr/>
        <w:t>rPhl p 1, rPhl p 5, rPhl p 7, rPhl p 12, rBet v 1, rBet v 2, Brzoza, Tymotka łąkowa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Panel celiakia IgA powinien zawierać</w:t>
      </w:r>
      <w:r>
        <w:rPr/>
        <w:t>: deamidowany peptyd gliadyny (IgA), transglutaminaza tkankowa (IgA), IgA całkowit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2890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6b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c23a5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c23a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41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c23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c23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124E38-61F3-401C-AB52-C20A03D62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64</Words>
  <Characters>2186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1:00Z</dcterms:created>
  <dc:creator>MPS</dc:creator>
  <dc:description/>
  <dc:language>en-US</dc:language>
  <cp:lastModifiedBy>Szymon Siemiankowski</cp:lastModifiedBy>
  <cp:lastPrinted>2019-12-09T13:44:00Z</cp:lastPrinted>
  <dcterms:modified xsi:type="dcterms:W3CDTF">2022-04-14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