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do zaprosze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G.231.1.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SPRZEDAŻY DAG.231.1.8.2022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warta w dniu …03.2022 roku </w:t>
      </w:r>
      <w:r>
        <w:rPr>
          <w:rFonts w:eastAsia="Times New Roman" w:cs="Times New Roman" w:ascii="Times New Roman" w:hAnsi="Times New Roman"/>
          <w:lang w:eastAsia="pl-PL"/>
        </w:rPr>
        <w:t>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7775754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ką   Przychodnią Specjalistyczną   w   Toruniu, 87-100 Toruń, ul. Uniwersytecka 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ejestrowaną w rejestrze stowarzyszeń, innych organizacji społecznych i zawodowych, fundacji oraz samodzielnych publicznych zakładów opieki zdrowotnej prowadzonym przez Sąd Rejonowy </w:t>
        <w:br/>
        <w:t>w Toruniu VII Wydział Gospodarczy KRS pod numerem 0000004895,</w:t>
      </w:r>
    </w:p>
    <w:p>
      <w:pPr>
        <w:pStyle w:val="Normal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dia Jaskulska-Grzechowiak – Dyrekt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„Kupującym</w:t>
      </w:r>
      <w:r>
        <w:rPr>
          <w:rFonts w:eastAsia="Times New Roman" w:cs="Times New Roman" w:ascii="Times New Roman" w:hAnsi="Times New Roman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 xml:space="preserve">reprezentowaną  przez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„</w:t>
      </w:r>
      <w:r>
        <w:rPr>
          <w:rFonts w:eastAsia="Times New Roman" w:cs="Times New Roman" w:ascii="Times New Roman" w:hAnsi="Times New Roman"/>
          <w:i/>
          <w:iCs/>
          <w:lang w:eastAsia="pl-PL"/>
        </w:rPr>
        <w:t>Sprzedawcą’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77757543"/>
      <w:r>
        <w:rPr>
          <w:rFonts w:eastAsia="Times New Roman" w:cs="Times New Roman" w:ascii="Times New Roman" w:hAnsi="Times New Roman"/>
          <w:lang w:eastAsia="pl-PL"/>
        </w:rPr>
        <w:t>o następującej treści: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zawarto poniżej progu ustawy PZP art. 2 ust. 1 ustawy z dnia 11 września 2019 r. </w:t>
        <w:br/>
        <w:t xml:space="preserve">Prawo zamówień publicznych (Dz.U. z 2021 r. poz. 1129 t.j. z późn. zm.), gdyż wartość zamówienia nie przekracza kwoty 130 000 złotych, w wyniku wyboru oferty Sprzedawcy przez Kupującego </w:t>
        <w:br/>
        <w:t xml:space="preserve">w postępowaniu prowadzonym w trybie zapytania ofertowego na zakup i dostawę środków dezynfekujących na postawie ustawy PZP oraz Regulaminu udzielania zamówień publicznych </w:t>
        <w:br/>
        <w:t>w Miejskiej Przychodni Specjalistycznej w Toru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sprzedaje, a Kupujący nabywa środki dezynfekcyjne w ilości i cenie wymienionej</w:t>
        <w:br/>
        <w:t xml:space="preserve">      w załączniku nr 1, który stanowi integralną część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pu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przesunięć ilościowo-asortymentowych w zakresie objętym umową</w:t>
        <w:br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zależności od potrzeb Kupu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rzewidywaną wielkość dostaw strony ustalają łączną wartość przedmiotu umowy na</w:t>
        <w:br/>
        <w:t xml:space="preserve">      kwotę </w:t>
      </w:r>
      <w:r>
        <w:rPr>
          <w:rFonts w:cs="Times New Roman" w:ascii="Times New Roman" w:hAnsi="Times New Roman"/>
          <w:b/>
          <w:sz w:val="24"/>
          <w:szCs w:val="24"/>
        </w:rPr>
        <w:t>…………… zł netto</w:t>
      </w:r>
      <w:r>
        <w:rPr>
          <w:rFonts w:cs="Times New Roman" w:ascii="Times New Roman" w:hAnsi="Times New Roman"/>
          <w:sz w:val="24"/>
          <w:szCs w:val="24"/>
        </w:rPr>
        <w:t xml:space="preserve"> (słownie: ……. ), …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zawiera wszystkie składniki cenotwórcze w tym koszty dostawy do</w:t>
        <w:br/>
        <w:t xml:space="preserve">      Kupującego oraz podatek od towarów i usłu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ceny mogą ulec zmianie, jeżeli zmieni się stawka podatku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y   towaru odbywać   będą   się sukcesywnie, w zależności od potrzeb Kupującego, na</w:t>
        <w:br/>
        <w:t xml:space="preserve">     podstawie złożonego przez Kupującego lub osoby przez niego upoważnione zamówienia w formie</w:t>
        <w:br/>
        <w:t xml:space="preserve">     pisemnej, e-mailem lub faxe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dostawy od momentu złożenia zamówienia nie może być dłuższy niż ….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y będą realizowane na koszt i ryzyko Sprzedawcy, jego transportem do siedziby Kupu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rzedawca zobowiązuje się stosować odpowiednie opakowanie towaru, zabezpieczające go </w:t>
        <w:br/>
        <w:t xml:space="preserve">     w trakcie transportu oraz ponieść ewentualne konsekwencje z tytułu nienależytego transportu </w:t>
        <w:br/>
        <w:t xml:space="preserve">     i powstałych st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obowiązuje się należność za dostarczony towar uiścić przelewem na konto ………………………… w terminie … dni od dnia dostarczenia towaru wraz z faktur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wca gwarantuje, że zabezpieczy wolumen towaru objętego umową, będzie dostarczać towar</w:t>
        <w:br/>
        <w:t xml:space="preserve">    wysokiej jakości, o właściwych parametrach użytkowych i ważnym okresie przydatności do użycia -</w:t>
        <w:br/>
        <w:t xml:space="preserve">    min. 6 miesięcy od terminu do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wniosek Kupującego, do sprzedawanych środków dezynfekcyjnych powinny być dostarczone</w:t>
        <w:br/>
        <w:t xml:space="preserve">    atesty, jeżeli istnieją takie wymogi wydane przez odpowiednie organy do tego upoważn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upujący jest zobowiązany dokonywać kontroli zgodności dostawy z dokumentami jej</w:t>
        <w:br/>
        <w:t xml:space="preserve">      towarzyszącymi co do asortymentu, ilości i kompletności opakowań zbiorczych w obecności</w:t>
        <w:br/>
        <w:t xml:space="preserve">      dostawcy, pod rygorem   nieuznania przez Sprzedawcę ewentualnej reklamacji ilościowej bądź</w:t>
        <w:br/>
        <w:t xml:space="preserve">      dotyczącej kompletności dostawy. W przypadku stwierdzenia wad jakościowych w trakcie</w:t>
        <w:br/>
        <w:t xml:space="preserve">      użytkowania towaru Kupujący ma prawo do składania reklamacji w terminie do daty ważności</w:t>
        <w:br/>
        <w:t xml:space="preserve">      podanej na opak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wad, o których mowa w pkt 1 Kupujący zobowiązany jest wysłać</w:t>
        <w:br/>
        <w:t xml:space="preserve">     Sprzedawcy   niezwłocznie zawiadomienie wraz z protokołem, stwierdzającym braki ilościowe bądź</w:t>
        <w:br/>
        <w:t xml:space="preserve">     stwierdzone   uszkodzenie towaru, sporządzonym przez niego i przedstawiciela przewoźnika, który</w:t>
        <w:br/>
        <w:t xml:space="preserve">     dostarczył tow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edawca zobowiązuje się rozpatrzeć reklamację najpóźniej w terminie 7 dni od daty otrzymania</w:t>
        <w:br/>
        <w:t xml:space="preserve">    zawiado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 rozpatrzeniu reklamacji Kupujący zostanie o decyzji poinformowany niezwłocznie na piś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uznania reklamacj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rzedawca zobowiązuje się do odbioru towaru reklamowanego na swój koszt i ryzyko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zedawca zobowiązuje się do uzupełnienia braków w dostawie lub wymiany wadliwego</w:t>
        <w:br/>
        <w:t xml:space="preserve">                towaru na pełnowartościowy w terminie 5 dni roboczych od daty uznania reklamacji i zwrotu</w:t>
        <w:br/>
        <w:t xml:space="preserve">                wadliwego towar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nieuzasadnionego niewywiązania się Sprzedawcy do ww. obowiązku, Kupujący   </w:t>
        <w:br/>
        <w:t xml:space="preserve">    zastrzega sobie prawo do dokonania stosownych czynności naprawczych na koszt Sprzedawcy </w:t>
        <w:br/>
        <w:t xml:space="preserve">    – bez wcześniejszego upoważnienia sądu (wykonanie zastępcze). Pokrycie przez Sprzedawcę </w:t>
        <w:br/>
        <w:t xml:space="preserve">    kosztów wykonania zastępczego nie wyłącza prawa do naliczania kar umownych przez </w:t>
        <w:br/>
        <w:t xml:space="preserve">   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obowiązywać je</w:t>
        <w:br/>
        <w:t xml:space="preserve">     będzie odszkodowanie w formie kar umownych z następujących tytułów oraz następującej</w:t>
        <w:br/>
        <w:t xml:space="preserve">    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  zapłaci Kupującemu karę umowną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10% wartości niezrealizowanej części umowy za odstąpienie od umowy z przyczyn zależnych od Sprzed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0,1% wartości zareklamowanych przez Kupującego towarów złej jakości (nie spełniające parametrów</w:t>
        <w:br/>
        <w:t xml:space="preserve">   / funkcji, do jakiej zostały przeznaczone) za każdy dzień oczekiwania na wymian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0,1 % wartości niezrealizowanej części zamówionego towaru   za każdy dzień zwłoki w dost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szkoda rzeczywista będzie wyższa niż kara umowna, strony mogą dochodzić odszkodowania</w:t>
        <w:br/>
        <w:t xml:space="preserve">    do wartości faktycznie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a umowa obowiązuje przez okres 1 roku od dnia jej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uzasadnionych przypadkach, w razie braku pełnej realizacji dostawy przedmiotu umowy w okresie</w:t>
        <w:br/>
        <w:t xml:space="preserve">    obowiązywania umowy, Kupujący zastrzega sobie prawo jej wydłużenia. Łączny czas trwania</w:t>
        <w:br/>
        <w:t xml:space="preserve">    umowy nie może przekraczać dwóch l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m do rozstrzygnięcia sporów wynikających z niniejszej umowy jest sąd powszechny </w:t>
        <w:br/>
        <w:t>w Toru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7540881"/>
      <w:r>
        <w:rPr>
          <w:rFonts w:cs="Times New Roman" w:ascii="Times New Roman" w:hAnsi="Times New Roman"/>
          <w:b/>
          <w:sz w:val="24"/>
          <w:szCs w:val="24"/>
        </w:rPr>
        <w:t>§12</w:t>
      </w:r>
      <w:bookmarkEnd w:id="2"/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RZEDAWCA 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a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57</Words>
  <Characters>5744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Szymon Siemiankowski</dc:creator>
  <dc:description/>
  <dc:language>en-US</dc:language>
  <cp:lastModifiedBy>Szymon Siemiankowski</cp:lastModifiedBy>
  <cp:lastPrinted>2021-09-27T07:49:00Z</cp:lastPrinted>
  <dcterms:modified xsi:type="dcterms:W3CDTF">2022-03-07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