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ros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G.231.1.6.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A – ZAPYTAN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Nazwa i adres Zamawiającego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</w:t>
              </w:r>
              <w:r>
                <w:rPr>
                  <w:rStyle w:val="InternetLink"/>
                </w:rPr>
                <w:t>rzetargi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-56 611 99 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ymon Siemiankowski tel. 0-56 611 90 09, </w:t>
              <w:br/>
              <w:t>Zdzisława Polakowska tel. 0-56 611 99 09.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:</w:t>
      </w:r>
    </w:p>
    <w:p>
      <w:pPr>
        <w:pStyle w:val="Heading1"/>
        <w:ind w:left="1080" w:hanging="0"/>
        <w:jc w:val="both"/>
        <w:rPr/>
      </w:pPr>
      <w:r>
        <w:rPr/>
        <w:t xml:space="preserve">Dostawy materiałów eksploatacyjnych do urządzeń drukujących (tonery, tusze, bębny)                               z załączonym formularzem asortymentowo – cenowym </w:t>
      </w:r>
      <w:r>
        <w:rPr>
          <w:b w:val="false"/>
          <w:bCs w:val="false"/>
        </w:rPr>
        <w:t>(załącznik nr 1)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  -</w:t>
      </w:r>
      <w:r>
        <w:rPr>
          <w:rFonts w:cs="Arial" w:ascii="Arial" w:hAnsi="Arial"/>
          <w:b/>
          <w:bCs/>
          <w:sz w:val="20"/>
        </w:rPr>
        <w:t>dostawy sukcesywne przez okres 1 roku lub 2 lat na warunkach określonych              w załączonym wzorze umowy</w:t>
      </w:r>
      <w:r>
        <w:rPr>
          <w:rFonts w:cs="Arial" w:ascii="Arial" w:hAnsi="Arial"/>
          <w:sz w:val="20"/>
        </w:rPr>
        <w:t xml:space="preserve"> (załącznik nr 3)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Ofertę należy złożyć w formie pisemnej, faksem lub e-mailem, na formularzu ofertowym,            w terminie do 28.02.2022 r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sz w:val="20"/>
        </w:rPr>
        <w:t xml:space="preserve">. Przy wyborze oferty będą brane pod uwagę: cena i jakość (wydajność) oferowanego wyrobu oraz warunki realizacji zamówienia, w tym termin dostawy i płatności oraz okres stałości cen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numPr>
          <w:ilvl w:val="0"/>
          <w:numId w:val="2"/>
        </w:numPr>
        <w:ind w:left="1080" w:hanging="654"/>
        <w:rPr/>
      </w:pPr>
      <w:r>
        <w:rPr/>
        <w:t>Nazwa i adres Wykonawcy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080" w:hanging="654"/>
        <w:rPr/>
      </w:pPr>
      <w:r>
        <w:rPr>
          <w:rFonts w:cs="Arial" w:ascii="Arial" w:hAnsi="Arial"/>
          <w:sz w:val="20"/>
        </w:rPr>
        <w:t>Oferujemy wykonanie przedmiotu zamówienia wg specyfikacji asortymentowo- cenowej stanowiącej załącznik 1 do oferty, za kwotę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etto..........................................zł + VAT..................... zł, brutto.........................................zł</w:t>
      </w:r>
    </w:p>
    <w:p>
      <w:pPr>
        <w:pStyle w:val="Normal"/>
        <w:ind w:left="732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080" w:hanging="65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klarujemy dostawy tonerów </w:t>
      </w:r>
      <w:r>
        <w:rPr>
          <w:rFonts w:cs="Arial" w:ascii="Arial" w:hAnsi="Arial"/>
          <w:sz w:val="20"/>
          <w:szCs w:val="20"/>
        </w:rPr>
        <w:t>zgodnie z załączonym formularzem asortymentowo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szCs w:val="20"/>
        </w:rPr>
        <w:t xml:space="preserve">cenowym </w:t>
      </w:r>
      <w:r>
        <w:rPr>
          <w:rFonts w:cs="Arial" w:ascii="Arial" w:hAnsi="Arial"/>
          <w:sz w:val="20"/>
        </w:rPr>
        <w:t>stanowiącym integralną część oferty, na następujących warunkach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  dostawy w ciągu ...........dni od otrzymania zamówienia (max 7 dni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Termin płatności: przelewem ……………dni od dnia dostarczenia (14- 30 dni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stałości cen ………… (1rok / 2 lata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080" w:hanging="654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kceptujemy warunki umowy przedstawione w załączonym wzorze.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soby uprawnionej do reprezentacji Wykonawcy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64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4:00Z</dcterms:created>
  <dc:creator>Miejska Przychodnia Specjalistyczna</dc:creator>
  <dc:description/>
  <cp:keywords/>
  <dc:language>en-US</dc:language>
  <cp:lastModifiedBy>Szymon Siemiankowski</cp:lastModifiedBy>
  <cp:lastPrinted>2011-03-22T09:43:00Z</cp:lastPrinted>
  <dcterms:modified xsi:type="dcterms:W3CDTF">2022-02-15T14:00:00Z</dcterms:modified>
  <cp:revision>7</cp:revision>
  <dc:subject/>
  <dc:title>FORMULARZ  OFERTY</dc:title>
</cp:coreProperties>
</file>