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zapros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N.231.1.51.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niżej 130 000 zł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A – ZAPYTANI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Nazwa i adres Zamawiającego:</w:t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090"/>
      </w:tblGrid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ka Przychodnia Specjalistyczn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7-100 Toruń, ul. Uniwersytecka 17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56-19-50-7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, e-mail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Tel 0-56 611 90 09,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u w:val="none"/>
                </w:rPr>
                <w:t>rzetargi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  <w:lang w:val="en-US"/>
                </w:rPr>
                <w:t>@mps.torun.pl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0-56 611 99 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ymon Siemiankowski tel. 0-56 611 90 09, </w:t>
              <w:br/>
              <w:t>Zdzisława Polakowska tel. 0-56 6119909.</w:t>
            </w:r>
          </w:p>
        </w:tc>
      </w:tr>
    </w:tbl>
    <w:p>
      <w:pPr>
        <w:pStyle w:val="Normal"/>
        <w:ind w:left="708" w:firstLine="34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zedmiotu zamówienia:</w:t>
      </w:r>
    </w:p>
    <w:p>
      <w:pPr>
        <w:pStyle w:val="Heading1"/>
        <w:ind w:left="1080" w:hanging="0"/>
        <w:rPr/>
      </w:pPr>
      <w:r>
        <w:rPr/>
        <w:t>Dostawy leków określonych w załączniku nr 1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Wymagania   -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Dostawy leków przez okres 1 roku na</w:t>
      </w:r>
      <w:r>
        <w:rPr>
          <w:rFonts w:cs="Arial" w:ascii="Arial" w:hAnsi="Arial"/>
          <w:b/>
          <w:bCs/>
          <w:sz w:val="20"/>
        </w:rPr>
        <w:t xml:space="preserve"> warunkach określonych w załączonym wzorze umowy</w:t>
      </w:r>
      <w:r>
        <w:rPr>
          <w:rFonts w:cs="Arial" w:ascii="Arial" w:hAnsi="Arial"/>
          <w:sz w:val="20"/>
        </w:rPr>
        <w:t xml:space="preserve"> (załącznik nr 3)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Ofertę należy złożyć w formie pisemnej, faksem lub e-mailem na formularzu ofertowym,  </w:t>
        <w:br/>
        <w:t xml:space="preserve">(scan podpisanego pdf, podpis elektroniczny) w terminie do 12.01.2022 r.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Tryb udzielenia zamówienia –</w:t>
      </w:r>
      <w:r>
        <w:rPr>
          <w:rFonts w:cs="Arial" w:ascii="Arial" w:hAnsi="Arial"/>
          <w:b/>
          <w:bCs/>
          <w:sz w:val="20"/>
        </w:rPr>
        <w:t>zapytanie ofertowe</w:t>
      </w:r>
      <w:r>
        <w:rPr>
          <w:rFonts w:cs="Arial" w:ascii="Arial" w:hAnsi="Arial"/>
          <w:sz w:val="20"/>
        </w:rPr>
        <w:t xml:space="preserve">- Przy wyborze oferty będą brane pod uwagę: kompleksowość oferty, cena, termin realizacji, termin płatności oraz okres stałości cen. 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zęść B - OFERTA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ind w:left="1080" w:hanging="654"/>
        <w:rPr/>
      </w:pPr>
      <w:r>
        <w:rPr>
          <w:rFonts w:cs="Arial" w:ascii="Arial" w:hAnsi="Arial"/>
          <w:sz w:val="20"/>
        </w:rPr>
        <w:t xml:space="preserve">Nazwa i adres </w:t>
      </w:r>
      <w:r>
        <w:rPr/>
        <w:t>Wykonawcy:</w:t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8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 email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1080" w:hanging="654"/>
        <w:rPr/>
      </w:pPr>
      <w:r>
        <w:rPr>
          <w:rFonts w:cs="Arial" w:ascii="Arial" w:hAnsi="Arial"/>
          <w:sz w:val="20"/>
        </w:rPr>
        <w:t>Oferujemy dostawy leków przez okres 1 roku, wg specyfikacji asortymentowo- cenowej stanowiącej załącznik nr 1 do oferty za kwotę:</w:t>
      </w:r>
    </w:p>
    <w:p>
      <w:pPr>
        <w:pStyle w:val="Normal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66" w:firstLine="642"/>
        <w:rPr/>
      </w:pPr>
      <w:r>
        <w:rPr>
          <w:rFonts w:cs="Arial" w:ascii="Arial" w:hAnsi="Arial"/>
          <w:sz w:val="20"/>
        </w:rPr>
        <w:t>- netto ……………………………+ VAT ………………………, brutto…………………………….</w:t>
      </w:r>
    </w:p>
    <w:p>
      <w:pPr>
        <w:pStyle w:val="Normal"/>
        <w:ind w:left="66" w:firstLine="6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 Deklarujemy dostawy leków, na następujących warunkach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  dostawy w ciągu ...........dni od otrzymania zamówienia (max 7 dni)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0"/>
        </w:rPr>
        <w:t>Termin płatności: przelewem ……………dni od dnia dostarczenia. (14- 30 dni)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0"/>
        </w:rPr>
        <w:t xml:space="preserve">Stałość cen przez okres ……………. (min. 1 rok)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V. Akceptujemy warunki umowy przedstawione w załączonym wzorze. 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soby uprawnionej do reprezentacji Wykonaw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dnia .............................</w:t>
        <w:tab/>
        <w:tab/>
        <w:t>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 xml:space="preserve">podpis                            </w:t>
      </w:r>
    </w:p>
    <w:sectPr>
      <w:type w:val="nextPage"/>
      <w:pgSz w:w="11906" w:h="16838"/>
      <w:pgMar w:left="90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ps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47:00Z</dcterms:created>
  <dc:creator>Miejska Przychodnia Specjalistyczna</dc:creator>
  <dc:description/>
  <cp:keywords/>
  <dc:language>en-US</dc:language>
  <cp:lastModifiedBy>Szymon Siemiankowski</cp:lastModifiedBy>
  <cp:lastPrinted>2014-01-09T14:31:00Z</cp:lastPrinted>
  <dcterms:modified xsi:type="dcterms:W3CDTF">2021-12-29T11:00:00Z</dcterms:modified>
  <cp:revision>7</cp:revision>
  <dc:subject/>
  <dc:title>FORMULARZ  OFERTY</dc:title>
</cp:coreProperties>
</file>