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3 do zaprosze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.231.1.48.2021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o zachowaniu poufności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.12.2021 r.  pomiędzy:</w:t>
      </w:r>
    </w:p>
    <w:p>
      <w:pPr>
        <w:pStyle w:val="Normal"/>
        <w:spacing w:lineRule="auto" w:line="276" w:before="0" w:after="0"/>
        <w:ind w:righ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ką Przychodnią Specjalistyczną w Toruniu, ul. Uniwersytecka 17 </w:t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956-19-50-790, Regon 870597412, KRS 0000004895,</w:t>
      </w:r>
    </w:p>
    <w:p>
      <w:pPr>
        <w:pStyle w:val="Normal"/>
        <w:spacing w:lineRule="auto" w:line="276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276" w:before="0" w:after="0"/>
        <w:ind w:righ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idię Jaskulską -Grzechowiak </w:t>
        <w:tab/>
        <w:t>- Dyrektora</w:t>
      </w:r>
    </w:p>
    <w:p>
      <w:pPr>
        <w:pStyle w:val="Normal"/>
        <w:spacing w:lineRule="auto" w:line="276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Zleceniodawcą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76" w:before="0" w:after="0"/>
        <w:ind w:righ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em Czesławem Czerwińskim prowadzącym działalność gospodarczą p.n. „Czerwiński Czesław Usługi Przewozowe” z siedzibą w Toruniu przy ul. Storczykowej 76</w:t>
      </w:r>
    </w:p>
    <w:p>
      <w:pPr>
        <w:pStyle w:val="Normal"/>
        <w:spacing w:lineRule="auto" w:line="276" w:before="0" w:after="0"/>
        <w:ind w:righ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P 956-100-65-36, Regon 870334240,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Zleceniobiorcą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</w:t>
      </w:r>
    </w:p>
    <w:p>
      <w:pPr>
        <w:pStyle w:val="ListParagraph"/>
        <w:numPr>
          <w:ilvl w:val="0"/>
          <w:numId w:val="1"/>
        </w:numPr>
        <w:ind w:left="284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wspólnie oświadczają, że celem usługi wynikającej z </w:t>
      </w:r>
      <w:r>
        <w:rPr>
          <w:rFonts w:cs="Times New Roman" w:ascii="Times New Roman" w:hAnsi="Times New Roman"/>
          <w:b/>
          <w:sz w:val="24"/>
          <w:szCs w:val="24"/>
        </w:rPr>
        <w:t>umowy DAN.231.1.48.2021                    z dnia ….12.2021 r. na usługę przewozu materiału biologicznego</w:t>
      </w:r>
      <w:r>
        <w:rPr>
          <w:rFonts w:cs="Times New Roman" w:ascii="Times New Roman" w:hAnsi="Times New Roman"/>
          <w:sz w:val="24"/>
          <w:szCs w:val="24"/>
        </w:rPr>
        <w:t xml:space="preserve"> nie jest przetwarzanie danych osobowych i dołożą wszelkich starań aby do ujawnienia Zleceniobiorcy danych osobowych, których Administratorem jest Zleceniodawca nie nastąpiło.</w:t>
      </w:r>
    </w:p>
    <w:p>
      <w:pPr>
        <w:pStyle w:val="ListParagraph"/>
        <w:numPr>
          <w:ilvl w:val="0"/>
          <w:numId w:val="1"/>
        </w:numPr>
        <w:ind w:left="284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 jednak pod uwagę specyfikę usługi, o której mowa w umowie wskazanej w ust. 1 może dość do ujawnienia Zleceniobiorcy danych osobowych przetwarzanych w systemach informatycznych, co jednakże nie stanowi powierzenia w myśl art. 28 Rozporządzenia Parlamentu Europejskiego i Rady (UE) 20016/679 z dnia 27 kwietnia 2016 r. w sprawie ochrony osób fizycznych w związku z przetwarzaniem danych osobowych i w sprawie swobodnego przepływu takich danych oraz uchylenia dyrektywy 95/46/WE (dalej: RODO), ponieważ celem tej usługi nie jest przetwarzanie danych osobowych.</w:t>
      </w:r>
    </w:p>
    <w:p>
      <w:pPr>
        <w:pStyle w:val="Normal"/>
        <w:ind w:left="284" w:right="-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</w:t>
      </w:r>
    </w:p>
    <w:p>
      <w:pPr>
        <w:pStyle w:val="ListParagraph"/>
        <w:numPr>
          <w:ilvl w:val="0"/>
          <w:numId w:val="2"/>
        </w:numPr>
        <w:ind w:left="284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zobowiązany jest do świadczenia usługi w sposób, który nie będzie naruszał poufności danych osobowych przetwarzanych przez Zleceniodawcę, a w szczególności nie będzie żądał od Zleceniodawcy dostępu do danych oraz nie będzie uzyskiwał takiego dostępu samowolnie.</w:t>
      </w:r>
    </w:p>
    <w:p>
      <w:pPr>
        <w:pStyle w:val="ListParagraph"/>
        <w:numPr>
          <w:ilvl w:val="0"/>
          <w:numId w:val="2"/>
        </w:numPr>
        <w:ind w:left="284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wykonanie usługi będzie wiązało się z dostępem do danych osobowych Zleceniobiorca zobowiązany jest do zachowania uzyskanych w ten sposób informacji w poufności, a w szczególności oświadcza on, że nie będzie on w okresie obowiązywania wskazanej w § 1 ust. 1 umowy i po jej zakończeniu przekazywać, ujawniać lub wykorzystywać jakichkolwiek danych osobowych.</w:t>
      </w:r>
    </w:p>
    <w:p>
      <w:pPr>
        <w:pStyle w:val="Normal"/>
        <w:ind w:left="360" w:right="-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</w:t>
      </w:r>
    </w:p>
    <w:p>
      <w:pPr>
        <w:pStyle w:val="Normal"/>
        <w:ind w:left="36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zobowiązany jest poinformować Zleceniodawcę o każdym przypadku, w którym w związku ze świadczeniem usługi może dość do dostępu do danych osobowych, a także o każdym przypadku, gdy dostęp taki jest nieunikniony.</w:t>
      </w:r>
    </w:p>
    <w:p>
      <w:pPr>
        <w:pStyle w:val="Normal"/>
        <w:ind w:left="360" w:right="-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4</w:t>
      </w:r>
    </w:p>
    <w:p>
      <w:pPr>
        <w:pStyle w:val="ListParagraph"/>
        <w:numPr>
          <w:ilvl w:val="0"/>
          <w:numId w:val="3"/>
        </w:numPr>
        <w:ind w:left="72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ponosi odpowiedzialność za, będące następstwem jego działań, szkody wynikające z niezachowania lub nienależytego zachowania poufności, przy czym odpowiedzialność ta nie może być ograniczona innymi postanowieniami wskazanej w § 1 umowy.</w:t>
      </w:r>
    </w:p>
    <w:p>
      <w:pPr>
        <w:pStyle w:val="ListParagraph"/>
        <w:numPr>
          <w:ilvl w:val="0"/>
          <w:numId w:val="3"/>
        </w:numPr>
        <w:ind w:left="72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łożenia na Zleceniodawcę prawomocną decyzją Prezesa Urzędu Ochrony Danych Osobowych lub sądu kary lub/i odszkodowania (i zadośćuczynienia) Zleceniobiorca zobowiązany jest do naprawienia wynikłej w ten sposób szkody w taki sposób, że zwróci Zleceniodawcy 100 % wysokości poniesionych: kary/odszkodowania (zadośćuczynienia),                   a także kosztów postępowań.</w:t>
      </w:r>
    </w:p>
    <w:p>
      <w:pPr>
        <w:pStyle w:val="ListParagraph"/>
        <w:numPr>
          <w:ilvl w:val="0"/>
          <w:numId w:val="3"/>
        </w:numPr>
        <w:ind w:left="72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ust. 2 nie wykluczają możliwości dochodzenia przez Zleceniodawcę naprawienia innych szkód wynikłych z działania bądź zaniechania Zleceniobiorcy.</w:t>
      </w:r>
    </w:p>
    <w:p>
      <w:pPr>
        <w:pStyle w:val="Normal"/>
        <w:ind w:left="360" w:right="-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5</w:t>
      </w:r>
    </w:p>
    <w:p>
      <w:pPr>
        <w:pStyle w:val="ListParagraph"/>
        <w:numPr>
          <w:ilvl w:val="0"/>
          <w:numId w:val="4"/>
        </w:numPr>
        <w:ind w:left="72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e Zleceniobiorcy wynikłe z niniejszej umowy, biorąc pod uwagę specyfikę danych osobowych i ochrony osób fizycznych w związku z ich przetwarzaniem im przynależnej, ma charakter bezterminowy.</w:t>
      </w:r>
    </w:p>
    <w:p>
      <w:pPr>
        <w:pStyle w:val="ListParagraph"/>
        <w:numPr>
          <w:ilvl w:val="0"/>
          <w:numId w:val="4"/>
        </w:numPr>
        <w:ind w:left="72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sporządzona w dwóch jednakowo brzmiących egzemplarzach, po jednym dla każdej ze Stron.</w:t>
      </w:r>
    </w:p>
    <w:p>
      <w:pPr>
        <w:pStyle w:val="ListParagraph"/>
        <w:numPr>
          <w:ilvl w:val="0"/>
          <w:numId w:val="4"/>
        </w:numPr>
        <w:ind w:left="72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westii nieuregulowanych niniejszą umową zastosowanie mają: umowa główna, wskazana w § 1 ust. 1, postanowienia przepisów prawa z zakresu ochrony danych osobowych, postanowienia Kodeksu Cywilnego.</w:t>
      </w:r>
    </w:p>
    <w:p>
      <w:pPr>
        <w:pStyle w:val="ListParagraph"/>
        <w:numPr>
          <w:ilvl w:val="0"/>
          <w:numId w:val="4"/>
        </w:numPr>
        <w:ind w:left="72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wynikłe z niniejszej umowy rozstrzygane będą przed sądem właściwym miejscowo dla Zleceniodawcy.</w:t>
      </w:r>
    </w:p>
    <w:p>
      <w:pPr>
        <w:pStyle w:val="ListParagraph"/>
        <w:numPr>
          <w:ilvl w:val="0"/>
          <w:numId w:val="4"/>
        </w:numPr>
        <w:ind w:left="72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umowy wymaga formy pisemnej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ab/>
        <w:tab/>
        <w:tab/>
        <w:tab/>
        <w:t>________________________</w:t>
      </w:r>
    </w:p>
    <w:p>
      <w:pPr>
        <w:pStyle w:val="Normal"/>
        <w:spacing w:before="0" w:after="160"/>
        <w:ind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7e3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7B45B3-8583-4DAA-BF9C-80C2B61887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551</Words>
  <Characters>3308</Characters>
  <CharactersWithSpaces>38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19:00Z</dcterms:created>
  <dc:creator>Anna Saks</dc:creator>
  <dc:description/>
  <dc:language>en-US</dc:language>
  <cp:lastModifiedBy>Szymon Siemiankowski</cp:lastModifiedBy>
  <dcterms:modified xsi:type="dcterms:W3CDTF">2021-12-10T13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