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37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Zdzisława Polakowska tel. 0-56 611 99 09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080" w:hanging="0"/>
        <w:jc w:val="both"/>
        <w:rPr/>
      </w:pPr>
      <w:bookmarkStart w:id="0" w:name="_Hlk69893078"/>
      <w:r>
        <w:rPr/>
        <w:t>Dostawy sprzętu</w:t>
      </w:r>
      <w:r>
        <w:rPr>
          <w:szCs w:val="20"/>
        </w:rPr>
        <w:t xml:space="preserve"> endoskopowego jednorazowego użytku </w:t>
      </w:r>
      <w:r>
        <w:rPr/>
        <w:t>w asortymencie i ilości zgodnie                 z załączonym formularzem asortymentowo – cenowym (</w:t>
      </w:r>
      <w:r>
        <w:rPr>
          <w:b w:val="false"/>
          <w:bCs w:val="false"/>
        </w:rPr>
        <w:t>załącznik nr 1).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ostawy sukcesywne przez okres 1 roku na warunkach określonych w załączonym wzorze umowy (załącznik nr 3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 przypadku zagwarantowania dłuższego okresu stałości cen istnieje możliwość podpisania umowy na okres dłuższy – max 2 lata. 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15.10.2021 r.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wezwanie Zamawiającego należy dostarczyć próbki oferowanych wyrobów oraz certyfikat / deklarację zgodności producent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jakość oferowanego wyrobu;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ferujemy dostawy sprzętu endoskopowego wg specyfikacji asortymentowo- cenowej stanowiącej załącznik 1 do oferty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sprzętu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dostawy w ciągu ...........dni od otrzymania zamówienia   (max 7 dni) 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: przelewem ……………dni od dnia dostarczenia. (14- 30 dni)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stałości cen ………………( min 1 rok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1-10-05T11:31:00Z</dcterms:modified>
  <cp:revision>20</cp:revision>
  <dc:subject/>
  <dc:title>FORMULARZ  OFERTY</dc:title>
</cp:coreProperties>
</file>