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N.231.1.34.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ymon Siemiankowski tel. 0-56 611 90 09, </w:t>
              <w:br/>
              <w:t>Teresa Behrendt tel. 0-56 611993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Przedmiotem zamówienia są :</w:t>
      </w:r>
    </w:p>
    <w:p>
      <w:pPr>
        <w:pStyle w:val="BodyText3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bookmarkStart w:id="0" w:name="_Hlk69893078"/>
      <w:r>
        <w:rPr>
          <w:rFonts w:cs="Arial" w:ascii="Arial" w:hAnsi="Arial"/>
          <w:b/>
          <w:bCs/>
        </w:rPr>
        <w:t>Dostawy  pasków  i materiałów zużywalnych do badania moczu wraz</w:t>
        <w:br/>
        <w:t>z dzierżawą  analizatorów  zgodnie z załącznikami nr 1 i 2.</w:t>
      </w:r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magania:</w:t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ind w:left="1080" w:firstLine="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rżawa analizatorów o parametrach opisanych w załączniku nr 2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Arial" w:ascii="Arial" w:hAnsi="Arial"/>
          <w:sz w:val="20"/>
        </w:rPr>
        <w:t xml:space="preserve">możliwość podłączenie analizatorów do Informatycznego Systemu Laboratoryjnego posiadanego przez Zamawiającego (system Infinity firmy Roche). </w:t>
      </w:r>
    </w:p>
    <w:p>
      <w:pPr>
        <w:pStyle w:val="Normal"/>
        <w:numPr>
          <w:ilvl w:val="0"/>
          <w:numId w:val="2"/>
        </w:numPr>
        <w:ind w:left="1080" w:firstLine="54"/>
        <w:rPr/>
      </w:pPr>
      <w:r>
        <w:rPr>
          <w:rFonts w:cs="Arial" w:ascii="Arial" w:hAnsi="Arial"/>
          <w:sz w:val="20"/>
        </w:rPr>
        <w:t xml:space="preserve">zapewnienie serwisu analizatorów.  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20.09.2021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Wraz z ofertą należy złożyć wypełnione załączniki (1, 2).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 – funkcjonalność/ parametry techniczne dzierżawionych analizatorów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warunki serwisu oraz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Oferujemy dostawy odczynników wg specyfikacji asortymentowo- cenowej stanowiącej załącznik 1  </w:t>
        <w:br/>
        <w:t>i dzierżawę analizatorów o parametrach opisanych w załączniku nr 2 do oferty, za kwotę:</w:t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odczynników i dzierżawę analizatora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Czas dostawy odczynników 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ważności odczynników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Stałość cen przez okres .....................................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 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Termin dostarczenia i zainstalowania analizatora objętego dzierżawą 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Czas naprawy od momentu zgłoszenia .........................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łączenie analizatora do Laboratoryjnego Systemu Informatycznego …………………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5:00Z</dcterms:created>
  <dc:creator>Miejska Przychodnia Specjalistyczna</dc:creator>
  <dc:description/>
  <cp:keywords/>
  <dc:language>en-US</dc:language>
  <cp:lastModifiedBy>Szymon Siemiankowski</cp:lastModifiedBy>
  <cp:lastPrinted>2021-04-21T12:42:00Z</cp:lastPrinted>
  <dcterms:modified xsi:type="dcterms:W3CDTF">2021-09-09T07:27:00Z</dcterms:modified>
  <cp:revision>19</cp:revision>
  <dc:subject/>
  <dc:title>FORMULARZ  OFERTY</dc:title>
</cp:coreProperties>
</file>