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 DAN.231.1.34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IS WYMAGAŃ - PARAMETRÓW TECHNICZNYCH OFEROWANEGO SPRZĘTU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ą to parametry pożądane, a nie bezwzględnie wymagane - należy zaoferować analizator, który najbardziej odpowiada opisanym wymaganiom. Parametry techniczne zaoferowanego analizatora będą podlegały ocenie jakościow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176"/>
        <w:gridCol w:w="226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arametr pożądan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oferowany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alizator podstawowy 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odać: typ/ model/ producenta/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produkcji – nie starszy niż 2013r, aparat po gruntownym przeglądzie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ełni automatyczny analizator do odczytu pasków testowych mocz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</w:rPr>
              <w:t>Analizator moczu automatycznie określający:</w:t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/ 12 parametrów fizyko-chemicznych moczu:</w:t>
            </w:r>
          </w:p>
          <w:tbl>
            <w:tblPr>
              <w:tblW w:w="6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60"/>
            </w:tblGrid>
            <w:tr>
              <w:trPr>
                <w:trHeight w:val="360" w:hRule="atLeast"/>
              </w:trPr>
              <w:tc>
                <w:tcPr>
                  <w:tcW w:w="69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iężar właściwy, barwa, przejrzystość, pH, leukocyty, azotyny, białko, glukoza, ketony, urobilinogen, bilirubina, krew (erytrocyty/hemoglobina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/ oceniający osad moczu</w:t>
                  </w:r>
                </w:p>
              </w:tc>
            </w:tr>
          </w:tbl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analizatora:</w:t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parametry fizykochemiczne - min 200 oznaczeń / godzinę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</w:rPr>
              <w:t xml:space="preserve">b/ osad – min 70 oznaczeń / godzinę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</w:rPr>
              <w:t>Aparat z zewnętrzną drukarką, UPS, z wbudowanym czytnikiem kodów kreskowych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</w:rPr>
              <w:t>Podajnik na min. 60 próbek, z możliwością dostawiania statywów w trakcie pracy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gowanie wyników patologiczny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anie próbki moczu przed pipetowaniem materiału analitycznego na pas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a kompensacja własnego zabarwienia mocz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usuwanie zużytych pas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bracja wykonywana za pomocą pasków kalibracyjnych od producenta aparatu, nie częściej niż 1 x na 4 tygodn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elone miejsce na próbki CITO (nie na podajniku czy statywach do badań rutynowych), analizowane poza kolejności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konania badania z próbki moczu z jak najmniejszej objętości metodą nakraplania materiału badaneg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</w:rPr>
              <w:t xml:space="preserve">Zastosowanie w analizatorze moczu testów paskowych, które redukują wpływ kwasu askorbinowego na wynik pomiaru glukozy– podać zastosowaną substancję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a czułość dla białka w moczu nie gorsza niż 15 mg/d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a czułość dla glukozy nie gorsza niż 40 mg/d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tor przystosowany do podłączenia do laboratoryjnego systemu informatycznego Zamawiającego ( Roche Infinity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y udział w międzynarodowej kontroli jakości moczu cztery razy w roku zakończony wydaniem certyfikatu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enie autoryzowanego serwisu przez producenta aparatu (bezpłatnego w ramach dzierżawy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176"/>
        <w:gridCol w:w="226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pożądan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ametr oferowany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alizator backup 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podać: typ/ model/ producenta/ </w:t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produkcji – nie starszy niż 2013r, aparat po gruntownym przeglądzie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</w:rPr>
              <w:t>Wydajność analizatora min 100 oznaczeń / godzinę</w:t>
            </w:r>
          </w:p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60"/>
            </w:tblGrid>
            <w:tr>
              <w:trPr>
                <w:trHeight w:val="360" w:hRule="atLeast"/>
              </w:trPr>
              <w:tc>
                <w:tcPr>
                  <w:tcW w:w="6960" w:type="dxa"/>
                  <w:tcBorders/>
                  <w:vAlign w:val="center"/>
                </w:tcPr>
                <w:p>
                  <w:pPr>
                    <w:pStyle w:val="Normal"/>
                    <w:ind w:hanging="7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czyt parametrów fiz-chemicznych moczu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iężar właściwy, barwa, pH, leukocyty, azotyny, białko, glukoza, ketony, urobilinogen, bilirubina, erytrocyty</w:t>
                  </w:r>
                </w:p>
              </w:tc>
            </w:tr>
          </w:tbl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ć minimum 1 000 wyników pacjent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gowanie wyników patologiczny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nsacja własnego zabarwienia mocz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usuwanie zużytych pas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żliwość podłączenia czytnika kodów kreskowych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poprzez dotykowy ekran ciekłokrystalicz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z wykorzystaniem 10 parametrowych pasków charakteryzujących się eliminacją wpływu kwasu askorbinowego na wyniki – podać nazwę zastosowanej substancj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tworzenia w aparacie raportów wyników wymagających weryfikacj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ek kalibracyjny do codziennej autokalibracji zainstalowany w aparacie na stałe i dodatkowo rekalibracja za pomocą zewnętrznych pasków kalibracyjny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odglądu i wydruku danych kalibracji tzn. wartości dla poszczególnych oznaczeń parametrów fizyko-chemicznych - dołączyć przykładowy wydru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a czułość dla glukozy nie gorsza niż 40 mg/d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</w:rPr>
              <w:t>Analizator przystosowany do podłączenia do laboratoryjnego systemu informatyczneg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ewnienie autoryzowanego serwisu przez producenta aparatu ( bezpłatnego w ramach dzierżawy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18:00Z</dcterms:created>
  <dc:creator>Miejska Przychodnia Specjalistyczna</dc:creator>
  <dc:description/>
  <cp:keywords/>
  <dc:language>en-US</dc:language>
  <cp:lastModifiedBy>Szymon Siemiankowski</cp:lastModifiedBy>
  <cp:lastPrinted>2018-06-18T14:30:00Z</cp:lastPrinted>
  <dcterms:modified xsi:type="dcterms:W3CDTF">2021-09-09T07:25:00Z</dcterms:modified>
  <cp:revision>9</cp:revision>
  <dc:subject/>
  <dc:title>FORMULARZ  OFERTY</dc:title>
</cp:coreProperties>
</file>