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80687530"/>
      <w:r>
        <w:rPr/>
        <w:t>załącznik nr 3 do zaproszenia</w:t>
      </w:r>
    </w:p>
    <w:p>
      <w:pPr>
        <w:pStyle w:val="Normal"/>
        <w:jc w:val="right"/>
        <w:rPr/>
      </w:pPr>
      <w:r>
        <w:rPr/>
        <w:t>DAN.231.1.32.2021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ind w:right="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SPRZEDAŻY DAN.231.1.32.2021</w:t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ind w:right="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warta w dniu …09.2021 roku </w:t>
      </w:r>
      <w:r>
        <w:rPr>
          <w:sz w:val="22"/>
          <w:szCs w:val="22"/>
        </w:rPr>
        <w:t>pomięd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29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bookmarkStart w:id="1" w:name="_Hlk78202197"/>
      <w:bookmarkStart w:id="2" w:name="_Hlk77757543"/>
      <w:bookmarkEnd w:id="1"/>
      <w:r>
        <w:rPr>
          <w:b w:val="false"/>
          <w:bCs w:val="false"/>
          <w:i/>
          <w:iCs/>
          <w:sz w:val="22"/>
          <w:szCs w:val="22"/>
        </w:rPr>
        <w:t>Miejską   Przychodnią Specjalistyczną w Toruniu, 87-100 Toruń, ul. Uniwersytecka 17,</w:t>
      </w:r>
    </w:p>
    <w:p>
      <w:pPr>
        <w:pStyle w:val="Heading"/>
        <w:ind w:right="-29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rejestrowaną w rejestrze publicznych zakładów opieki zdrowotnej prowadzonym przez Sąd Rejonowy w Toruniu VII Wydział Gospodarczy KRS pod numerem 0000004895,</w:t>
      </w:r>
    </w:p>
    <w:p>
      <w:pPr>
        <w:pStyle w:val="Heading"/>
        <w:ind w:right="-29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eprezentowaną przez: 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  <w:t>Lidia Jaskulska-Grzechowiak – Dyrektora,</w:t>
      </w:r>
    </w:p>
    <w:p>
      <w:pPr>
        <w:pStyle w:val="Normal"/>
        <w:jc w:val="both"/>
        <w:rPr>
          <w:sz w:val="22"/>
          <w:szCs w:val="22"/>
        </w:rPr>
      </w:pPr>
      <w:bookmarkStart w:id="3" w:name="_Hlk78202197"/>
      <w:bookmarkEnd w:id="3"/>
      <w:r>
        <w:rPr>
          <w:sz w:val="22"/>
          <w:szCs w:val="22"/>
        </w:rPr>
        <w:t xml:space="preserve">zwaną w treści umowy </w:t>
      </w:r>
      <w:r>
        <w:rPr>
          <w:i/>
          <w:iCs/>
          <w:sz w:val="22"/>
          <w:szCs w:val="22"/>
        </w:rPr>
        <w:t>„Kupującym</w:t>
      </w:r>
      <w:r>
        <w:rPr>
          <w:sz w:val="22"/>
          <w:szCs w:val="22"/>
        </w:rPr>
        <w:t>”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„</w:t>
      </w:r>
      <w:r>
        <w:rPr>
          <w:i/>
          <w:iCs/>
          <w:sz w:val="22"/>
          <w:szCs w:val="22"/>
        </w:rPr>
        <w:t>Sprzedawcą’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4" w:name="_Hlk77757543"/>
      <w:r>
        <w:rPr>
          <w:sz w:val="22"/>
          <w:szCs w:val="22"/>
        </w:rPr>
        <w:t>o następującej treści:</w:t>
      </w:r>
      <w:bookmarkEnd w:id="4"/>
    </w:p>
    <w:p>
      <w:pPr>
        <w:pStyle w:val="Normal"/>
        <w:ind w:right="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1</w:t>
      </w:r>
    </w:p>
    <w:p>
      <w:pPr>
        <w:pStyle w:val="Normal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ą umowę zawarto poniżej progu ustawy PZP art. 2 ust. 1 ustawy z dnia 11 września 2019 r. </w:t>
        <w:br/>
        <w:t xml:space="preserve">Prawo zamówień publicznych (Dz.U. z 2019 r. poz. 2019, z póź. zm.), gdyż wartość zamówienia nie przekracza kwoty 130 000 złotych, w wyniku wyboru oferty Sprzedawcy przez </w:t>
      </w:r>
      <w:r>
        <w:rPr>
          <w:color w:val="000000"/>
          <w:sz w:val="22"/>
          <w:szCs w:val="22"/>
        </w:rPr>
        <w:t xml:space="preserve">Kupującego </w:t>
        <w:br/>
        <w:t xml:space="preserve">w postępowaniu prowadzonym w trybie zapytania ofertowego na zakup oraz dostawę sprzętu laboratoryjnego do zamkniętego systemu pobierania krwi dla Pracowni Diagnostyki Laboratoryjnej </w:t>
      </w:r>
      <w:r>
        <w:rPr>
          <w:sz w:val="22"/>
          <w:szCs w:val="22"/>
        </w:rPr>
        <w:t>na postawie ustawy PZP oraz Regulaminu udzielania zamówień publicznych w Miejskiej Przychodni Specjalistycznej w Toruniu.</w:t>
      </w:r>
    </w:p>
    <w:p>
      <w:pPr>
        <w:pStyle w:val="Normal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Sprzedawca sprzedaje, a Kupujący nabywa sprzęt laboratoryjny jednorazowego użytku do       </w:t>
        <w:br/>
        <w:t xml:space="preserve">      zamkniętego systemu pobierania krwi w ilości i cenie wymienionej w załączniku nr 1, który </w:t>
        <w:br/>
        <w:t xml:space="preserve">      stanowi integralną część niniejszej umowy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 Podane w załączniku nr 1 ilości mogą ulec zmianie w zależności od potrzeb Kupującego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W oparciu o przewidywaną wielkość dostaw strony ustalają łączną wartość przedmiotu umowy na </w:t>
        <w:br/>
        <w:t xml:space="preserve">     </w:t>
      </w:r>
      <w:bookmarkStart w:id="5" w:name="_Hlk80687740"/>
      <w:r>
        <w:rPr>
          <w:rFonts w:eastAsia="Calibri"/>
          <w:sz w:val="22"/>
          <w:szCs w:val="22"/>
          <w:lang w:eastAsia="en-US"/>
        </w:rPr>
        <w:t xml:space="preserve">kwotę </w:t>
      </w:r>
      <w:r>
        <w:rPr>
          <w:rFonts w:eastAsia="Calibri"/>
          <w:bCs/>
          <w:sz w:val="22"/>
          <w:szCs w:val="22"/>
          <w:lang w:eastAsia="en-US"/>
        </w:rPr>
        <w:t>netto</w:t>
      </w:r>
      <w:r>
        <w:rPr>
          <w:rFonts w:eastAsia="Calibri"/>
          <w:b/>
          <w:sz w:val="22"/>
          <w:szCs w:val="22"/>
          <w:lang w:eastAsia="en-US"/>
        </w:rPr>
        <w:t xml:space="preserve"> .................. zł</w:t>
      </w:r>
      <w:r>
        <w:rPr>
          <w:rFonts w:eastAsia="Calibri"/>
          <w:sz w:val="22"/>
          <w:szCs w:val="22"/>
          <w:lang w:eastAsia="en-US"/>
        </w:rPr>
        <w:t>, (słownie: ..........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bookmarkEnd w:id="5"/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kwotę </w:t>
      </w:r>
      <w:r>
        <w:rPr>
          <w:rFonts w:eastAsia="Calibri"/>
          <w:bCs/>
          <w:sz w:val="22"/>
          <w:szCs w:val="22"/>
          <w:lang w:eastAsia="en-US"/>
        </w:rPr>
        <w:t>brutto</w:t>
      </w:r>
      <w:r>
        <w:rPr>
          <w:rFonts w:eastAsia="Calibri"/>
          <w:b/>
          <w:sz w:val="22"/>
          <w:szCs w:val="22"/>
          <w:lang w:eastAsia="en-US"/>
        </w:rPr>
        <w:t xml:space="preserve"> .................. zł</w:t>
      </w:r>
      <w:r>
        <w:rPr>
          <w:rFonts w:eastAsia="Calibri"/>
          <w:sz w:val="22"/>
          <w:szCs w:val="22"/>
          <w:lang w:eastAsia="en-US"/>
        </w:rPr>
        <w:t>, (słownie: ..........)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Wartość przedmiotu umowy zawiera wszystkie składniki cenotwórcze w tym koszty dostawy do  </w:t>
        <w:br/>
        <w:t xml:space="preserve">      Kupującego oraz podatek od towarów i usług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 Podane ceny mogą ulec zmianie, jeżeli zmieni się stawka podatku, po uprzednim przedstawieniu </w:t>
        <w:br/>
        <w:t xml:space="preserve">      nowych cen Kupującemu i po jego akceptacji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. Kupujący zastrzega potrzeby wzrostu realizacji ilościowej nabycia </w:t>
      </w:r>
      <w:r>
        <w:rPr>
          <w:color w:val="000000"/>
          <w:sz w:val="22"/>
          <w:szCs w:val="22"/>
        </w:rPr>
        <w:t xml:space="preserve">sprzętu laboratoryjnego do zamkniętego  </w:t>
        <w:br/>
        <w:t xml:space="preserve">     systemu pobierania krwi</w:t>
      </w:r>
      <w:r>
        <w:rPr>
          <w:rFonts w:eastAsia="Calibri"/>
          <w:sz w:val="22"/>
          <w:szCs w:val="22"/>
          <w:lang w:eastAsia="en-US"/>
        </w:rPr>
        <w:t xml:space="preserve"> określonych w załącznika nr 1 o 10% wartości zamówienia bez aneksowania </w:t>
        <w:br/>
        <w:t xml:space="preserve">    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Dostawy   towaru odbywać   będą   się sukcesywnie, w zależności od potrzeb Kupującego, na </w:t>
        <w:br/>
        <w:t xml:space="preserve">      podstawie złożonego przez Kupującego lub osoby przez niego upoważnione zamówienia w formie </w:t>
        <w:br/>
        <w:t xml:space="preserve">      pisemnej, e-mailem lub faxem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  Termin realizacji dostawy od momentu złożenia zamówienia nie może być dłuższy niż … (7) dn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 Dostawy będą realizowane na koszt i ryzyko Sprzedawcy, jego transportem do siedziby </w:t>
        <w:br/>
        <w:t xml:space="preserve">      Kupu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4. Sprzedawca zobowiązuje się stosować odpowiednie opakowanie towaru, zabezpieczające go </w:t>
        <w:br/>
        <w:t xml:space="preserve">      w trakcie transportu oraz ponieść ewentualne konsekwencje z tytułu nienależytego transportu </w:t>
        <w:br/>
        <w:t xml:space="preserve">      i powstałych str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upujący zobowiązuje się należność za dostarczony towar uiścić przelewem na konto ……………………………… w terminie  ….(14/30) dni od dnia dostarczenia towaru wraz z faktur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Sprzedawca gwarantuje, że będzie dostarczać towar wysokiej jakości, o właściwych parametrach </w:t>
        <w:br/>
        <w:t xml:space="preserve">     użytkowych i ważnym okresie przydatności do użycia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n. 5 miesięcy od terminu dostawy lub,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n. 2/3 terminu ważności nadanego przez producen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2. Na wniosek Kupującego, do sprzedawanych wyrobów medycznych powinny być dostarczone </w:t>
        <w:br/>
        <w:t xml:space="preserve">     atesty, jeżeli istnieją takie wymogi wydane przez odpowiednie organy do tego upoważn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Kupujący jest zobowiązany dokonywać kontroli zgodności dostawy z dokumentami jej </w:t>
        <w:br/>
        <w:t xml:space="preserve">      towarzyszącymi co   do asortymentu, ilości i kompletności opakowań zbiorczych w obecności </w:t>
        <w:br/>
        <w:t xml:space="preserve">      dostawcy, pod rygorem   nieuznania przez Sprzedawcę ewentualnej reklamacji ilościowej bądź </w:t>
        <w:br/>
        <w:t xml:space="preserve">      dotyczącej kompletności dostawy. W przypadku stwierdzenia wad jakościowych w trakcie   </w:t>
        <w:br/>
        <w:t xml:space="preserve">      użytkowania towaru Kupujący ma prawo do składania reklamacji w terminie do daty ważności </w:t>
        <w:br/>
        <w:t xml:space="preserve">      podanej na opakowaniu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W przypadku stwierdzenia wad, o których mowa w pkt 1 Kupujący zobowiązany jest wysłać </w:t>
        <w:br/>
        <w:t xml:space="preserve">     Sprzedawcy niezwłocznie zawiadomienie wraz z protokołem, stwierdzającym braki ilościowe </w:t>
        <w:br/>
        <w:t xml:space="preserve">     bądź stwierdzone   uszkodzenie towaru, sporządzonym przez niego i przedstawiciela przewoźnika, </w:t>
        <w:br/>
        <w:t xml:space="preserve">     który dostarczył towar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Sprzedawca zobowiązuje się rozpatrzyć reklamację najpóźniej w terminie 7 dni od daty otrzymania </w:t>
        <w:br/>
        <w:t xml:space="preserve">     zawiadomienia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 Po rozpatrzeniu reklamacji Kupujący zostanie o decyzji poinformowany niezwłocznie na piśmie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 W przypadku uznania reklamacji: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 Sprzedawca zobowiązuje się do odbioru towaru reklamowanego na swój koszt i ryzyko,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) Sprzedawca zobowiązuje się do uzupełnienia braków w dostawie lub wymiany wadliwego towaru </w:t>
        <w:br/>
        <w:t xml:space="preserve">     na pełnowartościowy w terminie 5 dni roboczych od daty uznania reklamacji i zwrotu wadliwego </w:t>
        <w:br/>
        <w:t xml:space="preserve">     towar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Strony ustalają, że w razie niewykonania lub nienależytego wykonania umowy obowiązywać je </w:t>
        <w:br/>
        <w:t xml:space="preserve">     będzie odszkodowanie w formie kar umownych z następujących tytułów oraz następującej </w:t>
        <w:br/>
        <w:t xml:space="preserve">     wysokości: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Sprzedawca   zapłaci Kupującemu karę umowną w wysokości: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- 0,1% wartości zareklamowanych przez Kupującego towarów złej jakości (nie spełniające funkcji, </w:t>
        <w:br/>
        <w:t xml:space="preserve">       do jakiej zostały przeznaczone) za każdy dzień oczekiwania na wymianę,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- 0,1 % wartości niezrealizowanej części zamówionego towaru   za każdy dzień zwłoki w dostawie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Jeżeli szkoda rzeczywista będzie wyższa niż kara umowna, strony mogą dochodzić odszkodowania </w:t>
        <w:br/>
        <w:t xml:space="preserve">    do wartości faktycznie poniesionej szkod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Niniejsza umowa </w:t>
      </w:r>
      <w:r>
        <w:rPr>
          <w:rFonts w:eastAsia="Calibri"/>
          <w:b/>
          <w:bCs/>
          <w:sz w:val="22"/>
          <w:szCs w:val="22"/>
          <w:lang w:eastAsia="en-US"/>
        </w:rPr>
        <w:t xml:space="preserve">obowiązuje przez okres 1 roku </w:t>
      </w:r>
      <w:r>
        <w:rPr>
          <w:rFonts w:eastAsia="Calibri"/>
          <w:sz w:val="22"/>
          <w:szCs w:val="22"/>
          <w:lang w:eastAsia="en-US"/>
        </w:rPr>
        <w:t>od dnia jej podpisania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W przypadku braku pełnej realizacji dostawy przedmiotu umowy w okresie jej obowiązywania, Kupujący    </w:t>
        <w:br/>
        <w:t xml:space="preserve">    zastrzega sobie prawo przedłużenia okresu obowiązywania umowy. Łączny czas trwania umowy nie może </w:t>
        <w:br/>
        <w:t xml:space="preserve">    przekraczać dwóch lat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Rozwiązanie umowy może nastąpić za pisemnym 1 miesięcznym wypowiedzeniem jednej ze stron, złożonym </w:t>
        <w:br/>
        <w:t xml:space="preserve">    na koniec miesiąca kalendarzow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łaściwym do rozstrzygnięcia sporów wynikających z niniejszej umowy jest sąd powszechny w Toruni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sprawach nieuregulowanych w niniejszej umowie mają zastosowanie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SPRZEDAWC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bookmarkStart w:id="6" w:name="_Hlk80687530"/>
      <w:r>
        <w:rPr>
          <w:i/>
        </w:rPr>
        <w:t>KUPUJĄCY</w:t>
      </w:r>
      <w:bookmarkEnd w:id="6"/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spacing w:lineRule="exact" w:line="274"/>
      <w:ind w:left="11" w:right="743" w:hanging="0"/>
      <w:jc w:val="both"/>
    </w:pPr>
    <w:rPr>
      <w:color w:val="000000"/>
      <w:w w:val="9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8:00Z</dcterms:created>
  <dc:creator>Kasia Sytek</dc:creator>
  <dc:description/>
  <cp:keywords/>
  <dc:language>en-US</dc:language>
  <cp:lastModifiedBy>Szymon Siemiankowski</cp:lastModifiedBy>
  <cp:lastPrinted>2020-02-13T11:04:00Z</cp:lastPrinted>
  <dcterms:modified xsi:type="dcterms:W3CDTF">2021-08-25T11:20:00Z</dcterms:modified>
  <cp:revision>12</cp:revision>
  <dc:subject/>
  <dc:title>Wzór umowy - załącznik nr 2</dc:title>
</cp:coreProperties>
</file>