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32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Teresa Behrendt tel. 0-56 611 99 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/>
      </w:pPr>
      <w:bookmarkStart w:id="0" w:name="_Hlk69893078"/>
      <w:r>
        <w:rPr>
          <w:rFonts w:cs="Arial" w:ascii="Arial" w:hAnsi="Arial"/>
        </w:rPr>
        <w:t>Przedmiotem zamówienia są :</w:t>
      </w:r>
    </w:p>
    <w:p>
      <w:pPr>
        <w:pStyle w:val="Heading1"/>
        <w:ind w:left="1080" w:hanging="0"/>
        <w:jc w:val="both"/>
        <w:rPr/>
      </w:pPr>
      <w:r>
        <w:rPr/>
        <w:t>Dostawy sprzętu</w:t>
      </w:r>
      <w:r>
        <w:rPr>
          <w:szCs w:val="20"/>
        </w:rPr>
        <w:t xml:space="preserve"> laboratoryjnego do zamkniętego systemu pobierania krwi</w:t>
      </w:r>
      <w:r>
        <w:rPr/>
        <w:t xml:space="preserve"> w asortymencie </w:t>
        <w:br/>
        <w:t>i ilości zgodnie  z załączonym formularzem asortymentowo – cenowym  (</w:t>
      </w:r>
      <w:r>
        <w:rPr>
          <w:b w:val="false"/>
          <w:bCs w:val="false"/>
        </w:rPr>
        <w:t>załącznik  nr 1 )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113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trwania umowy – 1 rok  na warunkach określonych w załączonym wzorze umowy </w:t>
        <w:br/>
        <w:t xml:space="preserve">          ( załącznik nr 3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779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proszenia określa przewidywane ilości badań na okres 1 roku. </w:t>
      </w:r>
    </w:p>
    <w:p>
      <w:pPr>
        <w:pStyle w:val="Normal"/>
        <w:tabs>
          <w:tab w:val="clear" w:pos="708"/>
          <w:tab w:val="left" w:pos="1701" w:leader="none"/>
          <w:tab w:val="left" w:pos="1779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czynniki będą zamawiane wg.  bieżących potrzeb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08.09.2021 r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wezwanie Zamawiającego należy dostarczyć próbki oferowanych wyrobów oraz certyfikat / deklarację zgodności producent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VI.        Tryb udzielenia zamówienia – zapytanie ofertowe. Przy wyborze oferty będą brane pod uwagę:  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jakość oferowanego wyrobu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warunki realizacji zamówienia, w tym termin dostawy i płat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ferujemy dostawy sprzętu</w:t>
      </w:r>
      <w:r>
        <w:rPr>
          <w:rFonts w:cs="Arial" w:ascii="Arial" w:hAnsi="Arial"/>
          <w:sz w:val="20"/>
          <w:szCs w:val="20"/>
        </w:rPr>
        <w:t xml:space="preserve"> laboratoryjnego jednorazowego użytku do zamkniętego systemu pobierania krw</w:t>
      </w:r>
      <w:r>
        <w:rPr>
          <w:rFonts w:cs="Arial" w:ascii="Arial" w:hAnsi="Arial"/>
          <w:sz w:val="20"/>
        </w:rPr>
        <w:t>i wg specyfikacji asortymentowo- cenowej stanowiącej załącznik do oferty za kwotę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sprzętu, na następujących warunkach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ermin dostawy w ciągu ...........dni od otrzymania zamówienia (max 7 d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 ……………dni od dnia dostarczenia (14- 30 d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produktów ……………  miesięcy od dnia dostarczenia (min 5 m-c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1-08-27T08:13:00Z</dcterms:modified>
  <cp:revision>23</cp:revision>
  <dc:subject/>
  <dc:title>FORMULARZ  OFERTY</dc:title>
</cp:coreProperties>
</file>