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DAN.231.1.28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WYMAGAŃ - PARAMETRÓW  TECHNICZNYCH OFEROWANEGO SPRZĘT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 to parametry pożądane, a nie bezwzględnie wymagane - należy zaoferować analizator, który najbardziej odpowiada opisanym wymaganiom. Parametry techniczne zaoferowanego analizatora będą podlegały ocenie jakości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76"/>
        <w:gridCol w:w="22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ametr pożąd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tor podstawowy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: typ/ model/ producenta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– nie starszy niż 2021 r.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do analizy parametrów fizyko-chemi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 pomiarowe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tometria reflektancyjna z zastosowaniem matrycy CCD/CMOS,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- Turbidymetryczna,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raktometryczna z automatyczna kompensacją temperatu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analizatora – min. 200 próbek/god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 xml:space="preserve">Paski reakcyjne konfekcjonowane w kasetach, stabilne na pokładzie min. 1 tydzień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Paski wykrywające kwas askorbinow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reakcji barwnych na pasku wyświetlany na ekranie analizatora dla każdego wyniku, dostępy z poziomy operatora system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alibracja optyki analizatora przed pomiarem każdego paska, bez konieczności używania pasków kalibracyjn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alibracji różnych serii pasków reakcyjnych za pomocą pasków używanych do badań próbe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e moczu za pomocą igły pobierającej prób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czytnik kodów kresk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analizatora w języku polski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ł połączony z modułem do analizy elementów upostaciowanych za pomocą mostka będącego jednocześnie buforem dla próbek oczekujących na analizę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ł do analizy elementów upostaciowa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a metody – zautomatyzowana mikroskopia (wbudowany mikroskop) z rejestracją cyfrowych obrazów pełnych pól widzenia mikroskopow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 xml:space="preserve">Pomiar w komorach pomiarowych, bez konieczności używania kuwet jednorazowych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analizatora – min. 100 próbek/godz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jęcia pełnych pól widzenia rejestrowane przy powiększeniu x10 i x4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lasyfikacja ilościowa na min. 5 elementów morfologicznych (diagnostycznych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natywnego moczu, bez wirowania (na zewnątrz lub wewnątrz analizatora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e moczu za pomocą igły pobierającej prób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elementów wg kategorii (nie wielkości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procedury kalibracji analizatora i mikroskopu w momencie uruchomienia system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dostrajanie ostrości mikroskopu przed wykonaniem zdjęć prób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lasyfikacja bakterii z podziałem na pałeczki i ziarniak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udowany czytnik kodów kresk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analizatora w języku polski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yposażony w wymagany komputer, klawiaturę, mysz, monito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analizatora na czas trwania umow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pracowników Zamawiając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y serwisowe aparatów na koszt Wykonawc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76"/>
        <w:gridCol w:w="22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pożąd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tor backup, półautomatyczny, zapasowy do pomiarów fizyko-chemicznych moczu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: typ/ model/ producenta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– nie starszy niż 2021 r.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czytnika – min. 500 próbek/godz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ki wykrywające kwas askorbinow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alibracja optyki analizatora przed pomiarem każdego paska, bez konieczności używania pasków kalibracyjn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kalibracji różnych serii pasków reakcyjnych za pomocą pasków używanych do badań próbe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pomiar barwy mocz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 analizatora w języku polskim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nik kodów kreskowych dostarczony z analizatorem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warancja analizatora na czas trwania umow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zkolenie pracowników Zamawiając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zeglądy serwisowe aparatów na koszt Wykonawc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8:00Z</dcterms:created>
  <dc:creator>Miejska Przychodnia Specjalistyczna</dc:creator>
  <dc:description/>
  <cp:keywords/>
  <dc:language>en-US</dc:language>
  <cp:lastModifiedBy>Szymon Siemiankowski</cp:lastModifiedBy>
  <cp:lastPrinted>2021-07-21T11:06:00Z</cp:lastPrinted>
  <dcterms:modified xsi:type="dcterms:W3CDTF">2021-07-26T11:08:00Z</dcterms:modified>
  <cp:revision>12</cp:revision>
  <dc:subject/>
  <dc:title>FORMULARZ  OFERTY</dc:title>
</cp:coreProperties>
</file>