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  <w:bCs w:val="false"/>
        </w:rPr>
        <w:t>Załącznik nr 1 do zaproszenia</w:t>
      </w:r>
      <w:r>
        <w:rPr>
          <w:bCs w:val="false"/>
        </w:rPr>
        <w:t xml:space="preserve"> DAN.231.1.28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/>
      </w:pPr>
      <w:r>
        <w:rPr/>
        <w:t>FORMULARZ ASORTYMENTOWO-CENOW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/>
      </w:pPr>
      <w:r>
        <w:rPr/>
      </w:r>
    </w:p>
    <w:tbl>
      <w:tblPr>
        <w:tblW w:w="15708" w:type="dxa"/>
        <w:jc w:val="left"/>
        <w:tblInd w:w="1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82"/>
        <w:gridCol w:w="2698"/>
        <w:gridCol w:w="65"/>
        <w:gridCol w:w="1375"/>
        <w:gridCol w:w="495"/>
        <w:gridCol w:w="945"/>
        <w:gridCol w:w="364"/>
        <w:gridCol w:w="1496"/>
        <w:gridCol w:w="1496"/>
        <w:gridCol w:w="1309"/>
        <w:gridCol w:w="1683"/>
      </w:tblGrid>
      <w:tr>
        <w:trPr>
          <w:trHeight w:val="1020" w:hRule="atLeast"/>
        </w:trPr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Liczba oznacze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(w okresie 1 roku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odczyn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r kat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awartość opak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lość opakow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Cena netto  za  1 opakow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AT[%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tto [zł]</w:t>
            </w:r>
          </w:p>
        </w:tc>
      </w:tr>
      <w:tr>
        <w:trPr>
          <w:trHeight w:val="70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ODCZYNNIK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paski do analizy moczu wraz z osad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33 000 /ro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30.000 na analizator automatycz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  3 000 na aparat backup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ROL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 xml:space="preserve">kontrole wewnętrzne  codziennie na 1 poziomie 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EKSPLOATACYJNE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należy wypełnić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oz.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II. Dzierżawa  analizatora /analizatorów *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AT  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rutto   [zł]</w:t>
            </w:r>
          </w:p>
        </w:tc>
      </w:tr>
      <w:tr>
        <w:trPr>
          <w:trHeight w:val="2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Łącznie poz I+I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* - należy dołączyć opis oferowanego analizatora /analizatorów  zgodnie z załącznikiem nr 2 ( prospekt z podaniem parametrów technicznych i certyfikat jakości C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artość oferty w okresie 1 roku - …………………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Wartość oferty w okresie 2 lat -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284" w:right="75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54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4:00Z</dcterms:created>
  <dc:creator>Kasia Sytek</dc:creator>
  <dc:description/>
  <cp:keywords/>
  <dc:language>en-US</dc:language>
  <cp:lastModifiedBy>Szymon Siemiankowski</cp:lastModifiedBy>
  <cp:lastPrinted>2016-03-09T15:58:00Z</cp:lastPrinted>
  <dcterms:modified xsi:type="dcterms:W3CDTF">2021-07-26T10:23:00Z</dcterms:modified>
  <cp:revision>10</cp:revision>
  <dc:subject/>
  <dc:title>                                                   </dc:title>
</cp:coreProperties>
</file>