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23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 . 0-56 611 90 09, 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Zdzisława Polakowska tel. 0-56 611 99 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bookmarkStart w:id="0" w:name="_Hlk69893078"/>
      <w:r>
        <w:rPr>
          <w:rFonts w:cs="Arial" w:ascii="Arial" w:hAnsi="Arial"/>
        </w:rPr>
        <w:t>Dostawy materiałów opatrunkowych  w asortymencie i ilości zgodnie z załączonym formularzem asortymentowo – cenowym  ( załącznik  nr 1 )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magania 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y sukcesywne przez okres  1 roku  na warunkach określonych w załączonym wzorze umowy ( załącznik nr 3 )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Ofertę należy złożyć w formie pisemnej, faksem lub e-mailem na formularzu ofertowym,          (scan podpisanego pdf, podpis elektroniczny) w terminie do 28.06.2021 r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 oferty należy dołączyć próbki oferowanych wyrobów - po 1 sztuce z każdego asortymentu                w rozmiarze, który występuje w największej ilości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oferowana cena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jakość oferowanego wyrobu</w:t>
      </w:r>
    </w:p>
    <w:p>
      <w:pPr>
        <w:pStyle w:val="Normal"/>
        <w:ind w:left="1068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warunki realizacji zamówienia,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color w:val="000000"/>
          <w:sz w:val="20"/>
        </w:rPr>
        <w:t xml:space="preserve">Oferujemy  realizacje przedmiotu zamówienia zgodnie z załączonym formularzem asortymentowo- cenowym, </w:t>
      </w:r>
      <w:r>
        <w:rPr/>
        <w:t>za kwotę:</w:t>
      </w:r>
    </w:p>
    <w:tbl>
      <w:tblPr>
        <w:tblW w:w="948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037"/>
        <w:gridCol w:w="2529"/>
        <w:gridCol w:w="605"/>
        <w:gridCol w:w="294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opatrunk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 xml:space="preserve">Deklarujemy  dostawę </w:t>
      </w:r>
      <w:r>
        <w:rPr>
          <w:rFonts w:cs="Arial" w:ascii="Arial" w:hAnsi="Arial"/>
          <w:sz w:val="20"/>
          <w:szCs w:val="20"/>
        </w:rPr>
        <w:t>materiałów opatrunkowych  zgodnie z załączonym formularzem asortymentowo -   cenowym</w:t>
      </w:r>
      <w:r>
        <w:rPr>
          <w:rFonts w:cs="Arial" w:ascii="Arial" w:hAnsi="Arial"/>
          <w:sz w:val="20"/>
        </w:rPr>
        <w:t xml:space="preserve"> stanowiącym integralną część oferty,  na następujących warunkach 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ermin   dostawy  w ciągu ...........dni od otrzymania zamówienia   ( max 7 dni 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stałości cen …………………..(min. 1 rok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V. 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06-16T12:08:00Z</dcterms:modified>
  <cp:revision>11</cp:revision>
  <dc:subject/>
  <dc:title>FORMULARZ  OFERTY</dc:title>
</cp:coreProperties>
</file>