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right"/>
        <w:rPr/>
      </w:pPr>
      <w:r>
        <w:rPr/>
        <w:t xml:space="preserve">DAN.231.1.20.202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ASORTYMENTOWO-CENOW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2127"/>
        <w:gridCol w:w="1559"/>
        <w:gridCol w:w="1984"/>
        <w:gridCol w:w="99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zamówi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wielkość zamówienia / 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y badań laborator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g wzoru 1*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oczki kodów kreskowych z 6 krotnym  powtórzeniem numer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wg wzoru 2*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bloczków po 500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transpor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*1 karton , grubość 170gr,  dwustronny druk kolor :4+4, przycinanie do formatu 82,5 mm x 225 mm sztancowanie – b. ważne ze względu na czytanie przez analiza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 możliwością  modyfikacji badań różnych ( w miarę pojawiających się  potrzeb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2 z ewentualną możliwością zmiany aktualnego kodu 8 – cyfrowego na 12-cyfrowy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na zlecenie Zamawiającego – po wprowadzeniu  nowego systemu informatycznego w Laboratorium  MPS 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orient="landscape" w:w="16838" w:h="11906"/>
      <w:pgMar w:left="567" w:right="426" w:gutter="0" w:header="0" w:top="9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0:00Z</dcterms:created>
  <dc:creator>Miejska Przychodnia Specjalistyczna</dc:creator>
  <dc:description/>
  <cp:keywords/>
  <dc:language>en-US</dc:language>
  <cp:lastModifiedBy>MPS</cp:lastModifiedBy>
  <cp:lastPrinted>2018-03-20T11:30:00Z</cp:lastPrinted>
  <dcterms:modified xsi:type="dcterms:W3CDTF">2021-04-09T09:38:00Z</dcterms:modified>
  <cp:revision>5</cp:revision>
  <dc:subject/>
  <dc:title>FORMULARZ  OFERTY</dc:title>
</cp:coreProperties>
</file>