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roszenia </w:t>
      </w:r>
    </w:p>
    <w:p>
      <w:pPr>
        <w:pStyle w:val="Normal"/>
        <w:jc w:val="center"/>
        <w:rPr/>
      </w:pPr>
      <w:r>
        <w:rPr/>
        <w:t xml:space="preserve">FORMULARZ  OFERTY </w:t>
      </w:r>
    </w:p>
    <w:p>
      <w:pPr>
        <w:pStyle w:val="Normal"/>
        <w:jc w:val="center"/>
        <w:rPr/>
      </w:pPr>
      <w:r>
        <w:rPr/>
        <w:t>(poniżej 130 000 z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 56 611 90 09, 56 611 99 88, zamowienia@mps.torun.p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ymon Siemiankowski tel . 0-56 611 90 09, </w:t>
            </w:r>
          </w:p>
        </w:tc>
      </w:tr>
    </w:tbl>
    <w:p>
      <w:pPr>
        <w:pStyle w:val="Normal"/>
        <w:ind w:left="708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pis przedmiotu zamówienia: ( ew. załącznik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stawy materiałów eksploatacyjnych do urządzeń drukujących (tonery, tusze, bębny) zgodnie z załącznikiem  nr 1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134" w:hanging="720"/>
        <w:jc w:val="both"/>
        <w:rPr/>
      </w:pPr>
      <w:r>
        <w:rPr/>
        <w:t xml:space="preserve">Wymagania: </w:t>
      </w:r>
      <w:r>
        <w:rPr>
          <w:rFonts w:cs="Arial" w:ascii="Arial" w:hAnsi="Arial"/>
          <w:b/>
          <w:bCs/>
          <w:sz w:val="20"/>
        </w:rPr>
        <w:t>dostawy sukcesywne przez okres 1 roku na warunkach określonych                               w załączonym wzorze umowy</w:t>
      </w:r>
      <w:r>
        <w:rPr>
          <w:rFonts w:cs="Arial" w:ascii="Arial" w:hAnsi="Arial"/>
          <w:sz w:val="20"/>
        </w:rPr>
        <w:t xml:space="preserve"> ( załącznik nr 3 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Ofertę należy złożyć w formie pisemnej, faksem lub e-mailem na formularzu ofertowym, w terminie do 29.03.2021 r. do godz. 12.00. </w:t>
      </w:r>
      <w:r>
        <w:rPr/>
        <w:t>Wraz z ofertą należy złożyć wypełniony  załączni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Tryb udzielenia zamówienia – </w:t>
      </w:r>
      <w:r>
        <w:rPr>
          <w:b/>
          <w:bCs/>
        </w:rPr>
        <w:t xml:space="preserve">zapytanie ofertowe - </w:t>
      </w:r>
      <w:r>
        <w:rPr/>
        <w:t>Przy wyborze oferty będą brane pod uwagę:  cena i jakość ( wydajność) oferowanego wyrobu oraz termin realizacji i warunki płatności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>Nazwa i adres Wykonawcy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1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 xml:space="preserve">Oferujemy dostawy tonerów wg specyfikacji asortymentowo- cenowej  stanowiącej załącznik 1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/>
        <w:t>Deklarujemy dostawy tonerów,  na następujących warunkach :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Termin   dostawy  w ciągu ...........dni od złożenia zamówienia.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Termin płatności: przelewem ……………dni od dnia dostarczenia towaru z fakturą.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tałość cen przez okres trwania umow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294"/>
        <w:rPr/>
      </w:pPr>
      <w:r>
        <w:rPr/>
        <w:t xml:space="preserve">IV. Akceptujemy warunki umowy przedstawione w załączonym wzorze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podpis osoby uprawnionej do reprezentacji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.................................dnia </w:t>
        <w:tab/>
        <w:tab/>
        <w:tab/>
        <w:tab/>
        <w:t xml:space="preserve">             …………………………</w:t>
        <w:tab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>podpis</w:t>
      </w:r>
      <w:r>
        <w:rPr>
          <w:rFonts w:cs="Arial" w:ascii="Arial" w:hAnsi="Arial"/>
          <w:i/>
          <w:iCs/>
          <w:sz w:val="20"/>
        </w:rPr>
        <w:t xml:space="preserve">                            </w:t>
      </w:r>
    </w:p>
    <w:sectPr>
      <w:type w:val="nextPage"/>
      <w:pgSz w:w="11906" w:h="16838"/>
      <w:pgMar w:left="90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i w:val="false"/>
        <w:i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9:00Z</dcterms:created>
  <dc:creator>Miejska Przychodnia Specjalistyczna</dc:creator>
  <dc:description/>
  <cp:keywords/>
  <dc:language>en-US</dc:language>
  <cp:lastModifiedBy>MPS</cp:lastModifiedBy>
  <cp:lastPrinted>2012-06-08T14:18:00Z</cp:lastPrinted>
  <dcterms:modified xsi:type="dcterms:W3CDTF">2021-03-17T08:37:00Z</dcterms:modified>
  <cp:revision>5</cp:revision>
  <dc:subject/>
  <dc:title>FORMULARZ  OFERTY</dc:title>
</cp:coreProperties>
</file>