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N.231.1.15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 A - ZAPYTAN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0-56 611 99 88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zamowienia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-56 611 99 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 . 0-56 611 90 09, </w:t>
              <w:br/>
              <w:t>Teresa Behrendt  tel. 0-56 611 99 31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u w:val="single"/>
        </w:rPr>
        <w:t>Opis przedmiotu zamówienia</w:t>
      </w:r>
      <w:r>
        <w:rPr>
          <w:rFonts w:cs="Arial" w:ascii="Arial" w:hAnsi="Arial"/>
          <w:sz w:val="20"/>
        </w:rPr>
        <w:t>:</w:t>
      </w:r>
    </w:p>
    <w:p>
      <w:pPr>
        <w:pStyle w:val="BodyText3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1134" w:hanging="0"/>
        <w:rPr/>
      </w:pPr>
      <w:r>
        <w:rPr>
          <w:rFonts w:cs="Arial" w:ascii="Arial" w:hAnsi="Arial"/>
        </w:rPr>
        <w:t>Przedmiotem zamówienia są :</w:t>
      </w:r>
    </w:p>
    <w:p>
      <w:pPr>
        <w:pStyle w:val="BodyText3"/>
        <w:numPr>
          <w:ilvl w:val="0"/>
          <w:numId w:val="3"/>
        </w:numPr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dostawy odczynników , kontroli i materiałów eksploatacyjnych niezbędnych do wykonywania oznaczeń hematologicznych w ilości  60 000  oznaczeń ( w okresie 1 roku)  </w:t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</w:rPr>
        <w:t>dzierżawa  2 analizatorów  o parametrach technicznych zgodnych z załącznikiem nr 2 do zaproszenia  wraz z pełnym bezpłatnym serwisem technicznym przez okres trwania umowy.</w:t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ożliwość podłączenia oferowanych analizatorów do laboratoryjnej sieci informatycznej (LIS) Zamawiającego Infinity /firmy Roche Diagnostics ( koszt podłączenia po stronie Zamawiającego / Roche )  </w:t>
      </w:r>
    </w:p>
    <w:p>
      <w:pPr>
        <w:pStyle w:val="BodyText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szkolenie personelu użytkownika w zakresie obsługi analizatorów oraz dostarczenie instrukcji obsługi w języku polskim</w:t>
      </w:r>
    </w:p>
    <w:p>
      <w:pPr>
        <w:pStyle w:val="BodyText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pewnienie bezpłatnego udziału w kontroli międzynarodowej ( ew. podac koszt w formularzu cenowym 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Wymagania 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trwania umowy – 1 r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40"/>
        <w:ind w:left="1134" w:hanging="0"/>
        <w:rPr/>
      </w:pPr>
      <w:r>
        <w:rPr>
          <w:rFonts w:cs="Arial" w:ascii="Arial" w:hAnsi="Arial"/>
          <w:sz w:val="20"/>
          <w:szCs w:val="20"/>
        </w:rPr>
        <w:t>Załącznik nr 1 do zaproszenia  określa przewidywane ilości badań  na okres 1 roku . Odczynniki będą zamawiane wg  bieżących 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rFonts w:cs="Arial" w:ascii="Arial" w:hAnsi="Arial"/>
          <w:sz w:val="20"/>
          <w:szCs w:val="20"/>
        </w:rPr>
        <w:t>Wymagania jakie muszą spełniać oferowane odczynniki, kontrole , kalibratory i materiały eksploatacyjne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odczynniki potrzebne do wykonania morfologii na każdym z aparatów muszą być               w 100% bezcyjankow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ci zaoferowanych odczynników muszą być dostosowane do ilości badań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ilości kontroli i materiałów  eksploatacyjnych   muszą  być dostosowane do liczby  badań w okresie  1 ro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termin  ważności  nie może być krótszy niż  2 miesiące ( krew kontrolna ) i 5 miesięcy (odczynniki) od daty dosta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4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zą  posiadać aktualne  świadectwa rejestracji /znak 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jakie muszą  spełnić dzierżawione  analizatory hematologiczn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rFonts w:cs="Arial" w:ascii="Arial" w:hAnsi="Arial"/>
          <w:sz w:val="20"/>
          <w:szCs w:val="20"/>
        </w:rPr>
        <w:t>określa załącznik nr 2 do zapr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 muszą posiadać aktualne  świadectwo rejestracji /znak 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Ofertę należy złożyć w formie pisemnej, faksem lub e-mailem na formularzu ofertowym,          (scan podpisanego pdf) w terminie do 12.03.2021 r.</w:t>
      </w:r>
      <w:r>
        <w:rPr>
          <w:rFonts w:cs="Arial" w:ascii="Arial" w:hAnsi="Arial"/>
          <w:bCs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sz w:val="20"/>
        </w:rPr>
        <w:t xml:space="preserve">- Przy wyborze oferty będą brane pod uwagę:  </w:t>
        <w:tab/>
        <w:tab/>
        <w:t xml:space="preserve"> - oferowana cena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- jakość , funkcjonalność, parametry techniczne analizatorów, warunki serwisu</w:t>
      </w:r>
    </w:p>
    <w:p>
      <w:pPr>
        <w:pStyle w:val="Normal"/>
        <w:ind w:left="1068" w:firstLine="348"/>
        <w:rPr/>
      </w:pPr>
      <w:r>
        <w:rPr>
          <w:rFonts w:cs="Arial" w:ascii="Arial" w:hAnsi="Arial"/>
          <w:sz w:val="20"/>
        </w:rPr>
        <w:t xml:space="preserve">-  warunki realizacji zamówienia, w tym termin dostawy i płatności.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numPr>
          <w:ilvl w:val="0"/>
          <w:numId w:val="4"/>
        </w:numPr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1080" w:hanging="654"/>
        <w:rPr/>
      </w:pPr>
      <w:r>
        <w:rPr>
          <w:rFonts w:cs="Arial" w:ascii="Arial" w:hAnsi="Arial"/>
          <w:sz w:val="20"/>
        </w:rPr>
        <w:t>Oferujemy  realizacje przedmiotu zamówienia   zgodnie z załączonym formularzem asortymentowo- cenowym ,  za kwotę: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zł netto +  VAT  …. ………………zł , ……………………………………zł brutto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 netto ………………………………………………………………………………………………….….zł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 brutto …………………………………………………………………………………………………….zł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III .  Deklarujemy  dostawy  odczynników i dzierżawę analizatora ,  na następujących warunkach 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1080" w:hanging="229"/>
        <w:rPr/>
      </w:pPr>
      <w:r>
        <w:rPr>
          <w:rFonts w:cs="Arial" w:ascii="Arial" w:hAnsi="Arial"/>
          <w:sz w:val="20"/>
        </w:rPr>
        <w:t>Czas dostawy  odczynników 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ażności odczynników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229"/>
        <w:rPr/>
      </w:pPr>
      <w:r>
        <w:rPr>
          <w:rFonts w:cs="Arial" w:ascii="Arial" w:hAnsi="Arial"/>
          <w:sz w:val="20"/>
        </w:rPr>
        <w:t>Termin dostarczenia i zainstalowania analizatora /sprzętu objętego dzierżawą 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serwisu – gwarantowany czas naprawy -    ….. dni po zgłoszeniu awarii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IV. Data i podpis osoby uprawnionej do reprezentacji Wykonawc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5:00Z</dcterms:created>
  <dc:creator>Miejska Przychodnia Specjalistyczna</dc:creator>
  <dc:description/>
  <cp:keywords/>
  <dc:language>en-US</dc:language>
  <cp:lastModifiedBy>MPS</cp:lastModifiedBy>
  <cp:lastPrinted>2014-07-02T11:47:00Z</cp:lastPrinted>
  <dcterms:modified xsi:type="dcterms:W3CDTF">2021-03-02T12:26:00Z</dcterms:modified>
  <cp:revision>4</cp:revision>
  <dc:subject/>
  <dc:title>FORMULARZ  OFERTY</dc:title>
</cp:coreProperties>
</file>