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/>
      </w:pPr>
      <w:r>
        <w:rPr>
          <w:rFonts w:cs="Calibri" w:ascii="Calibri" w:hAnsi="Calibri"/>
          <w:sz w:val="24"/>
          <w:szCs w:val="24"/>
        </w:rPr>
        <w:t xml:space="preserve">Załącznik nr 3 do </w:t>
      </w:r>
    </w:p>
    <w:p>
      <w:pPr>
        <w:pStyle w:val="Heading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.231.11.2021</w:t>
      </w:r>
    </w:p>
    <w:p>
      <w:pPr>
        <w:pStyle w:val="Heading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 Ó R</w:t>
      </w:r>
    </w:p>
    <w:p>
      <w:pPr>
        <w:pStyle w:val="Heading"/>
        <w:spacing w:lineRule="auto" w:line="276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O ŚWIADCZENIE USŁUG DAN.231.1.11.202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warta w dniu 1 marca 2021 roku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między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ejską Przychodnią Specjalistyczną w Toruniu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7-100, Toruń, ul. Uniwersytecka 17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NIP: 956-19-50-790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reprezentowaną przez: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Lidię Jaskulską - Grzechowiak - Dyrektor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zwaną dalej </w:t>
      </w:r>
      <w:r>
        <w:rPr>
          <w:rFonts w:cs="Verdana" w:ascii="Verdana" w:hAnsi="Verdana"/>
          <w:b/>
          <w:sz w:val="18"/>
          <w:szCs w:val="18"/>
          <w:lang w:eastAsia="pl-PL"/>
        </w:rPr>
        <w:t xml:space="preserve">Zleceniodawcą. </w:t>
      </w:r>
      <w:r>
        <w:rPr>
          <w:rFonts w:cs="Calibri" w:ascii="Calibri" w:hAnsi="Calibri"/>
          <w:b/>
          <w:sz w:val="22"/>
          <w:szCs w:val="22"/>
          <w:lang w:eastAsia="pl-PL"/>
        </w:rPr>
        <w:t>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reprezentowaną przez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waną dalej </w:t>
      </w:r>
      <w:r>
        <w:rPr>
          <w:rFonts w:cs="Calibri" w:ascii="Calibri" w:hAnsi="Calibri"/>
          <w:b/>
          <w:sz w:val="22"/>
          <w:szCs w:val="22"/>
          <w:lang w:eastAsia="pl-PL"/>
        </w:rPr>
        <w:t>Zleceniobiorcą</w:t>
      </w:r>
    </w:p>
    <w:p>
      <w:pPr>
        <w:pStyle w:val="Normal"/>
        <w:spacing w:lineRule="auto" w:line="276"/>
        <w:rPr>
          <w:rFonts w:ascii="Verdana" w:hAnsi="Verdana" w:eastAsia="Verdana" w:cs="Verdana"/>
          <w:b/>
          <w:b/>
          <w:sz w:val="18"/>
          <w:szCs w:val="18"/>
          <w:lang w:eastAsia="pl-PL"/>
        </w:rPr>
      </w:pPr>
      <w:r>
        <w:rPr>
          <w:rFonts w:eastAsia="Verdana" w:cs="Verdana" w:ascii="Verdana" w:hAnsi="Verdana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Umowa określa warunki świadczenia przez Zleceniobiorcę usług w zakresie prania bielizny medycznej  fasonowej (zwanej dalej bielizną) na rzecz Zleceniodawc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§ 2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leceniodawca będzie przekazywał bieliznę do prania z częstotliwością ……………………(1 raz w tygodniu) w siedzibie Zleceniobiorcy w ilości określonej każdorazowo w dokumencie (załącznik nr 1 – do niniejszej umowy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 przypadku konieczności dokonania jakichkolwiek zmian w częstotliwości przekazywania bielizny, Zleceniodawca zobowiązany jest uzgodnić je ze Zleceniobiorcą co najmniej 48h przed planowanymi zmianam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Zleceniobiorca zobowiązuje się przekazać Zleceniodawcy wypraną bieliznę nie później niż …………………. (7 dni)  od momentu odebrania bielizny z siedziby Zleceniodaw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leceniobiorca zobowiązuje się przeprowadzić pełen proces prania i zwrócić Zleceniodawcy wypraną bieliznę w terminie, o którym mowa w § 2 ust. 3, chyba, że strony uzgodnią inny termin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Bielizna powinna być zapakowana i oznaczona w sposób opisany w Załączniku Nr 2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§ 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Zleceniodawca będzie powierzał Zleceniobiorcy wyłącznie bieliznę zapakowaną zgodnie z </w:t>
      </w:r>
      <w:r>
        <w:rPr>
          <w:rFonts w:cs="Calibri" w:ascii="Calibri" w:hAnsi="Calibri"/>
          <w:b/>
          <w:sz w:val="22"/>
          <w:szCs w:val="22"/>
          <w:lang w:eastAsia="pl-PL"/>
        </w:rPr>
        <w:t>PROCEDURĄ PAKOWANIA I OZNACZANIA BIELIZNY DO PRANIA</w:t>
      </w:r>
      <w:r>
        <w:rPr>
          <w:rFonts w:cs="Calibri" w:ascii="Calibri" w:hAnsi="Calibri"/>
          <w:sz w:val="22"/>
          <w:szCs w:val="22"/>
          <w:lang w:eastAsia="pl-PL"/>
        </w:rPr>
        <w:t>, Załącznik Nr 2 do niniejszej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owierzenie bielizny w celu wykonania usługi będzie potwierdzane dokumentem – </w:t>
      </w:r>
      <w:r>
        <w:rPr>
          <w:rFonts w:cs="Calibri" w:ascii="Calibri" w:hAnsi="Calibri"/>
          <w:b/>
          <w:sz w:val="22"/>
          <w:szCs w:val="22"/>
          <w:lang w:eastAsia="pl-PL"/>
        </w:rPr>
        <w:t>PROTOKÓŁ PRZEKAZANIA/ZWROTU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eastAsia="pl-PL"/>
        </w:rPr>
        <w:t xml:space="preserve"> – Załącznik Nr 1 do niniejszej umowy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dpisanym przez przedstawicieli obu stron. Wzór dokumentu stanowi Załącznik nr 1 do niniejszej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e względów epidemiologicznych bielizna brudna jest przekazywana i przyjmowana według wagi. Szczegółowe sprawdzenie pod względem ilościowym (sztuki) i jakościowym odbywać się będzie na stronie czystej u Zleceniobiorcy. Zleceniodawca będzie informowany telefonicznie o wszystkich wykrytych na tym etapie nieprawidłowościach. Zleceniobiorca nie będzie odpowiadał za uszkodzenia bielizny będące wynikiem normalnego zużycia, stwierdzone podczas kontroli na strefie czystej, pod warunkiem, że o stwierdzonych uszkodzeniach niezwłocznie zawiadomi Zleceniodawcę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Zwrot wypranej bielizny będzie potwierdzany dokumentem </w:t>
      </w:r>
      <w:r>
        <w:rPr>
          <w:rFonts w:cs="Calibri" w:ascii="Calibri" w:hAnsi="Calibri"/>
          <w:b/>
          <w:sz w:val="22"/>
          <w:szCs w:val="22"/>
          <w:lang w:eastAsia="pl-PL"/>
        </w:rPr>
        <w:t>PROTOKÓŁ PRZEKAZANIA/ZWROTU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eastAsia="pl-PL"/>
        </w:rPr>
        <w:t xml:space="preserve"> potwierdzającym prawidłowość wykonania usługi, podpisanym przez przedstawicieli obu stron. Wzór protokołu stanowi Załącznik nr 1 do niniejszej umowy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ponosi odpowiedzialność za przekazaną bieliznę od przejęcia jej od Zleceniodawcy do momentu przekazania wypranej i zapakowanej bielizny. Zleceniobiorca przyjmuje odpowiedzialność za cały proces technologiczny prania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konawca zastrzega sobie, że bielizna nowa, nie poddawana jeszcze procesowi prania dezynfekcyjnego zostanie przekazana do pralni z informacją o nowym zakupionym asortymencie. Asortyment nowy zostanie poddany próbnemu procesowi prania wg wytycznych producenta w celu ustalenia zmiany wymiarów tkaniny po praniu oraz oceny odporności wybarwienia tkaniny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ów z Zamawiającym ze strony Wykonawcy jest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(tel………….. e-mail )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§ 4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 wykonane usługi Zleceniodawca będzie płacił Zleceniobiorcy wynagrodzenie, którego stawki określa Załącznik nr 3 do umowy, powiększone o podatek 23 % VAT wg obowiązującej stawk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leceniodawca będzie płacił wynagrodzenie w terminie …………… dni od wystawienia faktury VAT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Zleceniodawca będzie płacił wynagrodzenie na rachunek bankowy …………………………………………………..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mowa wchodzi w życie w dniu 1 marca 2021 r i zostaje zawarta na okres …………( min.  1 roku / 3 lata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ażda ze stron ma prawo rozwiązać niniejszą umowę zachowując okres wypowiedzenia wynoszący                 1 pełen miesiąc kalendarz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razie istotnego naruszenia warunków umowy przez jedną ze stron, druga strona może rozwiązać niniejszą umowę ze skutkiem natychmiastowym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§ 6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szelkie zmiany i uzupełnienia niniejszej umowy, a także rozwiązanie niniejszej umowy, wymagają formy pisemnej pod rygorem nieważności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§ 7</w:t>
      </w:r>
    </w:p>
    <w:p>
      <w:pPr>
        <w:pStyle w:val="Heading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Właściwym do rozstrzygnięcia sporów  wynikłych z niniejszej umowy jest sąd   powszechny w Toruniu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sprawach nieuregulowanych niniejszą umową mają zastosowanie przepisy Kodeksu Cywil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Umowę sporządzono w dwóch egzemplarzach, po jednym dla każdej ze stro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sectPr>
          <w:type w:val="nextPage"/>
          <w:pgSz w:w="11906" w:h="16838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ZLECENIOBIORCA </w:t>
        <w:tab/>
        <w:tab/>
        <w:tab/>
        <w:tab/>
        <w:tab/>
        <w:t>ZLECENIODAWCA</w:t>
      </w:r>
    </w:p>
    <w:p>
      <w:pPr>
        <w:pStyle w:val="TextBodyIndent"/>
        <w:spacing w:lineRule="auto" w:line="360" w:before="0" w:after="120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2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2"/>
      <w:szCs w:val="1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4">
    <w:name w:val="tekst_4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15:00Z</dcterms:created>
  <dc:creator>Agnieszka Parnowska</dc:creator>
  <dc:description/>
  <cp:keywords/>
  <dc:language>en-US</dc:language>
  <cp:lastModifiedBy>MPS</cp:lastModifiedBy>
  <cp:lastPrinted>2017-02-23T14:01:00Z</cp:lastPrinted>
  <dcterms:modified xsi:type="dcterms:W3CDTF">2021-02-15T12:35:00Z</dcterms:modified>
  <cp:revision>3</cp:revision>
  <dc:subject/>
  <dc:title>UMOWA O ŚWIADCZENIE USŁUG</dc:title>
</cp:coreProperties>
</file>