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10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 A - ZAPYTANIE</w:t>
      </w:r>
    </w:p>
    <w:p>
      <w:pPr>
        <w:pStyle w:val="Normal"/>
        <w:numPr>
          <w:ilvl w:val="0"/>
          <w:numId w:val="4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Tel 56 611 90 09, 56 611 99 88, zamowienia@mps.torun.p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żbieta Ryczek tel. 0-56 611 99 09, Alicja Orłowska tel. 56611 99 9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przedmiotu zamówienia:  </w:t>
      </w:r>
      <w:r>
        <w:rPr>
          <w:rFonts w:cs="Arial" w:ascii="Arial" w:hAnsi="Arial"/>
          <w:b/>
          <w:sz w:val="20"/>
        </w:rPr>
        <w:t xml:space="preserve">Dostawy </w:t>
      </w:r>
      <w:r>
        <w:rPr>
          <w:rFonts w:cs="Arial" w:ascii="Arial" w:hAnsi="Arial"/>
          <w:b/>
          <w:sz w:val="20"/>
          <w:szCs w:val="20"/>
        </w:rPr>
        <w:t>GAZÓW MEDYCZNYCH:</w:t>
      </w:r>
    </w:p>
    <w:p>
      <w:pPr>
        <w:pStyle w:val="Heading1"/>
        <w:ind w:left="1080" w:hanging="0"/>
        <w:rPr/>
      </w:pPr>
      <w:r>
        <w:rPr/>
        <w:t xml:space="preserve">zadanie 1 Dostawy TLENU MEDYCZNEGO wraz z dzierżawą butli </w:t>
      </w:r>
    </w:p>
    <w:p>
      <w:pPr>
        <w:pStyle w:val="Heading1"/>
        <w:ind w:left="1080" w:hanging="0"/>
        <w:rPr/>
      </w:pPr>
      <w:r>
        <w:rPr/>
        <w:t xml:space="preserve">zadanie 2  Dostawy CIEKŁEGO AZOTU </w:t>
      </w:r>
    </w:p>
    <w:p>
      <w:pPr>
        <w:pStyle w:val="Heading1"/>
        <w:ind w:left="1080" w:hanging="0"/>
        <w:rPr/>
      </w:pPr>
      <w:r>
        <w:rPr/>
        <w:t>w ilości zgodnie z załączonym opisem  (</w:t>
      </w:r>
      <w:r>
        <w:rPr>
          <w:b w:val="false"/>
          <w:bCs w:val="false"/>
        </w:rPr>
        <w:t>załącznik  nr 1 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ostawy  sukcesywne  przez okres 1 roku /2 lat/ 3 lat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bCs/>
          <w:sz w:val="20"/>
        </w:rPr>
        <w:t>Można złożyć oferty częściowe na poszczególne zadania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Ofertę należy złożyć w formie pisemnej lub e-mailem na formularzu ofertowym,                   (scan podpisanego pdf) w terminie do 22.02.2021 r. Do oferty należy dołączyć wypełniony formularz asortymentowo- cenow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W  ofercie należy określić warunki realizacji dostaw i dzierżawy butli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- Przy wyborze oferty będą brane pod uwagę:  cena i kompleksowość oferty, oraz warunki realizacji zamówienia,  w tym terminy i częstotliwość dostawy, warunki płatności, okres stałości cen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sz w:val="20"/>
        </w:rPr>
        <w:t>Nazwa i adres</w:t>
      </w:r>
      <w:r>
        <w:rPr/>
        <w:t xml:space="preserve">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cs="Arial" w:ascii="Arial" w:hAnsi="Arial"/>
          <w:sz w:val="20"/>
        </w:rPr>
        <w:t xml:space="preserve">Oferujemy  </w:t>
      </w:r>
      <w:r>
        <w:rPr/>
        <w:t>realizacje przedmiotu zamówienia w następującym zakresie :</w:t>
      </w:r>
    </w:p>
    <w:tbl>
      <w:tblPr>
        <w:tblW w:w="10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80"/>
        <w:gridCol w:w="1417"/>
        <w:gridCol w:w="1285"/>
        <w:gridCol w:w="1843"/>
        <w:gridCol w:w="850"/>
        <w:gridCol w:w="153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en  medy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por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butli przez 1 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azem zadanie 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ekły  azo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 200 k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b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por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azem zadanie 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III .  Deklarujemy  realizację zamówienia   na następujących warunkach 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:  ………………dni od zamówienia; 2-3 razy/tydzień; każdego dnia tygodnia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atność:….………(min 14/ max 30) dni przelew po wykonaniu miesięcznych dostaw 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stałości cen………………..1 rok/ 2 lata/ 3 lat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6:00Z</dcterms:created>
  <dc:creator>Miejska Przychodnia Specjalistyczna</dc:creator>
  <dc:description/>
  <cp:keywords/>
  <dc:language>en-US</dc:language>
  <cp:lastModifiedBy>MPS</cp:lastModifiedBy>
  <cp:lastPrinted>2011-08-10T14:26:00Z</cp:lastPrinted>
  <dcterms:modified xsi:type="dcterms:W3CDTF">2021-02-15T08:53:00Z</dcterms:modified>
  <cp:revision>4</cp:revision>
  <dc:subject/>
  <dc:title>FORMULARZ  OFERTY</dc:title>
</cp:coreProperties>
</file>