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8"/>
        </w:rPr>
        <w:t xml:space="preserve">Załącznik nr 3 </w:t>
      </w:r>
    </w:p>
    <w:p>
      <w:pPr>
        <w:pStyle w:val="Normal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DAN.231.1.35.2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 DAN.231.1.35.2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zawarta w </w:t>
      </w:r>
      <w:r>
        <w:rPr>
          <w:i/>
          <w:iCs/>
          <w:color w:val="000000"/>
          <w:spacing w:val="-3"/>
        </w:rPr>
        <w:t xml:space="preserve">dniu ……..01.2021 r. </w:t>
      </w:r>
      <w:r>
        <w:rPr>
          <w:color w:val="000000"/>
          <w:spacing w:val="-3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Miejską Przychodnią Specjalistyczną w Toruniu,  ul. Uniwersytecka 17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NIP 956-19-50-790, Regon 870597412, KRS 0000004895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Lidię Jaskulską-Grzechowiak</w:t>
        <w:tab/>
        <w:t xml:space="preserve"> - Dyrektora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„ </w:t>
      </w:r>
      <w:r>
        <w:rPr>
          <w:i/>
          <w:iCs/>
          <w:color w:val="000000"/>
          <w:spacing w:val="-1"/>
          <w:w w:val="97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……………………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……………………</w:t>
      </w:r>
      <w:r>
        <w:rPr>
          <w:color w:val="000000"/>
          <w:w w:val="97"/>
        </w:rPr>
        <w:t xml:space="preserve">. 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</w:t>
      </w:r>
      <w:r>
        <w:rPr>
          <w:i/>
          <w:iCs/>
          <w:color w:val="000000"/>
          <w:w w:val="96"/>
        </w:rPr>
        <w:t>„Sprzedawcą</w:t>
      </w:r>
      <w:r>
        <w:rPr>
          <w:i/>
          <w:iCs/>
          <w:color w:val="000000"/>
          <w:spacing w:val="-1"/>
          <w:w w:val="97"/>
        </w:rPr>
        <w:t>"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  <w:w w:val="96"/>
        </w:rPr>
        <w:t xml:space="preserve">Umowa została zawarta zgodnie z przepisami art. 4 punkt 8 ustawy Prawo zamówień publicznych                     w wyniku wyboru oferty Sprzedawcy przez Zamawiającego w postępowaniu prowadzonym w trybie zapytania ofertowego na zakup oraz dostawę rękawic medycz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</w:rPr>
        <w:t>1.</w:t>
      </w:r>
      <w:r>
        <w:rPr>
          <w:color w:val="000000"/>
          <w:w w:val="96"/>
        </w:rPr>
        <w:t>Sprzedawca sprzedaje, a Kupujący nabywa rękawice medyczne j. u. w ilości i cenie wymienionej                     w załączniku nr 1, który stanowi integralną część niniejszej umowy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>2. Podane w załączniku nr 1 ilości mogą ulec zmianie w zależności od potrzeb Kupującego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3. </w:t>
      </w: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………………  zł</w:t>
      </w:r>
      <w:r>
        <w:rPr/>
        <w:t>., (słownie : .  ……………….                  /100)</w:t>
      </w:r>
    </w:p>
    <w:p>
      <w:pPr>
        <w:pStyle w:val="Normal"/>
        <w:jc w:val="both"/>
        <w:rPr/>
      </w:pPr>
      <w:r>
        <w:rPr/>
        <w:t>4 Wartość przedmiotu umowy zawiera wszystkie składniki cenotwórcze w tym koszty dostawy do Kupującego oraz podatek od towarów i usług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 xml:space="preserve">5 .Podane ceny mogą ulec zmianie, jeżeli zmieni się stawka podatku, po uprzednim przedstawieniu nowych cen </w:t>
      </w:r>
      <w:r>
        <w:rPr>
          <w:color w:val="000000"/>
          <w:spacing w:val="-1"/>
          <w:w w:val="97"/>
        </w:rPr>
        <w:t>Kupującemu i po jego akceptacji.</w:t>
      </w:r>
    </w:p>
    <w:p>
      <w:pPr>
        <w:pStyle w:val="Normal"/>
        <w:jc w:val="center"/>
        <w:rPr>
          <w:b/>
          <w:b/>
          <w:color w:val="000000"/>
          <w:spacing w:val="-1"/>
          <w:w w:val="97"/>
        </w:rPr>
      </w:pPr>
      <w:r>
        <w:rPr>
          <w:b/>
          <w:color w:val="000000"/>
          <w:spacing w:val="-1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</w:rPr>
        <w:t xml:space="preserve">1. </w:t>
      </w:r>
      <w:r>
        <w:rPr/>
        <w:t>Dostawy   towaru  odbywać   będą   się  sukcesywnie,  w zależności od potrzeb Kupującego, na podstawie zamówienia w formie pisemnej, e-mailem  lub faxem, złożonego przez osoby upoważnione  przez  Kupującego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>2. Termin realizacji dostawy od  momentu złożenia  zamówienia  wynosi …….( max 5) dni robocze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rPr/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Normal"/>
        <w:jc w:val="center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wskazane przez Sprzedawcę w terminie  30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będzie dostarczać towar wysokiej jakości, o </w:t>
      </w:r>
      <w:r>
        <w:rPr>
          <w:color w:val="000000"/>
          <w:w w:val="91"/>
        </w:rPr>
        <w:t>właściwych parametrach użytkowych i ważnym okresie przydatności do użycia -min 12 miesięcy od terminu dostawy 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  <w:w w:val="93"/>
        </w:rPr>
        <w:t>2. Na wniosek Kupującego, do sprzedawanych wyrobów medycznych  powinny być dostarczone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  <w:w w:val="93"/>
        </w:rPr>
        <w:t xml:space="preserve">3. Sprzedawca  zobowiązuje się załatwi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Sprzedawca zobowiązuje się do uzupełnienia braków w dostawie lub wymiany wadliwego towaru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  <w:w w:val="92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  <w:w w:val="92"/>
        </w:rPr>
        <w:t xml:space="preserve">1.Niniejsza umowa </w:t>
      </w:r>
      <w:r>
        <w:rPr>
          <w:b/>
          <w:bCs/>
          <w:color w:val="000000"/>
          <w:w w:val="92"/>
        </w:rPr>
        <w:t xml:space="preserve">obowiązuje przez  okres 1 roku </w:t>
      </w:r>
      <w:r>
        <w:rPr>
          <w:color w:val="000000"/>
          <w:w w:val="92"/>
        </w:rPr>
        <w:t xml:space="preserve">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  <w:w w:val="92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  <w:w w:val="92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blokowy"/>
        <w:ind w:left="11" w:right="-2" w:hanging="0"/>
        <w:jc w:val="left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9:00Z</dcterms:created>
  <dc:creator>Kasia Sytek</dc:creator>
  <dc:description/>
  <cp:keywords/>
  <dc:language>en-US</dc:language>
  <cp:lastModifiedBy>MPS</cp:lastModifiedBy>
  <cp:lastPrinted>2015-01-29T09:23:00Z</cp:lastPrinted>
  <dcterms:modified xsi:type="dcterms:W3CDTF">2020-12-29T13:13:00Z</dcterms:modified>
  <cp:revision>3</cp:revision>
  <dc:subject/>
  <dc:title>Wzór umowy - załącznik nr 2</dc:title>
</cp:coreProperties>
</file>