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right"/>
        <w:rPr>
          <w:rFonts w:ascii="Arial" w:hAnsi="Arial"/>
          <w:bCs/>
          <w:color w:val="00000A"/>
        </w:rPr>
      </w:pPr>
      <w:r>
        <w:rPr>
          <w:rFonts w:ascii="Arial" w:hAnsi="Arial"/>
          <w:bCs/>
          <w:color w:val="00000A"/>
        </w:rPr>
        <w:t>Załącznik 1a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Specyfikacja techniczna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Calibri" w:hAnsi="Calibri"/>
          <w:b/>
          <w:b/>
          <w:color w:val="00000A"/>
          <w:sz w:val="28"/>
          <w:szCs w:val="28"/>
        </w:rPr>
      </w:pPr>
      <w:r>
        <w:rPr>
          <w:rFonts w:ascii="Calibri" w:hAnsi="Calibri"/>
          <w:b/>
          <w:color w:val="00000A"/>
          <w:sz w:val="28"/>
          <w:szCs w:val="28"/>
        </w:rPr>
        <w:t xml:space="preserve">Macierz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musi być wyposażona w co najmniej jeden kontroler macierzowych kontrolujących wszystkie zasoby dyskowe macierzy bez korzystania z zewnętrznych połączeń kablowych pomiędzy dowolnymi kontrolerami (nie dopuszcza się żadnych połączeń typu IP/LAN poprzez zewnętrzne switche, główki, itp.). Możliwość rozbudowy do dwóch kontrolerów w macierz poprzez dokupienie drugiego kontrolera.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posiada architekturę modułową dla instalacji kontrolerów, portów komunikacyjnych, oraz obsługiwanych dysków, z dopuszczeniem współdzielenia jednego z modułów przez zainstalowane kontrolery i dyski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Macierz musi być dostarczona ze wszystkimi komponentami do instalacji w standardowej szafie rack 19”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Zajętość kompletnej macierzy z modułami dyskowymi i modułami kontrolerów w oferowanej konfiguracji -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2U </w:t>
      </w: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 szafie rack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zawiera łącznie minimum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2 dyski 2,5” SAS  SSD o pojemności minimum 960GB każdy;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2 dysków 2,5” SAS 10K o pojemności minimum 1,8 TB każdy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 xml:space="preserve">Macierz musi być wyposażona w  minimum: </w:t>
      </w:r>
    </w:p>
    <w:p>
      <w:pPr>
        <w:pStyle w:val="Default"/>
        <w:numPr>
          <w:ilvl w:val="1"/>
          <w:numId w:val="1"/>
        </w:numPr>
        <w:spacing w:before="0" w:after="12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2 aktywne porty FC16Gb, przypadające na jeden kontroler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Każdy skonfigurowany moduł kontrolerów i/lub dyskowy musi posiadać nadmiarowy układ zasilania i chłodzenia zapewniający ciągłą pracę całej konfiguracji macierzy bez ograniczeń czasowych i wydajnościowych w przypadku utraty nadmiarowości w danym elemencie (zasilania lub chłodzenia)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Obudowa posiada widoczne elementy sygnalizacyjne do informowania o stanie poprawnej pracy lub awarii macierzy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Macierz musi umożliwiać rozbudowę i jednoczesne podłączenie i używanie modułów dyskowych dla dalszej </w:t>
      </w:r>
      <w:r>
        <w:rPr>
          <w:rFonts w:ascii="Calibri" w:hAnsi="Calibri" w:asciiTheme="minorHAnsi" w:hAnsiTheme="minorHAnsi"/>
          <w:color w:val="auto"/>
          <w:sz w:val="20"/>
          <w:szCs w:val="20"/>
        </w:rPr>
        <w:t>rozbudowy w co najmniej trzech wariantach:</w:t>
      </w:r>
    </w:p>
    <w:p>
      <w:pPr>
        <w:pStyle w:val="Default"/>
        <w:spacing w:before="0" w:after="120"/>
        <w:ind w:left="1418" w:hanging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a. maksimum 2U przy gęstości upakowania minimum 24 dysków 2,5” typu hotplug (jednoczesna obsługa dowolnej kombinacji dysków SAS, NL-SAS,SSD w pojedynczej półce);</w:t>
      </w:r>
    </w:p>
    <w:p>
      <w:pPr>
        <w:pStyle w:val="Default"/>
        <w:spacing w:before="0" w:after="120"/>
        <w:ind w:left="1418" w:hanging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b. maksimum 2U przy gęstości upakowania minimum 12 dysków 3,5” typu hotplug lub 4U przy gęstości upakowania minimum 24 dyski 3,5” typu hotplug (jednoczesna obsługa dowolnej kombinacji dysków SAS, NL-SAS,SSD);</w:t>
      </w:r>
    </w:p>
    <w:p>
      <w:pPr>
        <w:pStyle w:val="Default"/>
        <w:spacing w:before="0" w:after="120"/>
        <w:ind w:left="1418" w:hanging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c. maksimum 4U przy gęstości upakowania minimum 60 dysków 3,5” typu hotplug (jednoczesna obsługa dowolnej kombinacji dysków SAS, NL-SAS,SSD);</w:t>
      </w:r>
    </w:p>
    <w:p>
      <w:pPr>
        <w:pStyle w:val="Default"/>
        <w:spacing w:before="0" w:after="120"/>
        <w:ind w:left="709" w:hanging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Wymaga się aby macierz umożliwiała jednoczesne podłączenie i użycie dowolnego rodzaju i kombinacji  półek dyskowych typu a, b, c; (np. jednoczesne użycie półek gęstego upakowania typu c. i półek 2U dla dysków 2,5” typu a.  w jednej macierzy)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Wszystkie zewnętrzne połączenia kablowe pomiędzy modułami muszą zapewniać komunikację nawet w przypadku awarii dowolnej z półek ze wszystkimi pozostałymi półkami/dyskami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Połączenia kablowe SAS 12G pomiędzy modułami muszą zapewniać przepustowość minimum 48Gb/s w ramach pojedynczego połączenia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Model oferowanej macierzy obsługuje </w:t>
      </w:r>
      <w:r>
        <w:rPr>
          <w:rFonts w:ascii="Calibri" w:hAnsi="Calibri" w:asciiTheme="minorHAnsi" w:hAnsiTheme="minorHAnsi"/>
          <w:color w:val="auto"/>
          <w:sz w:val="20"/>
          <w:szCs w:val="20"/>
        </w:rPr>
        <w:t xml:space="preserve">minimum 260 dysków </w:t>
      </w:r>
      <w:r>
        <w:rPr>
          <w:rFonts w:ascii="Calibri" w:hAnsi="Calibri" w:asciiTheme="minorHAnsi" w:hAnsiTheme="minorHAnsi"/>
          <w:color w:val="00000A"/>
          <w:sz w:val="20"/>
          <w:szCs w:val="20"/>
        </w:rPr>
        <w:t>wykonanych w technologii hot-plug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Kontrolery macierzy obsługują tryb pracy w układzie active-active lub mesh-active. Macierz musi być dostarczona z zainstalowanymi minimum 1 kontrolerami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Każdy z kontrolerów macierzy posiada po minimum 64 GB pamięci podręcznej Cache – zawartość pamięci Cache musi być identyczna dla wszystkich kontrolerów macierzy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musi być wyposażona w zabezpieczenie stanu pamięci cache dla operacji zapisu np. na wypadek awarii zasilania – zapis stanu pamięci cache na dyski flash lub równoważny nośnik nie wymagający zasilania. Czas przechowywania kopii pamięci flash nie może być ograniczony czasowo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Macierz musi umożliwiać wymianę minimum 1 kontrolera bez konieczności wyłączania zasilania całego urządzenia. W przypadku, gdy urządzenie posiada 2 kontrolery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posiada minimum 2 dedykowane interfejsy RJ-45 Ethernet 1Gb/s dedykowane dla zdalnej  komunikacji z oprogramowaniem zarządzającym i konfiguracyjnym macierzy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Każdy z kontrolerów macierzy wyposażony co najmniej w procesor wykonany w technologii wielordzeniowej z minimum 8 rdzeniami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Każdy kontroler macierzy pozwala na konfigurację interfejsów niezbędnych dla współpracy w sieci LAN, FC SAN oraz NAS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Oferowany model macierzy umożliwia wymianę portów do transmisji danych na porty obsługujące protokoły: iSCSI 1 Gb/s, FC 16Gb/s, FC 32Gb/s, SAS 12G. Wymiana portów nie może powodować wymiany samych kontrolerów RAID w oferowanym rozwiązaniu, w przypadku konieczność licencjonowania tej funkcjonalności macierz ma być dostarczona z aktywną licencja na instalację i obsługę każdego z wymienionych protokołów transmisji danych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Oprogramowanie do zarządzania zintegrowane jest z systemem operacyjnym macierzy zarówno przy obsłudze transmisji danych protokołami blokowymi (FC, iSCSI, SAS) jak i do obsługi transmisji protokołami CIFS oraz NFS (nie dopuszcza się tzw główek czy dodatkowych serwerów podłączonych do macierzy w celu realizacji obsługi dostępu protokołami CIFS i NFS do danych znajdujących się na macierzy)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jest wyposażona w nadmiarowe mechanizmy badania integralności składowanych danych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obsługuje co najmniej następujące poziomy  RAID: 0, 1 ,1+0 , 5 , 50, 6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Oferowana macierz wspiera co najmniej następujące typy dysków hot-plug: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- dyski elektroniczne SSD SAS o pojemności minimum 30TB 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- dyski elektroniczne SSD SAS SED lub FDE o pojemności minimum 4TB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- dyski mechaniczne HDD SAS o pojemności minimum 900GB i prędkości 15 tysięcy obrotów na minutę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- dyski mechaniczne HDD SAS o pojemności minimum 2,4TB, 10k RPM 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- dyski mechaniczne HDD NL-SAS o pojemności minimum 12TB 7.2k RPM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- </w:t>
      </w:r>
      <w:r>
        <w:rPr>
          <w:rFonts w:ascii="Calibri" w:hAnsi="Calibri" w:asciiTheme="minorHAnsi" w:hAnsiTheme="minorHAnsi"/>
          <w:color w:val="00000A"/>
          <w:sz w:val="20"/>
          <w:szCs w:val="20"/>
        </w:rPr>
        <w:t>Macierz obsługuje dyski hot-plug SSD i HDD wyposażone w porty SAS 12Gb/s zainstalowane w dowolnym  module rozwiązania (dowolny typ oferowanej półki dyskowej).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- Wszystkie dyski wspierane przez oferowany model macierzy wykonane są w technologii hot-plug i posiadają podwójne porty SAS obsługujące tryb pracy full-duplex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odel macierzy pozwala na instalację dysków hot-plug w formacie 2,5” i 3,5”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wspiera mieszaną konfigurację dysków SAS, NearLine-SAS i SSD w obrębie każdego pojedynczego modułu obudowy pozwalającego na instalacje dysków hot-plug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umożliwia skonfigurowanie każdego zainstalowanego dysku hot-plug jako dysk hot-spare (dysk zapasowy) w trybach: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-  hot-spare dedykowany dla zabezpieczenia tylko wybranej grupy dyskowej RAID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- </w:t>
      </w:r>
      <w:r>
        <w:rPr>
          <w:rFonts w:ascii="Calibri" w:hAnsi="Calibri" w:asciiTheme="minorHAnsi" w:hAnsiTheme="minorHAnsi"/>
          <w:color w:val="00000A"/>
          <w:sz w:val="20"/>
          <w:szCs w:val="20"/>
        </w:rPr>
        <w:t>hot-spare dla zabezpieczenia dowolnej grupy dyskowej RAID lub zapewnia możliwość skonfigurowania równoważnej przestrzeni zapasowej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W przypadku awarii dysku fizycznego i wykorzystania wcześniej skonfigurowanego dysku zapasowego wymiana uszkodzonego dysku na sprawny nie może powodować powrotnego kopiowania danych z dysku hot-spare na wymieniony dysk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Komunikacja z wbudowanym oprogramowaniem zarządzającym macierzą odbywa się w trybie graficznym np. poprzez przeglądarkę WWW oraz w trybie tekstowym. Zdalne zarządzanie macierzą odbywa się bez konieczności instalacji  żadnych dodatkowych aplikacji na stacji administrator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Wbudowane oprogramowanie macierzy obsługuje połączenia z modułem zarządzania macierzy poprzez szyfrowanie komunikacji protokołami: SSL dla komunikacji poprzez przeglądarkę WWW i protokołem SSH dla komunikacji poprzez CLI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wyposażona jest w system kopii migawkowych umożliwiających wykonanie minimum 2048 kopii migawkowych – jeżeli funkcjonalność ta wymaga zakupu licencji to należy je dostarczyć w wariancie dla maksymalnej pojemności dyskowej dla oferowanej macierzy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umożliwia zdefiniowanie minimum 4096 woluminów tzw. LU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starczona macierz w oferowanej konfiguracji umożliwia szyfrowanie danych na zainstalowanych dyskach dowolnego typu – funkcjonalność realizowana bezpośrednio przez kontrolery macierzy dla danych blokowych – minimum AES 256. Jeżeli funkcjonalność ta wymaga dodatkowych elementów sprzętowych bądź aktywacji dodatkowej licencji to należy dostarczyć je wraz z rozwiązaniem dla maksymalnej pojemności macierzy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umożliwia aktualizację oprogramowania wewnętrznego, kontrolerów i dysków bez konieczności wyłączania macierzy i bez konieczności wyłączania ścieżek logicznych FC/iSCSI dla podłączonych serwerów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umożliwia dokonywanie w trybie on-line (tj. bez wyłączania zasilania i bez przerywania przetwarzania danych w macierzy) operacje: powiększanie grup dyskowych, zwiększanie rozmiaru woluminu, alokowanie woluminu na inną grupę dyskową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posiada wsparcie dla systemów operacyjnych: MS Windows Server 2012R2/2016/2019, SuSE Linux, Oracle Linux, Oracle VM, RedHat Linux, HP-UNIX, IBM AIX, SUN Solaris, VMWare , Citrix XEN Server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musi być dostarczona z licencją na oprogramowanie wspierające technologię typu multipath (obsługa nadmiarowości dla ścieżek transmisji danych pomiędzy macierzą i serwerem) dla połączeń FC i iSCSI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Macierz obsługuje woluminy logiczne o maksymalnej pojemności minimum 16TB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Macierz umożliwia obsługę mechanizów QoS (ang. Quality of Services) czyli nadawanie priorytetów obsługi transmisji I/O dla skonfigurowanych hostów, LUN-ów, portów do hostów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umożliwia rozproszenie alokacji danych dla pojedynczego woluminu LUN na maksymalnej liczbie obsługiwanych dysków HDD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raz z macierzą należy zapewnić wsparcie dla mechanizmów Offloaded Data Transfer i Space Reclamation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Macierz musi umożliwiać uruchomienie mechanizmów zdalnej replikacji danych z innymi macierzami (ten sam model/rodzina modeli) - w trybie synchronicznym i asynchronicznym - po protokołach FC lub iSCSI bez konieczności stosowania zewnętrznych urządzeń konwersji wymienionych protokołów transmisji, główek typu serwer/wirtualizator, itp. Funkcjonalność replikacji danych jest zapewniona z poziomu oprogramowania wewnętrznego macierzy.  Funkcjonalność nie jest wymagana w obecny postepowaniu. </w:t>
      </w:r>
    </w:p>
    <w:p>
      <w:pPr>
        <w:pStyle w:val="ListParagrap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odel oferowanej macierzy musi wspierać rozwiązania klasy „wysokiej dostępności” tj. zapewnienia wysokiej dostępności zasobów dyskowych macierzy dla podłączonych platform software’owych i sprzętowych z wykorzystaniem synchronicznej replikacji danych po FC lub iSCSI pomiędzy minimum 2 macierzami. Replikacja danych pomiędzy macierzami podstawową i zapasową, wykorzystanych w układzie „wysokiej dostępności”, musi wspierać poziomy RAID: 1,10,5, 6 bez konieczności stosowania lustrzanej konfiguracji grup dyskowych pomiędzy macierzami podstawową i główną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unkcjonalność „wysokiej dostępności” musi pozwalać na automatyczne przełączanie obsługi środowisk produkcyjnych z macierzy podstawowej na zapasową w przypadku awarii macierzy podstawowej (tzw. automated failover)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unkcjonalność „wysokiej dostępności” musi pozwalać na ręczne (zaplanowane) przełączanie obsługi środowisk produkcyjnych z macierzy podstawowej na zapasową (tzw. manual failover)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unkcjonalność „wysokiej dostępności” musi pozwalać na minimum ręczne przełączanie obsługi środowisk produkcyjnych z macierzy zapasowej na podstawową po usunięciu awarii macierzy podstawowej (tzw. failback)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unkcjonalność „wysokiej dostępności” musi wspierać konfiguracje z macierzą zapasową zainstalowaną w innej fizycznej lokalizacji o ile nadal spełnione są warunki dla realizacji synchronicznej replikacji danych pomiędzy lokalizacjami.</w:t>
      </w:r>
    </w:p>
    <w:p>
      <w:pPr>
        <w:pStyle w:val="ListParagraph"/>
        <w:spacing w:before="0" w:after="120"/>
        <w:contextualSpacing/>
        <w:jc w:val="both"/>
        <w:rPr>
          <w:bC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unkcjonalność „wysokiej dostępności” musi wspierać dwukierunkowe przełączanie macierzy podstawowej na zapasową tj. przypadek, gdy każda z tych macierzy obsługuje własne środowisko produkcyjne, a rolę jej macierzy zapasowej pełni druga z macierzy. Funkcjonalność nie jest wymagana w obecny postepowaniu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Macierz dyskowa objęta jest minimum 36 miesięcznym okresem gwarancji producenta  w trybie onsite z gwarantowanym czasem skutecznej naprawy najpóźniej w ciągu następnego dnia roboczego od zgłoszenia usterki. Zgłoszenia usterek muszą być akceptowane przez producenta zarówno drogą email (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  <w:u w:val="single"/>
        </w:rPr>
        <w:t>w ofercie należy podać dedykowany adres email serwisu producenta macierzy do zgłoszeń serwisowych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) jak również drogą telefoniczną (ogólnie dostępna linia telefoniczna producenta, kontakt w języku polskim, linia telefoniczna w polskiej strefie numeracyjnej - telefon stacjonarny. Nie dopuszcza się numerów specjalnych, komórkowych, o podwyższonej płatności itp.). W formularzu ofertowym należy podać pełen adres internetowy strony producenta macierzy,  gdzie można zweryfikować dedykowany numer telefonu do obsługi zgłoszeń serwisowych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. Wymagane jest oświadczenie Producenta oferowanej macierzy, iż wymagany poziom gwarancji i wsparcia na sprzęt i oferowane wraz z nim oprogramowanie został zaaferowany przez Producenta macierzy na potrzeby oferty w niniejszym postępowaniu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Serwis gwarancyjny obejmuje dostęp do poprawek i nowych wersji firmware, które są elementem zamówienia przez cały okres obowiązywania gwarancji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Producent oferowanej macierzy musi posiadać dedykowaną, ogólnie dostępną stronę internetową, gdzie po wpisaniu numeru seryjnego macierzy można zweryfikować co najmniej: czas i poziom oferowanego serwisu gwarancyjnego producenta zarówno dla macierzy jak i dowolnej z półek dyskowych, datę zakończenia wsparcia gwarancyjnego, datę zakończenia wsparcia producenta dla oferowanego urządzenia – w formularzu ofertowym należy podać pełen adres internetowy strony producenta macierzy,  gdzie można zweryfikować wymagane informacje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Producent oferowanej macierzy musi posiadać dedykowaną, ogólnie dostępną linię telefoniczną wsparcia technicznego w języku polskim, linia telefoniczna w polskiej strefie numeracyjnej (telefon stacjonarny lub 0-800/0-801 , nie dopuszcza się numerów o podwyższonej płatności - specjalnych, komórkowych, itp.). Linia telefoniczna musi być czynna 24 godziny na dobę, 7 dni w tygodniu również w dni świąteczne. Po podaniu numeru seryjnego macierzy można zweryfikować telefonicznie co najmniej: czas i poziom oferowanego serwisu gwarancyjnego producenta zarówno dla macierzy jak i dowolnej z półek dyskowych, datę zakończenia wsparcia gwarancyjnego, datę zakończenia wsparcia producenta dla oferowanego urządzenia, jak również zgłosić problem/zapytanie techniczne związane z urządzeniem – w formularzu ofertowym należy podać pełen numer telefonu linii wsparcia technicznego producenta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Macierz musi umożliwiać konfigurację i uruchomienie dedykowanej funkcji automatycznego powiadomienia serwisu o usterce przez samo urządzenie (poprzez dedykowany system wbudowany w macierz - bez pośrednictwa administratora, nie dopuszcza się użycia ogólnodostępnych mechanizmów -  poczty email w tym m.in. protokołu SNMP i  SMTP, nie dopuszcza się SMS – Zamawiający nie dopuszcza możliwości komunikacji z/do macierzy poprzez pocztę email/SNMP/SMTP itp. z powodów bezpieczeństwa). Funkcjonalność musi pozwalać na automatyczne otwarcie zgłoszenia serwisowego w bazie serwisowej producenta macierzy zgodnie z wymaganym w specyfikacji poziomem SLA; Opcja ta musi być dostępna bezpłatnie w trakcie całego okresu gwarancji producenta macierzy.  Oferowana funkcjonalność musi również umożliwiać konfigurację i uruchomienie zdalnego dostępu do macierzy bezpośrednio przez Producenta – musi być do tego wykorzystany dedykowany system serwisowy macierzy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Oferowana macierz musi być fabrycznie nowa, Macierz pochodzi z legalnego kanału sprzedaży producenta na terenie Polski i reprezentuje model bieżącej linii produkcyjnej. Nie dopuszcza się użycia macierzy odnawianych, demonstracyjnych lub powystawowych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Urządzenie wykonane jest zgodnie z europejskimi dyrektywami RoHS i WEE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ferowana macierz musi pochodzić z autoryzowanego kanału producenta na terenie Polski oraz być fabrycznie nowa (nie dopuszcza się urządzeń odnawianych, używanych, itp.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zed podpisaniem protokołu ilościowo-jakościowego Wykonawca dostarczy pisemne potwierdzenie wykupienia i uruchomienia gwarancji producenta macierzy obowiązującej na terenie Polski, zgodnej co najmniej z wymaganiami specyfikacji i ze złożoną przez niego ofertą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685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a6854"/>
    <w:rPr>
      <w:rFonts w:cs="Mangal"/>
      <w:sz w:val="20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a6854"/>
    <w:rPr>
      <w:rFonts w:cs="Mangal"/>
      <w:b/>
      <w:bCs/>
      <w:sz w:val="20"/>
      <w:szCs w:val="1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6854"/>
    <w:rPr>
      <w:rFonts w:ascii="Tahoma" w:hAnsi="Tahoma" w:cs="Mangal"/>
      <w:sz w:val="16"/>
      <w:szCs w:val="1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a8f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 w:customStyle="1">
    <w:name w:val="Default"/>
    <w:qFormat/>
    <w:rsid w:val="00e33b5d"/>
    <w:pPr>
      <w:widowControl w:val="false"/>
      <w:bidi w:val="0"/>
      <w:spacing w:before="0" w:after="0"/>
      <w:jc w:val="left"/>
    </w:pPr>
    <w:rPr>
      <w:rFonts w:ascii="Liberation Serif" w:hAnsi="Liberation Serif" w:eastAsia="SimSun" w:cs="Arial"/>
      <w:color w:val="000000"/>
      <w:kern w:val="0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a6854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a685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6854"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link w:val="StopkaZnak"/>
    <w:uiPriority w:val="99"/>
    <w:unhideWhenUsed/>
    <w:rsid w:val="006e3a8f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8C3C05-61A1-4C11-985A-EAE987654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16</Words>
  <Characters>13296</Characters>
  <CharactersWithSpaces>1548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5:00Z</dcterms:created>
  <dc:creator/>
  <dc:description/>
  <dc:language>en-US</dc:language>
  <cp:lastModifiedBy/>
  <dcterms:modified xsi:type="dcterms:W3CDTF">2020-10-15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