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załącznik nr 3 do zaproszeni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 M O W A   S P R Z E D A Ż Y   DAN.231.1.36.2020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awarta w </w:t>
      </w:r>
      <w:r>
        <w:rPr>
          <w:rFonts w:cs="Arial" w:ascii="Arial" w:hAnsi="Arial"/>
          <w:b w:val="false"/>
          <w:bCs w:val="false"/>
          <w:i/>
          <w:iCs/>
          <w:sz w:val="24"/>
        </w:rPr>
        <w:t>dnia  …..10.2020 r</w:t>
      </w:r>
      <w:r>
        <w:rPr>
          <w:rFonts w:cs="Arial" w:ascii="Arial" w:hAnsi="Arial"/>
          <w:b w:val="false"/>
          <w:bCs w:val="false"/>
          <w:sz w:val="24"/>
        </w:rPr>
        <w:t>. pomiędzy:</w:t>
      </w:r>
    </w:p>
    <w:p>
      <w:pPr>
        <w:pStyle w:val="Heading"/>
        <w:ind w:right="13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iejską      Przychodnią      Specjalistyczną   w      Toruniu,   ul.      Uniwersytecka  17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Lidię Jaskulską Grzechowiak - Dyrektora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 Kupującym”.</w:t>
      </w:r>
    </w:p>
    <w:p>
      <w:pPr>
        <w:pStyle w:val="Heading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iCs/>
          <w:sz w:val="24"/>
        </w:rPr>
        <w:t>…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</w:r>
    </w:p>
    <w:p>
      <w:pPr>
        <w:pStyle w:val="Heading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……………………………………………</w:t>
      </w:r>
      <w:r>
        <w:rPr>
          <w:rFonts w:cs="Arial" w:ascii="Arial" w:hAnsi="Arial"/>
          <w:iCs/>
          <w:sz w:val="24"/>
        </w:rPr>
        <w:t>.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4"/>
        </w:rPr>
        <w:t>„Sprzedawcą”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Cs/>
        </w:rPr>
        <w:t>Umowa została zawarta zgodnie z przepisami art.4 punkt 8 ustawy Prawo  Zamówień Publicznych, w wyniku wyboru oferty Sprzedawcy  przez Kupującego w postępowaniu prowadzonym  w trybie zapytania ofertowego na dostawę sprzętu serwerowego.</w:t>
      </w:r>
    </w:p>
    <w:p>
      <w:pPr>
        <w:pStyle w:val="Normal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  umowy    jest  sprzedaż i dostawa niżej wymienionego </w:t>
      </w:r>
      <w:r>
        <w:rPr>
          <w:rFonts w:cs="Arial" w:ascii="Arial" w:hAnsi="Arial"/>
          <w:b/>
        </w:rPr>
        <w:t xml:space="preserve">sprzętu serwerowego </w:t>
      </w:r>
      <w:r>
        <w:rPr>
          <w:rFonts w:cs="Arial" w:ascii="Arial" w:hAnsi="Arial"/>
        </w:rPr>
        <w:t>: …………………..</w:t>
      </w:r>
    </w:p>
    <w:p>
      <w:pPr>
        <w:pStyle w:val="Normal"/>
        <w:ind w:left="426" w:right="-142" w:hanging="0"/>
        <w:jc w:val="both"/>
        <w:rPr/>
      </w:pPr>
      <w:r>
        <w:rPr>
          <w:rFonts w:cs="Arial" w:ascii="Arial" w:hAnsi="Arial"/>
        </w:rPr>
        <w:t>zgodnie z ofertą z dnia ………., która stanowi integralną część niniejszej umowy.</w:t>
      </w:r>
    </w:p>
    <w:p>
      <w:pPr>
        <w:pStyle w:val="Normal"/>
        <w:numPr>
          <w:ilvl w:val="0"/>
          <w:numId w:val="2"/>
        </w:numPr>
        <w:ind w:left="360" w:right="-144" w:hanging="360"/>
        <w:jc w:val="both"/>
        <w:rPr/>
      </w:pPr>
      <w:r>
        <w:rPr>
          <w:rFonts w:cs="Arial" w:ascii="Arial" w:hAnsi="Arial"/>
        </w:rPr>
        <w:t>Sprzęt    dostarczony     będzie      Kupującemu    w   terminie ……  dni roboczych od daty podpisania umowy do siedziby Miejskiej Przychodni      Specjalistycznej     w   Toruniu   przy  ul.  Uniwersyteckiej  17   na koszt i ryzyko Sprzedawcy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/>
      </w:pPr>
      <w:r>
        <w:rPr>
          <w:rFonts w:cs="Arial" w:ascii="Arial" w:hAnsi="Arial"/>
        </w:rPr>
        <w:t>Kupujący zobowiązuje się należność za dostarczony sprzęt, uiścić przelewem na konto wskazane przez Sprzedawcę  w terminie …….. dni  od dnia dostarczenia sprzętu wraz z fakturą.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całość przedmiotu umowy wynosi: </w:t>
      </w:r>
      <w:r>
        <w:rPr>
          <w:rFonts w:cs="Arial" w:ascii="Arial" w:hAnsi="Arial"/>
          <w:b/>
          <w:bCs/>
        </w:rPr>
        <w:t>…………… zł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..groszy)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4"/>
        </w:numPr>
        <w:ind w:left="426" w:right="-144" w:hanging="426"/>
        <w:rPr/>
      </w:pPr>
      <w:r>
        <w:rPr>
          <w:rFonts w:cs="Arial" w:ascii="Arial" w:hAnsi="Arial"/>
        </w:rPr>
        <w:t>Sprzedawca zapewni  warunki gwarancji i  serwisu jak w załączonej ofercie :</w:t>
      </w:r>
    </w:p>
    <w:p>
      <w:pPr>
        <w:pStyle w:val="Normal"/>
        <w:numPr>
          <w:ilvl w:val="0"/>
          <w:numId w:val="4"/>
        </w:numPr>
        <w:ind w:left="426" w:right="-14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gwarancyjne realizowane będą przez autoryzowany Punkt Serwisowy Sprzedawcy.</w:t>
      </w:r>
      <w:r>
        <w:rPr>
          <w:rFonts w:cs="Arial" w:ascii="Arial" w:hAnsi="Arial"/>
          <w:color w:val="FFFFFF"/>
        </w:rPr>
        <w:t>.......</w:t>
      </w:r>
    </w:p>
    <w:p>
      <w:pPr>
        <w:pStyle w:val="Normal"/>
        <w:numPr>
          <w:ilvl w:val="0"/>
          <w:numId w:val="4"/>
        </w:numPr>
        <w:ind w:left="426" w:right="-14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pogwarancyjny realizowany będzie przez Punkt Serwisowy Sprzedawcy na zasadach ogólnych lub na podstawie odrębnej umowy z użytkownikiem sprzętu.</w:t>
      </w:r>
    </w:p>
    <w:p>
      <w:pPr>
        <w:pStyle w:val="Normal"/>
        <w:ind w:left="300"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  oświadcza,   że    dostarczony   sprzęt   posiada niezbędne certyfikaty bezpieczeństwa  i   jest  dopuszczony do obrotu na terenie Polski.</w:t>
      </w:r>
      <w:r>
        <w:rPr/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W   przypadku  niedotrzymania   przez   Sprzedającego  terminu     dostawy   strony       ustalają karę umowną w  wysokości 0,1 % wynagrodzenia (brutto) wymienionego w   </w:t>
      </w:r>
      <w:r>
        <w:rPr>
          <w:rFonts w:cs="Arial" w:ascii="Arial" w:hAnsi="Arial"/>
          <w:bCs/>
        </w:rPr>
        <w:t>§3 punkt 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 każdy dzień opóźnienia,  płatną przez Sprzedawcę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Postanowienia niniejszej umowy mogą ulec zmianie tylko z powodu okoliczności, których strony nie mogły przewidzieć w chwili jej zawarcia  i wymagają formy pisemnej pod rygorem nieważności.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Właściwym do rozstrzygnięcia sporów wynikających z niniejszej umowy jest sąd powszechny w Toruniu.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W sprawach nie uregulowanych w niniejszej  umowie mają zastosowanie przepisy Kodeksu  Cywilnego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PUJĄCY:                                                                                         SPRZEDAWCA: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63830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9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157480</wp:posOffset>
              </wp:positionV>
              <wp:extent cx="2432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4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60" w:leader="none"/>
      </w:tabs>
      <w:ind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956" w:right="-59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9:00Z</dcterms:created>
  <dc:creator>Miejska Przychodnia Specjalis</dc:creator>
  <dc:description/>
  <cp:keywords/>
  <dc:language>en-US</dc:language>
  <cp:lastModifiedBy>MPS</cp:lastModifiedBy>
  <cp:lastPrinted>2017-09-25T13:49:00Z</cp:lastPrinted>
  <dcterms:modified xsi:type="dcterms:W3CDTF">2020-09-28T12:09:00Z</dcterms:modified>
  <cp:revision>5</cp:revision>
  <dc:subject/>
  <dc:title>SPECYFKIKACJA ISTOTNYCH WARUNKÓW ZAMÓWIENIA</dc:title>
</cp:coreProperties>
</file>