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yfikacja techniczna urządzeń komputerowych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ukujących i monitor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utery poleasingowe*  konfiguracja  (12 szt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udowa – preferowana mini ITX  </w:t>
      </w:r>
    </w:p>
    <w:p>
      <w:pPr>
        <w:pStyle w:val="ListParagraph"/>
        <w:ind w:left="142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rzykładowy rozmiar obudowy: </w:t>
      </w:r>
      <w:r>
        <w:rPr>
          <w:rFonts w:eastAsia="Times New Roman" w:cs="Arial" w:ascii="Arial" w:hAnsi="Arial"/>
          <w:sz w:val="24"/>
          <w:szCs w:val="24"/>
          <w:lang w:eastAsia="pl-PL"/>
        </w:rPr>
        <w:t>256 x 65 x 279 [mm]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r -  Intel Core i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mieć RAM - 8GB DDR3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k twardy -120 GB SS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ęd – DV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ta graficzna – zintegrowan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ta sieciowa – zintegrowan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ta dźwiękowa – zintegrowan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cz –zewnętrzny bądź wewnętrz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 operacyjny –Microsoft Windows 10 Professiona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ącza – USB –przód i tył, HDMI,  1x VGA, aud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wiatura+ mysz (przewodowe, kabel min. 1,5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min 12 m-cy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*można zaoferować komputery now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t>Drukarka</w:t>
      </w: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D0D0D"/>
          <w:sz w:val="24"/>
          <w:szCs w:val="24"/>
          <w:shd w:fill="FFFFFF" w:val="clear"/>
        </w:rPr>
        <w:t>kolorowa ( 3 szt )</w:t>
      </w: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Laserow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 xml:space="preserve">Sieciowa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Funkcje: scan, ksero, druk duplex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min 24 m-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Preferowana: HP LJ Pro MFP M477fdw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D0D0D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D0D0D"/>
          <w:sz w:val="24"/>
          <w:szCs w:val="24"/>
          <w:shd w:fill="FFFFFF" w:val="clear"/>
        </w:rPr>
        <w:t>Drukarka monochromatyczna ( 4 szt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Laserow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 xml:space="preserve">Sieciowa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Druk duplex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Dwa podajniki ( obsługa A4 oraz DL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min 24 m-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preferowana: Canon LBP 226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D0D0D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D0D0D"/>
          <w:sz w:val="24"/>
          <w:szCs w:val="24"/>
          <w:shd w:fill="FFFFFF" w:val="clear"/>
        </w:rPr>
        <w:t>Urządzenie wielofunkcyjne  ( 1 szt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 xml:space="preserve">Monochromatyczn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Druk laserow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 xml:space="preserve">Sieciowe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Funkcje: scan, ksero, druk duple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Dwa podajniki ( obsługa A4 oraz DL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min 24 m-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preferowane: HP LaserJet MFP M227sdn</w:t>
      </w:r>
    </w:p>
    <w:p>
      <w:pPr>
        <w:pStyle w:val="Normal"/>
        <w:spacing w:before="0" w:after="0"/>
        <w:rPr>
          <w:rFonts w:ascii="Arial" w:hAnsi="Arial" w:cs="Arial"/>
          <w:bCs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 ( 6 szt 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ącza: HDMI, D-Sub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ran 21,5” lub 22”</w:t>
      </w: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dzielczość min 1920x1080px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ęstotliwość odświeżania obrazu: min 60H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as reakcji matrycy: 5m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sność ekranu: min 250cd/m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porcje ekranu: 16:9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min 24 m-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</w:rPr>
        <w:t>preferowany: monitor BenQ GW2270H / AOC 22B1H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f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1b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b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1b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3a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4</Words>
  <Characters>1228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0:00Z</dcterms:created>
  <dc:creator>PL</dc:creator>
  <dc:description/>
  <dc:language>en-US</dc:language>
  <cp:lastModifiedBy>MPS</cp:lastModifiedBy>
  <cp:lastPrinted>2019-04-08T10:29:00Z</cp:lastPrinted>
  <dcterms:modified xsi:type="dcterms:W3CDTF">2020-09-2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