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3.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4.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/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spełniana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amy warunki udziału w postępowaniu w zakresie wskazanym przez zamawiającego w ogłoszeniu i SIW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wykazania spełniania warunków udziału w postępowaniu polegamy na zasobach następujących podmiot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3.2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>
          <w:i/>
          <w:i/>
        </w:rPr>
      </w:pPr>
      <w:r>
        <w:rPr/>
        <w:t>Nr sprawy ZP.4.2020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przesłanek wykluczenia z postępow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podlegamy wykluczeniu z niniejszego postępowania, na podstawie  art. 24 ust. 1 pkt 12-23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nie podlegamy wykluczeniu z niniejszego postępowania, na podstawie  art. 24 ust. 5 pkt 1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3.3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/>
      </w:pPr>
      <w:r>
        <w:rPr>
          <w:i/>
        </w:rPr>
        <w:t xml:space="preserve">o którym mowa w art. 24 ust.11 prawa zamówień publicznych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związku z przystąpieniem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nie należymy do grupy kapitałowej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ależymy do grupy kapitałowej i w załączeniu przedkładamy listę podmiotów należących do tej samej grupy kapitałowej oraz przedstawiamy dowody, że powiązania z innym podmiotami (z wykonawcami, którzy złożyli oferty w niniejszym postępowaniu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sz w:val="20"/>
          <w:szCs w:val="2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3.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4.2020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y </w:t>
      </w:r>
      <w:bookmarkStart w:id="0" w:name="_Hlk444996"/>
      <w:r>
        <w:rPr>
          <w:rFonts w:cs="Times New Roman" w:ascii="Times New Roman" w:hAnsi="Times New Roman"/>
          <w:i/>
          <w:sz w:val="24"/>
          <w:szCs w:val="24"/>
        </w:rPr>
        <w:t xml:space="preserve">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 art. 13 lub art. 14 RODO</w:t>
      </w:r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 związku z przystąpieniem 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/a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.</w:t>
      </w:r>
      <w:r>
        <w:rPr/>
        <w:t xml:space="preserve"> 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NormalnyWeb"/>
        <w:spacing w:lineRule="auto" w:line="360"/>
        <w:jc w:val="right"/>
        <w:rPr>
          <w:i/>
          <w:i/>
        </w:rPr>
      </w:pPr>
      <w:r>
        <w:rPr>
          <w:i/>
        </w:rPr>
        <w:t>podpis</w:t>
      </w:r>
    </w:p>
    <w:p>
      <w:pPr>
        <w:pStyle w:val="Normal"/>
        <w:spacing w:lineRule="auto" w:line="27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Miejska Przychodnia Specjalistyczna  w Toruniu,  87-100 Toruń, ul. Uniwersytecka 17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spektorem ochrony danych osobowych w Miejskiej Przychodni Specjalistycznej  w Toruniu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jest Pan Jakub Rutkowski, kontakt: biuro@vbw.biz, telefon 664087263 </w:t>
      </w:r>
      <w:r>
        <w:rPr>
          <w:rFonts w:eastAsia="Times New Roman" w:cs="Arial" w:ascii="Arial" w:hAnsi="Arial"/>
          <w:b/>
          <w:i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DO w celu </w:t>
      </w:r>
      <w:r>
        <w:rPr>
          <w:rFonts w:cs="Arial" w:ascii="Arial" w:hAnsi="Arial"/>
          <w:sz w:val="18"/>
          <w:szCs w:val="18"/>
        </w:rPr>
        <w:t xml:space="preserve">związanym             </w:t>
      </w:r>
      <w:r>
        <w:rPr>
          <w:rFonts w:cs="Arial" w:ascii="Arial" w:hAnsi="Arial"/>
          <w:b/>
          <w:sz w:val="18"/>
          <w:szCs w:val="18"/>
        </w:rPr>
        <w:t>z postępowaniem o udzielenie zamówienia publicznego ZP.4.2020  - „Szczepionki przeciw grypie” prowadzonym   w trybie przetargu nieograniczoneg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           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wniesienia skargi do Prezesa Urzędu Ochrony Danych Osobowych, gdy uzna Pani/Pan,                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 w:before="0" w:after="150"/>
        <w:ind w:left="709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rFonts w:ascii="Arial" w:hAnsi="Arial" w:eastAsia="Times New Roman" w:cs="Arial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4.2020  szczepionki przeciw gryp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3:00Z</dcterms:created>
  <dc:creator>Woj. Szpital Dziecięcy</dc:creator>
  <dc:description/>
  <cp:keywords/>
  <dc:language>en-US</dc:language>
  <cp:lastModifiedBy>MPS</cp:lastModifiedBy>
  <cp:lastPrinted>2019-02-08T12:44:00Z</cp:lastPrinted>
  <dcterms:modified xsi:type="dcterms:W3CDTF">2020-08-24T12:46:00Z</dcterms:modified>
  <cp:revision>3</cp:revision>
  <dc:subject/>
  <dc:title>Załącznik Nr 4 do SIWZ</dc:title>
</cp:coreProperties>
</file>