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4.2020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U M O W A  ( w z ó r )  ZP.4.2020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a sprzedaż i dostarczanie szczepionek p/ grypie do MPS w Toruniu</w:t>
      </w:r>
    </w:p>
    <w:p>
      <w:pPr>
        <w:pStyle w:val="Normal"/>
        <w:jc w:val="center"/>
        <w:rPr/>
      </w:pPr>
      <w:r>
        <w:rPr/>
        <w:t>zawarta w dniu …09.2020 r.</w:t>
      </w:r>
    </w:p>
    <w:p>
      <w:pPr>
        <w:pStyle w:val="Normal"/>
        <w:rPr/>
      </w:pPr>
      <w:r>
        <w:rPr/>
        <w:t xml:space="preserve">pomiędzy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w w:val="97"/>
        </w:rPr>
        <w:t>Miejską Przychodnią Specjalistyczną w Toruniu</w:t>
      </w:r>
      <w:r>
        <w:rPr>
          <w:color w:val="000000"/>
          <w:w w:val="97"/>
        </w:rPr>
        <w:t>,  ul. Uniwersytecka 17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NIP 956-19-50-790, Regon 870597412, KRS 0000004895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Lidię Jaskulską Grzechowiak - Dyrektora</w:t>
      </w:r>
    </w:p>
    <w:p>
      <w:pPr>
        <w:pStyle w:val="Normal"/>
        <w:jc w:val="both"/>
        <w:rPr/>
      </w:pPr>
      <w:r>
        <w:rPr/>
        <w:t xml:space="preserve">zwanym w dalszej części umowy Kupującym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IP ………….., Regon ……………., KRS ……………………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ą dalej Sprzedawcą 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ła zawarta w wyniku wyboru oferty Sprzedawcy  przez Kupującego                                 w postępowaniu o zamówienie publiczne w trybie przetargu nieograniczonego na zakup oraz dostawę szczepionek przeciw grypie.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  <w:lang w:eastAsia="ar-SA"/>
        </w:rPr>
      </w:pPr>
      <w:r>
        <w:rPr/>
        <w:t xml:space="preserve">Przedmiotem umowy jest sprzedaż i dostarczanie  Kupującemu  </w:t>
      </w:r>
      <w:r>
        <w:rPr>
          <w:b/>
          <w:bCs/>
        </w:rPr>
        <w:t>4- walentnych</w:t>
      </w:r>
      <w:r>
        <w:rPr/>
        <w:t xml:space="preserve"> </w:t>
      </w:r>
      <w:r>
        <w:rPr>
          <w:b/>
          <w:iCs/>
        </w:rPr>
        <w:t>szczepionek  p grypie ……………………. 2020/2021, 0,5 ml, ampułko strzykawki ( w zestawie z igłą) w cenie ……… zł netto za 1 szt. – w ilości ok. 5 000 szt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  <w:lang w:eastAsia="ar-SA"/>
        </w:rPr>
      </w:pPr>
      <w:r>
        <w:rPr/>
        <w:t>Kupujący zastrzega sobie prawo zakupu mniejszej ilości szczepionek w zależności od faktycznych potrzeb Kupu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  <w:lang w:eastAsia="ar-SA"/>
        </w:rPr>
      </w:pPr>
      <w:r>
        <w:rPr/>
        <w:t xml:space="preserve">Kupujący zastrzega sobie możliwość skorzystania z prawa opcji i zakupu do 1 000 szt. szczepionek opisanych w punkcie 1.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>§ 3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oparciu o przewidywaną wielkość dostaw strony ustalają łączną wartość przedmiotu umowy na kwotę netto …………. zł, </w:t>
      </w:r>
      <w:r>
        <w:rPr>
          <w:b/>
          <w:bCs/>
        </w:rPr>
        <w:t>brutto  ……………….. zł.,</w:t>
      </w:r>
      <w:r>
        <w:rPr/>
        <w:t xml:space="preserve"> (słownie : ……  złotych)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/>
        <w:t>Wartość brutto umowy zawiera wszystkie składniki cenotwórcze w tym koszty dostawy                        do Kupującego oraz podatek od towarów i usług.</w:t>
      </w:r>
    </w:p>
    <w:p>
      <w:pPr>
        <w:pStyle w:val="Normal"/>
        <w:suppressAutoHyphens w:val="true"/>
        <w:ind w:left="-142" w:hanging="0"/>
        <w:jc w:val="center"/>
        <w:rPr>
          <w:szCs w:val="20"/>
          <w:lang w:eastAsia="ar-SA"/>
        </w:rPr>
      </w:pPr>
      <w:r>
        <w:rPr/>
        <w:t>§ 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0"/>
          <w:lang w:eastAsia="ar-SA"/>
        </w:rPr>
      </w:pPr>
      <w:r>
        <w:rPr/>
        <w:t>Kupującego i Sprzedawcę przez okres trwania umowy obowiązują stałe ceny,  zgodne                       z  umow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  <w:lang w:eastAsia="ar-SA"/>
        </w:rPr>
      </w:pPr>
      <w:r>
        <w:rPr/>
        <w:t xml:space="preserve">W przypadku zmiany stawek podatku VAT cena ulega zmianie z chwilą wejścia w życie stosownych przepisów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  <w:lang w:eastAsia="ar-SA"/>
        </w:rPr>
      </w:pPr>
      <w:r>
        <w:rPr/>
        <w:t>Zmiana cen wymaga  formy  pisemnej pod rygorem nieważności.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>§ 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Cs w:val="20"/>
          <w:lang w:eastAsia="ar-SA"/>
        </w:rPr>
      </w:pPr>
      <w:r>
        <w:rPr/>
        <w:t xml:space="preserve">Dostarczanie  leku, na koszt  Sprzedawcy,  odbywać się będzie  </w:t>
      </w:r>
      <w:r>
        <w:rPr>
          <w:bCs/>
        </w:rPr>
        <w:t xml:space="preserve">sukcesywnie,  w zależności od potrzeb Kupującego, </w:t>
      </w:r>
      <w:r>
        <w:rPr/>
        <w:t xml:space="preserve"> na podstawie </w:t>
      </w:r>
      <w:r>
        <w:rPr>
          <w:bCs/>
        </w:rPr>
        <w:t xml:space="preserve">złożonych przez Kupującego  lub osoby przez niego upoważnione,  </w:t>
      </w:r>
      <w:r>
        <w:rPr/>
        <w:t xml:space="preserve">zamówień </w:t>
      </w:r>
      <w:r>
        <w:rPr>
          <w:bCs/>
        </w:rPr>
        <w:t xml:space="preserve">w formie pisemnej, </w:t>
      </w:r>
      <w:r>
        <w:rPr/>
        <w:t xml:space="preserve"> przesyłanych faxem lub e-mailem  w ciągu      2 dni roboczych od daty otrzymania zamówie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/>
        <w:t>Minimalna transza zamówienia – 20 szt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a należy składać do: …………., e-mail:……………….,  Tel …….., fax ………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34" w:hanging="360"/>
        <w:jc w:val="both"/>
        <w:rPr/>
      </w:pPr>
      <w:r>
        <w:rPr>
          <w:color w:val="000000"/>
          <w:w w:val="96"/>
        </w:rPr>
        <w:t>Dostawy będą realizowane na koszt  i ryzyko Sprzedawcy, jego transportem do siedziby Kupująceg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34" w:hanging="360"/>
        <w:jc w:val="both"/>
        <w:rPr/>
      </w:pPr>
      <w:r>
        <w:rPr>
          <w:color w:val="000000"/>
          <w:w w:val="97"/>
        </w:rPr>
        <w:t>Sprzedawca zobowiązuje się stosować odpowiednie opakowanie towaru, zabezpieczające go               w trakcie transportu oraz ponieść ewentualne konsekwencje z tytułu nienależytego transportu              i powstałych str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/>
        <w:t>Wraz z towarem Sprzedawca zobowiązany jest dostarczyć fakturę V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0"/>
          <w:lang w:eastAsia="ar-SA"/>
        </w:rPr>
      </w:pPr>
      <w:r>
        <w:rPr>
          <w:bCs/>
        </w:rPr>
        <w:t>Towar musi być  zgodny z serią i datą ważności zapisanymi  na fakturze.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>§ 6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0"/>
          <w:lang w:eastAsia="ar-SA"/>
        </w:rPr>
      </w:pPr>
      <w:r>
        <w:rPr/>
        <w:t>W przypadku niedotrzymania uzgodnionego terminu dostaw  Sprzedawca zapłaci karę                   w wysokości 0,1% za każdy dzień zwłoki od wartości zamówionych, a nie dostarczonych zgodnie z potrzebami Kupującego szczepionek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rzeżenie kar umownych nie wyłącza odpowiedzialności Sprzedawcy za szkodę na zasadach ogólnych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7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…………………………… w terminie 30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>§ 8.</w:t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b w:val="false"/>
        </w:rPr>
        <w:t xml:space="preserve">Sprzedawca gwarantuje, że dostarczone szczepionki  będą posiadały termin ważności  co najmniej  12 miesięcy licząc   od  daty produkcji nie krótszym niż do 31.03.2021r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  <w:lang w:eastAsia="ar-SA"/>
        </w:rPr>
      </w:pPr>
      <w:r>
        <w:rPr/>
        <w:t xml:space="preserve">Sprzedawca zobowiązuje się do przedstawienia na każde żądanie Kupującego świadectwa  rejestracji leku. 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 xml:space="preserve"> </w:t>
      </w:r>
      <w:r>
        <w:rPr/>
        <w:t>§ 9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3" w:hanging="426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Cs w:val="20"/>
          <w:lang w:eastAsia="ar-SA"/>
        </w:rPr>
      </w:pPr>
      <w:r>
        <w:rPr/>
        <w:t xml:space="preserve">W trakcie umowy Sprzedawca nie może zmieniać oferowanego leku i dostarczać zamienników o innej nazwie handlowej bez zgody Kupu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>Sprzedaż leku zamiennego o innej nazwie handlowej możliwa jest w następujących wypadk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/>
        <w:t xml:space="preserve">w przypadku zaprzestania produkcji lub dystrybucji produktów będących przedmiotem dostawy 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/>
        <w:t xml:space="preserve">wycofania tych produktów z obrotu ( w szczególności na podstawie decyzji właściwych władz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/>
        <w:t xml:space="preserve">braku możliwości pozyskania produktów będących przedmiotem dostawy wskutek okoliczności, za które Sprzedawca nie ponosi odpowiedzialności, nawet przy zachowaniu należytej ostrożnośc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/>
        <w:t xml:space="preserve">W sytuacjach wymienionych w punkcie 2 Sprzedawca powinien zaproponować lek zamien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Powyższe zmiany nie mogą skutkować zmianą ceny jednostkowej na wyższą i nie mogą być niekorzystne dla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0"/>
        </w:rPr>
        <w:t>Każdorazowa zmiana produktu będącego przedmiotem umowy wymaga zgody Kupującego.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>§ 10.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  <w:w w:val="92"/>
        </w:rPr>
        <w:t>Niniejsza umowa obowiązuje do 31.12.20120r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tabs>
          <w:tab w:val="left" w:pos="708" w:leader="none"/>
        </w:tabs>
        <w:rPr/>
      </w:pPr>
      <w:r>
        <w:rPr>
          <w:bCs/>
          <w:i/>
          <w:iCs/>
        </w:rPr>
        <w:t xml:space="preserve">Sprzedawca                                                                                                      Kupujący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i/>
          <w:i/>
          <w:iCs/>
          <w:sz w:val="22"/>
          <w:szCs w:val="20"/>
          <w:lang w:eastAsia="ar-SA"/>
        </w:rPr>
      </w:pPr>
      <w:r>
        <w:rPr>
          <w:bCs/>
          <w:i/>
          <w:iCs/>
          <w:sz w:val="22"/>
          <w:szCs w:val="20"/>
          <w:lang w:eastAsia="ar-SA"/>
        </w:rPr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4.2020  szczepionki przeciw gryp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0:00Z</dcterms:created>
  <dc:creator>Woj. Szpital Dziecięcy</dc:creator>
  <dc:description/>
  <cp:keywords/>
  <dc:language>en-US</dc:language>
  <cp:lastModifiedBy>MPS</cp:lastModifiedBy>
  <cp:lastPrinted>2016-06-16T09:21:00Z</cp:lastPrinted>
  <dcterms:modified xsi:type="dcterms:W3CDTF">2020-08-24T12:50:00Z</dcterms:modified>
  <cp:revision>8</cp:revision>
  <dc:subject/>
  <dc:title>U M O W A  Nr NZ-28-10</dc:title>
</cp:coreProperties>
</file>